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double"/>
          <w:lang w:val="hu-HU"/>
        </w:rPr>
        <w:t>1. szabály</w:t>
      </w:r>
      <w:r>
        <w:rPr>
          <w:sz w:val="24"/>
          <w:u w:val="double"/>
          <w:lang w:val="hu-HU"/>
        </w:rPr>
        <w:t xml:space="preserve"> </w:t>
      </w:r>
    </w:p>
    <w:p>
      <w:pPr>
        <w:pStyle w:val="Normal"/>
        <w:jc w:val="both"/>
        <w:rPr>
          <w:sz w:val="24"/>
          <w:u w:val="double"/>
          <w:lang w:val="hu-HU"/>
        </w:rPr>
      </w:pPr>
      <w:r>
        <w:rPr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incs meghatározva a </w:t>
      </w:r>
      <w:r>
        <w:rPr>
          <w:b/>
          <w:bCs/>
          <w:sz w:val="24"/>
          <w:lang w:val="hu-HU"/>
        </w:rPr>
        <w:t>büntetőpont átmérője</w:t>
      </w:r>
      <w:r>
        <w:rPr>
          <w:sz w:val="24"/>
          <w:lang w:val="hu-HU"/>
        </w:rPr>
        <w:t>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-es szabálykönyv játéktér rajzában ez 22 cm-nek van bejelölv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2007-es szabálykönyv nem ír erről és a rajzon sem szerepel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double"/>
          <w:lang w:val="hu-HU"/>
        </w:rPr>
        <w:t>2. szabály</w:t>
      </w:r>
      <w:r>
        <w:rPr>
          <w:sz w:val="24"/>
          <w:u w:val="double"/>
          <w:lang w:val="hu-HU"/>
        </w:rPr>
        <w:t xml:space="preserve"> </w:t>
      </w:r>
    </w:p>
    <w:p>
      <w:pPr>
        <w:pStyle w:val="Normal"/>
        <w:jc w:val="both"/>
        <w:rPr>
          <w:sz w:val="24"/>
          <w:u w:val="double"/>
          <w:lang w:val="hu-HU"/>
        </w:rPr>
      </w:pPr>
      <w:r>
        <w:rPr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2 labda a játéktére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ibás az a felfogás, hogy azonnal meg kell szakítani a játékvezetőnek a játékot, ha egy második labda is bekerül a játéktér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Csak akkor kell megszakítani a játékot, hogy ha a másodikként beérkező labda zavarja a játéko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ért nem szabad az asszisztensnek ezt jeleznie, mert ha a játékvezető nem veszi észre, akkor nem zavarhatta a játéko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-os a FIFA által kiadott kérdések és válaszok közül a 2. szabályhoz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mérkőzés alatt egy másik labda kerül a játéktérre. A játékvezetőnek azonnal meg kell szakítania a játékot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újabb labdát egy külső tárgyként kell tekinteni, és a játékvezető csak akkor szakítsa meg a játékot, ha az hatással van a játékra. A játék labdaejtéssel folytatódik arról a helyről, ahol a labda a játék megszakításának pillanatában volt.* Egyébként a játékvezető távolítassa el a labdát a lehető leggyorsabban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double"/>
          <w:lang w:val="hu-HU"/>
        </w:rPr>
        <w:t>5. szabály</w:t>
      </w:r>
      <w:r>
        <w:rPr>
          <w:sz w:val="24"/>
          <w:u w:val="double"/>
          <w:lang w:val="hu-HU"/>
        </w:rPr>
        <w:t xml:space="preserve"> </w:t>
      </w:r>
    </w:p>
    <w:p>
      <w:pPr>
        <w:pStyle w:val="Normal"/>
        <w:jc w:val="both"/>
        <w:rPr>
          <w:sz w:val="28"/>
          <w:u w:val="double"/>
          <w:lang w:val="hu-HU"/>
        </w:rPr>
      </w:pPr>
      <w:r>
        <w:rPr>
          <w:sz w:val="28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bCs/>
          <w:sz w:val="24"/>
          <w:lang w:val="hu-HU"/>
        </w:rPr>
        <w:t>játéktér alkalmasságának vizsgálat</w:t>
      </w:r>
      <w:r>
        <w:rPr>
          <w:sz w:val="24"/>
          <w:lang w:val="hu-HU"/>
        </w:rPr>
        <w:t>ánál nincs olyan szabály, amely azt mondja meg, hogy hány százalékon kell felpattanni, és ezt az ellenőrzést, hogyan kell elvége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szabálykönyv az egészről csak ennyit ír az 5. szabály 1. döntvényében a játékvezető egyik teendőjeként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3"/>
        <w:rPr/>
      </w:pPr>
      <w:r>
        <w:rPr>
          <w:rFonts w:eastAsia="Times New Roman" w:cs="Times New Roman"/>
          <w:iCs/>
        </w:rPr>
        <w:t>•</w:t>
      </w:r>
      <w:r>
        <w:rPr>
          <w:iCs/>
        </w:rPr>
        <w:t xml:space="preserve"> </w:t>
      </w:r>
      <w:r>
        <w:rPr>
          <w:iCs/>
        </w:rPr>
        <w:t>annak megítélése, hogy a játéktér vagy környezetének állapota, avagy az időjárási körülmények lehetővé teszik-e a mérkőzés lejátszását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ért bohóckodás labdával játékteret ellenőrizni, és ott a labdát ejtegetni a sárba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A mérkőzés előtti </w:t>
      </w:r>
      <w:r>
        <w:rPr>
          <w:b/>
          <w:bCs/>
          <w:sz w:val="24"/>
          <w:lang w:val="hu-HU"/>
        </w:rPr>
        <w:t>gyászszünet</w:t>
      </w:r>
      <w:r>
        <w:rPr>
          <w:sz w:val="24"/>
          <w:lang w:val="hu-HU"/>
        </w:rPr>
        <w:t xml:space="preserve"> megtartása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ibás gyakorlat, hogy a mérkőzés kezdőrúgása előtt a játékvezető „rábeszéli” a kezdéshez készülődő játékost, hogy ne szabályosan, hanem hátrafelé végezze el a kezdőrúgást, hogy ezért a játékvezető megszakíthassa a játékot, és ha már áll a játék, akkor megtartják a gyászszünet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 helytelen gyakorla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gyászszünetet a mérkőzés megkezdése előtt kell megtartani, mert az nem lehet része a mérkőzésnek. Ezért a mérkőzés előtt közölni kell a játékosokkal, hogy valamilyen haláleset miatt a mérkőzést gyászszünet előzi meg. Ilyenkor, ha felálltak kezdéshez a csapatok a játékvezető sípszavára megkezdődik a gyászszünet. Ilyenkor a labdát elrúgni nem kell! A következő sípszó a gyászszünet végét jelzi. Ezután kezdődhet a mérkőzés a szokásos módo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sem ellentétes a szabályokkal – sőt követendő - ha a gyászszünetet a kivonulás után a kezdőrúgás előtt úgy tartják meg, hogy a csapatok a kezdőkörön áll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lmarad egy mérkőzés, mert az </w:t>
      </w:r>
      <w:r>
        <w:rPr>
          <w:b/>
          <w:bCs/>
          <w:sz w:val="24"/>
          <w:lang w:val="hu-HU"/>
        </w:rPr>
        <w:t>egyik csapat nem jelenik meg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lyenkor a játékvezető teendői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izsgálja meg a játéktér alkalmasságát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ellenőrizze a jelen lévő csapat játékosai igazolását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igazoltassa le a jelen lévő csapat játékosai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u-HU"/>
        </w:rPr>
        <w:t>rögzítse a jegyzőkönyvbe a történteke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emmiképpen sem kell játékvezetői szerelésben az egyik csapattal a játéktérre vonulni, és ott látványosan lefújni a mérkőzést. Ez fölösleges önmutogatás és logikátlan cselekvés, ugyanis azt nem lehet lefújni, ami el sem kezdődött. A közönség tájékoztatása pedig a rendezők felad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Előnyszabályos fegyelmezés</w:t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Hibás gyakorlat, hogy ha egy fegyelmezést (sárga vagy piros kártyás) maga után vonó szabálysértés után az előnyszabály után, ha a vétkes csapathoz kerül a labda, akkor a játékvezető megszakítja a játékot, fegyelmez, majd labdát ejt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z előírások alapján ezért nem szabad megszakítani a játékot, hanem akkor kell fegyelmezni, ha a labda legközelebb játékon kívülre kerül. (Pl. elhagyja a játékteret, újabb szabálysértés miatt a jv. megszakítja, </w:t>
      </w:r>
      <w:r>
        <w:rPr>
          <w:rFonts w:cs="Times New Roman" w:ascii="Times New Roman" w:hAnsi="Times New Roman"/>
          <w:u w:val="single"/>
        </w:rPr>
        <w:t>súlyos</w:t>
      </w:r>
      <w:r>
        <w:rPr>
          <w:rFonts w:cs="Times New Roman" w:ascii="Times New Roman" w:hAnsi="Times New Roman"/>
        </w:rPr>
        <w:t xml:space="preserve"> sérülés miatt a jv. megszakítja, stb.)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akkor sem avatkozzon közbe a játékvezető, ha a kiállítandó játékos gólt ér el!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-os a FIFA által kiadott kérdések és válaszok közül az 5. szabályhoz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 játékos figyelmeztetést vagy kiállítást maga után vonó szabálysértésben vétkes, de a játékvezető engedi tovább a játékot, mert az ellenfél csapatának előnyszabályt adott. Mikor kell ezt a játékost figyelmeztetni vagy kiállítani?</w:t>
      </w:r>
    </w:p>
    <w:p>
      <w:pPr>
        <w:pStyle w:val="Szvegtrzs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/>
          <w:i w:val="false"/>
          <w:iCs/>
          <w:u w:val="single"/>
        </w:rPr>
      </w:r>
    </w:p>
    <w:p>
      <w:pPr>
        <w:pStyle w:val="Szvegtrzs3"/>
        <w:rPr/>
      </w:pPr>
      <w:r>
        <w:rPr>
          <w:i w:val="false"/>
        </w:rPr>
        <w:t>Figyelmeztetni kell, vagy ki kell állítani, amikor a labda legközelebb játékon kívülre kerül.</w:t>
      </w:r>
    </w:p>
    <w:p>
      <w:pPr>
        <w:pStyle w:val="Szvegtrzs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lang w:val="hu-HU"/>
        </w:rPr>
        <w:t>Nézőtéri síp</w:t>
      </w:r>
      <w:r>
        <w:rPr>
          <w:sz w:val="24"/>
          <w:lang w:val="hu-HU"/>
        </w:rPr>
        <w:t xml:space="preserve"> után a mezőnyjátékos </w:t>
      </w:r>
      <w:r>
        <w:rPr>
          <w:b/>
          <w:bCs/>
          <w:sz w:val="24"/>
          <w:lang w:val="hu-HU"/>
        </w:rPr>
        <w:t>megfogja</w:t>
      </w:r>
      <w:r>
        <w:rPr>
          <w:sz w:val="24"/>
          <w:lang w:val="hu-HU"/>
        </w:rPr>
        <w:t xml:space="preserve"> a labdá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ibás felfogás, hogy ha egy nézőtéri síp után a mezőnyjátékos megfogja a labdát, akkor ezért büntetni kell közvetlen szabadrúgással vagy büntetőrúgáss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FIFA állásfoglalása alapján ezt külső zavaró hatásnak kell tekinteni, és megszakítani a játékot és labdaejtéssel folytat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unk! Ez nem azt jelenti, hogy a szabálysértő játékos erre hivatkozhat, mert ezt a sípszót a játékvezetőnek is hallania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2006-os a FIFA által kiadott kérdések és válaszok közül az 5. szabályhoz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Szvegtrzs2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 néző belefúj egy sípba, mire az egyik védőjátékos felveszi kezébe a labdát saját büntetőterületén belül, mert azt hiszi, hogy a játékot állították meg. Mit tegyen a játékvezető?</w:t>
      </w:r>
    </w:p>
    <w:p>
      <w:pPr>
        <w:pStyle w:val="Normal"/>
        <w:widowControl w:val="false"/>
        <w:ind w:left="1418" w:hanging="0"/>
        <w:jc w:val="both"/>
        <w:rPr>
          <w:rFonts w:ascii="Arial" w:hAnsi="Arial" w:cs="Arial"/>
          <w:i/>
          <w:i/>
          <w:iCs/>
          <w:color w:val="353F81"/>
          <w:sz w:val="24"/>
          <w:lang w:val="hu-HU"/>
        </w:rPr>
      </w:pPr>
      <w:r>
        <w:rPr>
          <w:rFonts w:cs="Arial" w:ascii="Arial" w:hAnsi="Arial"/>
          <w:i/>
          <w:iCs/>
          <w:color w:val="353F81"/>
          <w:sz w:val="24"/>
          <w:lang w:val="hu-HU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Ha a játékvezető egy külső zavaró hatásnak tekinti a sípszót, állítsa meg a játékot, majd labdaejtéssel indítsa újra.*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  <w:t>6. szabály</w:t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em igaz, hogy az asszisztens, </w:t>
      </w:r>
      <w:r>
        <w:rPr>
          <w:b/>
          <w:bCs/>
          <w:sz w:val="24"/>
          <w:lang w:val="hu-HU"/>
        </w:rPr>
        <w:t>csak pirosnál hívja ki</w:t>
      </w:r>
      <w:r>
        <w:rPr>
          <w:sz w:val="24"/>
          <w:lang w:val="hu-HU"/>
        </w:rPr>
        <w:t xml:space="preserve"> a jv.-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6. szabályban le van írva, hogy az asszisztens 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lang w:val="hu-HU"/>
        </w:rPr>
        <w:t>kötelessége - a játékvezetői döntések elsődlegességének sérelme nélkül - hogy jelezzék:</w:t>
      </w:r>
    </w:p>
    <w:p>
      <w:pPr>
        <w:pStyle w:val="Normal"/>
        <w:spacing w:before="120" w:after="0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az olyan sportszerűtlenséget vagy más incidenst, amit a játékvezető nem láthatott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bből egyértelmű, hogy a játékvezető által nem észlelt sportszerűtlenségeket jelezni kell. Ezért pedig sárga kártyás figyelmeztetés jár. Mert piros kártya csak a súlyos sportszerűtlenségért jár, és nem csak azt kell jelezni a szabálykönyv alapján.</w:t>
      </w:r>
    </w:p>
    <w:p>
      <w:pPr>
        <w:pStyle w:val="Normal"/>
        <w:jc w:val="both"/>
        <w:rPr/>
      </w:pPr>
      <w:r>
        <w:rPr>
          <w:sz w:val="24"/>
          <w:lang w:val="hu-HU"/>
        </w:rPr>
        <w:t>Ezért hibás és szabályellenes a mérkőzés előtti megbeszélésen az a mondat, hogy „Csak a kiállításoknál hívjatok ki, a sárga kártyás figyelmeztetésnél ne!”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bCs/>
          <w:sz w:val="24"/>
          <w:lang w:val="hu-HU"/>
        </w:rPr>
        <w:t xml:space="preserve">nemleges </w:t>
      </w:r>
      <w:r>
        <w:rPr>
          <w:sz w:val="24"/>
          <w:lang w:val="hu-HU"/>
        </w:rPr>
        <w:t>jelzések használat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ás felfogás, amikor azt mondják, hogy fölösleges a nemleges jelzés, mert ha nem int az asszisztens, akkor az azt jelenti, hogy nincs les, nincs kint a labda, nem történt szabálysérté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nemleges jelzés hasznos lehet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lesnél,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a nem hagyta el a játékteret a labda,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a az asszisztens megerősíteni kívánja a játékvezetőt, hogy nem történt szabálytalansá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De nem szabad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túlzásba esni, és akkor is inteni, ha a jelzés ellenkezője fel sem merül senkiben,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ibás jelzést ad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  <w:t>7. szabály</w:t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incs szabály az </w:t>
      </w:r>
      <w:r>
        <w:rPr>
          <w:b/>
          <w:bCs/>
          <w:sz w:val="24"/>
          <w:lang w:val="hu-HU"/>
        </w:rPr>
        <w:t>időbeszámítás mérték</w:t>
      </w:r>
      <w:r>
        <w:rPr>
          <w:sz w:val="24"/>
          <w:lang w:val="hu-HU"/>
        </w:rPr>
        <w:t>ének meghatározásá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ibás felfogás, hogy a félidők végén az időbeszámítást úgy kell meghatározni, hogy cserénként fél percet, hordágyas ápolásonként 1 percet adunk a játékidőhöz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nden kötöttség nélkül a játékvezető határozza meg az elvesztegetett idő mértékét, ezek csak irányelvek, és minden körülmény figyelembe vételével kell meghatározni a hozzáadandó idő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-os a FIFA által kiadott kérdések és válaszok közül a 7. szabályhoz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Szvegtrzs2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játékvezető joga annak eldöntése, hogy a sérülések és egyéb okok miatt elfecsérelt időt beszámítja-e a mérkőzésen?</w:t>
      </w:r>
    </w:p>
    <w:p>
      <w:pPr>
        <w:pStyle w:val="Szvegtrzs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Nem, a játékvezetőnek mindkét félidőhöz hozzá kell adnia az elvesztegetett időt. Azonban azt, hogy ez mennyi idő, a játékvezető dönti el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  <w:t>11. szabály</w:t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Sokszor hibásan elhangzik, hogy </w:t>
      </w:r>
      <w:r>
        <w:rPr>
          <w:b/>
          <w:bCs/>
          <w:sz w:val="24"/>
          <w:lang w:val="hu-HU"/>
        </w:rPr>
        <w:t>későn int az asszisztens.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 meglehetősen hibás felfogá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UEFA Játékvezető Bizottságának a 3. Játékvezető Asszisztens szemináriuma után kiadott anyagának a 6. pontja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iCs/>
          <w:sz w:val="24"/>
          <w:lang w:val="hu-HU"/>
        </w:rPr>
        <w:t>6.</w:t>
        <w:tab/>
        <w:t>A játékvezető asszisztenseket lesre vonatkozó döntéseikkel kapcsolatban emlékeztetjük, hogy jobb egy kissé késői, de helyes döntés, mint egy gyors, de hibás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-os a FIFA által kiadott kérdések és válaszok közül a 11. szabályhoz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A játékos a nem lesen lévő játékostársának, B-nek játssza a labdát, bár ekkor egy másik támadó, C lesen van. A játék folytatódik, és ezután a következő fázisban B játékos átadja a labdát C játékosnak, aki akkor nincs leshelyzetben, és ő gólt ér el. Mit tegyen a játékvezető?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Ítélje meg a gólt, mert amikor C megkapta a labdát, nem volt lesen. Azért mert az első fázisban lesen állt, nem kell büntetni, mivel akkor nem avatkozott aktívan játékb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bCs/>
          <w:sz w:val="24"/>
          <w:lang w:val="hu-HU"/>
        </w:rPr>
        <w:t>les aktivitás</w:t>
      </w:r>
      <w:r>
        <w:rPr>
          <w:sz w:val="24"/>
          <w:lang w:val="hu-HU"/>
        </w:rPr>
        <w:t xml:space="preserve">ának feltételei között nem szerepel, hogy </w:t>
      </w:r>
      <w:r>
        <w:rPr>
          <w:b/>
          <w:bCs/>
          <w:sz w:val="24"/>
          <w:lang w:val="hu-HU"/>
        </w:rPr>
        <w:t>felé rúgják</w:t>
      </w:r>
      <w:r>
        <w:rPr>
          <w:sz w:val="24"/>
          <w:lang w:val="hu-HU"/>
        </w:rPr>
        <w:t xml:space="preserve"> a labdát, és az sem, hogy </w:t>
      </w:r>
      <w:r>
        <w:rPr>
          <w:b/>
          <w:bCs/>
          <w:sz w:val="24"/>
          <w:lang w:val="hu-HU"/>
        </w:rPr>
        <w:t>rámozdul a labdára</w:t>
      </w:r>
      <w:r>
        <w:rPr>
          <w:sz w:val="24"/>
          <w:lang w:val="hu-HU"/>
        </w:rPr>
        <w:t>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3"/>
        <w:rPr>
          <w:iCs/>
        </w:rPr>
      </w:pPr>
      <w:r>
        <w:rPr>
          <w:iCs/>
        </w:rPr>
        <w:t>…</w:t>
      </w:r>
      <w:r>
        <w:rPr>
          <w:iCs/>
        </w:rPr>
        <w:t>a játékos a játékvezető véleménye szerint aktívan részt vesz a játékban úgy, hogy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 xml:space="preserve">• </w:t>
      </w:r>
      <w:r>
        <w:rPr>
          <w:i/>
          <w:iCs/>
          <w:sz w:val="24"/>
          <w:lang w:val="hu-HU"/>
        </w:rPr>
        <w:t>beavatkozik a játékba vagy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 xml:space="preserve">• </w:t>
      </w:r>
      <w:r>
        <w:rPr>
          <w:i/>
          <w:iCs/>
          <w:sz w:val="24"/>
          <w:lang w:val="hu-HU"/>
        </w:rPr>
        <w:t>zavarja az ellenfelet vagy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 xml:space="preserve">• </w:t>
      </w:r>
      <w:r>
        <w:rPr>
          <w:i/>
          <w:iCs/>
          <w:sz w:val="24"/>
          <w:lang w:val="hu-HU"/>
        </w:rPr>
        <w:t>előnyt szerez a leshelyzetből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-os a FIFA által kiadott kérdések és válaszok közül a 11. szabályhoz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A labdát az egyik játékos a lesen álló játékostársának játssza meg. De közben egy védő a labdát szándékosan kézzel érinti. Mit tegyen a játékvezető?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Ha a játékvezető véleménye szerint a lesen álló játékost az aktív beavatkozása miatt büntetni kell, akkor büntesse a lest, és a játék közvetett szabadrúgással indul újra.*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 a játékvezető véleménye szerint a lesen álló játékost nem kell büntetni aktív beavatkozása miatt, akkor ítéljen közvetlen szabadrúgást vagy büntetőrúgást a labdát kezező játékos ell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Egy lesen álló játékos nem zavarja ellenfelét, és fut egy játékostársa által megjátszott labda felé. A játékvezetőnek meg kell várnia, amíg hozzáér a labdához, hogy büntethesse őt?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gen. A játékvezetőnek várnia kell amíg látja, hogy a lesen lévő játékos beavatkozik a játékba azzal, hogy hozzáér a labdáho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center" w:pos="-142" w:leader="none"/>
        </w:tabs>
        <w:jc w:val="both"/>
        <w:rPr>
          <w:sz w:val="24"/>
          <w:lang w:val="hu-HU"/>
        </w:rPr>
      </w:pPr>
      <w:bookmarkStart w:id="0" w:name="a"/>
      <w:bookmarkEnd w:id="0"/>
      <w:r>
        <w:rPr>
          <w:sz w:val="24"/>
          <w:lang w:val="hu-HU"/>
        </w:rPr>
        <w:t>Következmény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</w:t>
        <w:tab/>
        <w:t>A támadó csapat szélsője az oldalvonal mellől be akarja ívelni a labdát a tőle kb. 40 méterre egyedül álló, lesen lévő középcsatárnak. Egy tőle kb. 20 méterre helyezkedő védő azonban kifejeli a labdát a kapuvonalon túlra. Hogyan folytatódik a játék?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álasz: Szögletrúgás, mivel a középcsatár leshelyzete nem vált aktívvá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A támadó csapat középpályása hosszú labdával akarja megjátszani a tőle kb. 40 méterre egyedül induló, lesen lévő társát. Egy tőle kb. 20 méterre helyezkedő védő azonban szándékosan kézzel beleüt a labdába, ezzel megakadályozza a támadást. Hogyan folytatódik a játék?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Válasz: Közvetlen szabadrúgás a kezező játékos csapata ellen a kezezés helyéről. Mivel a támadó játékos leshelyzete nem vált aktívvá, ezért a lest nem kell büntet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lang w:val="hu-HU"/>
        </w:rPr>
        <w:t>Hátra</w:t>
      </w:r>
      <w:r>
        <w:rPr>
          <w:sz w:val="24"/>
          <w:lang w:val="hu-HU"/>
        </w:rPr>
        <w:t xml:space="preserve"> megy a labda, akkor is </w:t>
      </w:r>
      <w:r>
        <w:rPr>
          <w:b/>
          <w:bCs/>
          <w:sz w:val="24"/>
          <w:lang w:val="hu-HU"/>
        </w:rPr>
        <w:t>lehet les</w:t>
      </w:r>
      <w:r>
        <w:rPr>
          <w:sz w:val="24"/>
          <w:lang w:val="hu-HU"/>
        </w:rPr>
        <w:t>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1. szabály alapján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Egy játékos leshelyzetben van, ha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közelebb van az ellenfél kapuvonalához, mint a labda és az utolsó előtti ellenfél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bből következik, hogyha hátrafelé gurul a labda, de a támadó a labda előtt volt, akkor lehet les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t az ellenkező oldalról is megközelíthetjük, hogy hiába rúgják a labdát egy beadásnál előre, de ha a játékos az elrúgáskor a labda vonala mögött volt, akkor nem lehet lesen még akkor sem, ha előrefut a beadás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lang w:val="hu-HU"/>
        </w:rPr>
        <w:t>Ha „</w:t>
      </w:r>
      <w:r>
        <w:rPr>
          <w:b/>
          <w:bCs/>
          <w:sz w:val="24"/>
          <w:lang w:val="hu-HU"/>
        </w:rPr>
        <w:t>porzik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a felezővonal”, </w:t>
      </w:r>
      <w:r>
        <w:rPr>
          <w:sz w:val="24"/>
          <w:lang w:val="hu-HU"/>
        </w:rPr>
        <w:t xml:space="preserve">akkor is </w:t>
      </w:r>
      <w:r>
        <w:rPr>
          <w:b/>
          <w:bCs/>
          <w:sz w:val="24"/>
          <w:lang w:val="hu-HU"/>
        </w:rPr>
        <w:t>lehet les</w:t>
      </w:r>
      <w:r>
        <w:rPr>
          <w:sz w:val="24"/>
          <w:lang w:val="hu-HU"/>
        </w:rPr>
        <w:t>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Egy játékos nincs leshelyzetben, ha: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•</w:t>
      </w:r>
      <w:r>
        <w:rPr>
          <w:i/>
          <w:sz w:val="24"/>
          <w:lang w:val="hu-HU"/>
        </w:rPr>
        <w:tab/>
        <w:t xml:space="preserve">saját térfelén van; 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e ha a labda megjátszásakor az egyik lába a felezővonalon van, a másik az ellenfél térfelén, akkor lesen van, mert nincs a saját térfelén, és a vonal ettől még porzi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double"/>
          <w:lang w:val="hu-HU"/>
        </w:rPr>
        <w:t>12. szabály</w:t>
      </w:r>
      <w:r>
        <w:rPr>
          <w:sz w:val="24"/>
          <w:u w:val="double"/>
          <w:lang w:val="hu-HU"/>
        </w:rPr>
        <w:t xml:space="preserve"> </w:t>
      </w:r>
    </w:p>
    <w:p>
      <w:pPr>
        <w:pStyle w:val="Normal"/>
        <w:jc w:val="both"/>
        <w:rPr>
          <w:sz w:val="24"/>
          <w:u w:val="double"/>
          <w:lang w:val="hu-HU"/>
        </w:rPr>
      </w:pPr>
      <w:r>
        <w:rPr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Megszűnt a </w:t>
      </w:r>
      <w:r>
        <w:rPr>
          <w:b/>
          <w:sz w:val="24"/>
          <w:lang w:val="hu-HU"/>
        </w:rPr>
        <w:t>kapus védelme</w:t>
      </w:r>
      <w:r>
        <w:rPr>
          <w:sz w:val="24"/>
          <w:lang w:val="hu-HU"/>
        </w:rPr>
        <w:t xml:space="preserve"> a kapuelőtéren belül!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  <w:t>= a kapus és a mezőnyjátékos támadásának megítélése között nincs különbség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  <w:t>= a kapus kapuelőtéren belüli és kívüli támadásának megítélése között nincs különbség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  <w:t>= a kapus támadásának megítélésében, ha birtokolja a labdát vagy nem nincs különbség</w:t>
      </w:r>
    </w:p>
    <w:p>
      <w:pPr>
        <w:pStyle w:val="Normal"/>
        <w:ind w:left="1416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6-o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Közvetett szabadrúgással büntetendő az a játékos, aki elköveti következő öt szabálysértés valamelyikét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 xml:space="preserve">4. a kapust támadja (vállal) anélkül, hogy az 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a labdát fogná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támadójátékost akadályozn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a kapuelőteret elhagyta volna;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hu-HU"/>
        </w:rPr>
        <w:t>Közvetlen szabadrúgás jár az ellenfél javára, ha egy játékos elköveti a következő hat szabálysértés valamelyikét, a játékvezető megítélése szerint vigyázatlanul, meggondolatlanul vagy indokolatlan mértékű erőbevetéssel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nekiugrik az ellenfélnek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az ellenfelet támadja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De vannak jellemző szabálytalanságok a kapussal szemben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szabálytalanságot követ el az a játékos, aki akadályozza a kapust abban, hogy a kezében tartott labdától megszabaduljon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eszélyes játék miatt büntetni kell azt a játékost, aki belerúg vagy megkísérel belerúgni a labdába miközben a kapus azt a kezéből megpróbálja kidobni vagy kirúgni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szabálytalanságot követ el az a játékos, aki sportszerűtlenül akadályozza a kapus mozgását szögletrúgás sor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Megszűnt a </w:t>
      </w:r>
      <w:r>
        <w:rPr>
          <w:b/>
          <w:sz w:val="24"/>
          <w:lang w:val="hu-HU"/>
        </w:rPr>
        <w:t>szabályos lökés</w:t>
      </w:r>
      <w:r>
        <w:rPr>
          <w:sz w:val="24"/>
          <w:lang w:val="hu-HU"/>
        </w:rPr>
        <w:t xml:space="preserve"> fogalma!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6-o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Közvetett szabadrúgással büntetendő az a játékos, aki elköveti következő öt szabálysértés valamelyikét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2. szabályosan, tehát vállal támadja az ellenfelet, amikor a labda nincs megjátszható közelségben, és a játékos nem tesz határozott kísérletet a labda megjátszására.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hu-HU"/>
        </w:rPr>
        <w:t>Közvetlen szabadrúgás jár az ellenfél javára, ha egy játékos elköveti a következő hat szabálysértés valamelyikét, a játékvezető megítélése szerint vigyázatlanul, meggondolatlanul vagy indokolatlan mértékű erőbevetéssel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az ellenfelet támadja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em a </w:t>
      </w:r>
      <w:r>
        <w:rPr>
          <w:b/>
          <w:sz w:val="24"/>
          <w:lang w:val="hu-HU"/>
        </w:rPr>
        <w:t xml:space="preserve">szándékosság </w:t>
      </w:r>
      <w:r>
        <w:rPr>
          <w:sz w:val="24"/>
          <w:lang w:val="hu-HU"/>
        </w:rPr>
        <w:t>a (közvetlen) szabadrúgás megítélésében a lényeges, mint régen volt, hanem „a vigyázatlan, meggondolatlan, túlzott mértékű erőbevetéssel történt”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4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Közvetlen szabadrúgással büntetendő az a játékos, aki szándékosan elköveti a következő kilenc szabálysértés bármelyikét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hu-HU"/>
        </w:rPr>
        <w:t>Közvetlen szabadrúgás jár az ellenfél javára, ha egy játékos elköveti a következő hat szabálysértés valamelyikét, a játékvezető megítélése szerint vigyázatlanul, meggondolatlanul vagy indokolatlan mértékű erőbevetéssel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e lényeges, hogy a fegyelmezésnél általában a szándékosságot kell figyelembe ven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ivéve a kiállítások közül:</w:t>
      </w:r>
    </w:p>
    <w:p>
      <w:pPr>
        <w:pStyle w:val="Szvegtrzs3"/>
        <w:rPr/>
      </w:pPr>
      <w:r>
        <w:rPr/>
        <w:t>5.</w:t>
        <w:tab/>
        <w:t>szabadrúgást vagy büntetőrúgást maga után vonó szabálytalansággal gól elérésében gátolja meg a kapura törő ellen-felet, vagy nyilvánvaló gólhelyzetet semmisít meg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gszűnt az az oktatási alapelv, hogy 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>=</w:t>
        <w:tab/>
      </w:r>
      <w:r>
        <w:rPr>
          <w:b/>
          <w:sz w:val="24"/>
          <w:lang w:val="hu-HU"/>
        </w:rPr>
        <w:t xml:space="preserve">megfogás </w:t>
      </w:r>
      <w:r>
        <w:rPr>
          <w:sz w:val="24"/>
          <w:lang w:val="hu-HU"/>
        </w:rPr>
        <w:t>– csak közvetlen szabadrúgás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>=</w:t>
        <w:tab/>
      </w:r>
      <w:r>
        <w:rPr>
          <w:b/>
          <w:sz w:val="24"/>
          <w:lang w:val="hu-HU"/>
        </w:rPr>
        <w:t xml:space="preserve">visszahúzás </w:t>
      </w:r>
      <w:r>
        <w:rPr>
          <w:sz w:val="24"/>
          <w:lang w:val="hu-HU"/>
        </w:rPr>
        <w:t>– közvetlen szabadrúgás + sárga kártya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>=</w:t>
        <w:tab/>
      </w:r>
      <w:r>
        <w:rPr>
          <w:b/>
          <w:sz w:val="24"/>
          <w:lang w:val="hu-HU"/>
        </w:rPr>
        <w:t>lerántás</w:t>
      </w:r>
      <w:r>
        <w:rPr>
          <w:sz w:val="24"/>
          <w:lang w:val="hu-HU"/>
        </w:rPr>
        <w:t xml:space="preserve"> – közvetlen szabadrúgás + piros kárty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0-ben kiadott értelmezése a FIFA-na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szabálytalan mezhúzások és karral történő visszatartások eredményezhetnek konfrontációs helyzetek kifejlődését… Általában büntetésként elég egy közvetlen szabadrúgás megítélése, de bizonyos körülmények között további szankciók is szükségesek. Például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mikor egy játékos visszatartja ellenfelét, hogy megakadályozza abban, hogy birtokba vehesse a labdát, vagy egy előnyös helyzetet vegyen fel, akkor még egy figyelmeztetés is szükséges sportszerűtlen magatartásért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egy játékost ki kell állítani, ha ellenfele visszatartásával megakadályoz egy nyilvánvaló gólhelyzetet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em igaz, hogy minden </w:t>
      </w:r>
      <w:r>
        <w:rPr>
          <w:b/>
          <w:sz w:val="24"/>
          <w:lang w:val="hu-HU"/>
        </w:rPr>
        <w:t>szándékos kezezés</w:t>
      </w:r>
      <w:r>
        <w:rPr>
          <w:sz w:val="24"/>
          <w:lang w:val="hu-HU"/>
        </w:rPr>
        <w:t xml:space="preserve"> </w:t>
      </w:r>
      <w:r>
        <w:rPr>
          <w:b/>
          <w:bCs/>
          <w:sz w:val="24"/>
          <w:lang w:val="hu-HU"/>
        </w:rPr>
        <w:t>legalább sárga kártyás</w:t>
      </w:r>
      <w:r>
        <w:rPr>
          <w:sz w:val="24"/>
          <w:lang w:val="hu-HU"/>
        </w:rPr>
        <w:t xml:space="preserve"> figyelmeztetést von maga után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nem szándékos kezezés nem is büntetendő, még akkor sem, ha onnan gólba pattan a labda, vagy ezzel gólt akadályoz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hu-HU"/>
        </w:rPr>
        <w:t>Közvetlen szabadrúgás jár az ellenfél javára akkor is, ha egy játékos elköveti a következő négy szabálytalanság valamelyikét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szándékosan kézzel érinti a labdát (kivéve a saját büntetőterületén belül tartózkodó kapust)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0-ben kiadott értelmezése a FIFA-na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játékvezetőket emlékeztetjük, hogy a labda szándékos kezezése általában csak egy közvetlen szabadrúgással - vagy ha a szabálysértés a büntetőterületen belül történt, akkor büntetőrúgással – büntetendő. Figyelmeztetés vagy kiállítás általában nem szükséges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Egy játékost ki kell állítani, ha a labda szándékos kezezésével gólt vagy nyilvánvaló gólhelyzetet akadályoz meg. Ez a büntetés a szabályban nem a labda szándékos kezezésének cselekedetéből ered, hanem az elfogadhatatlan és sportszerűtlen közbelépésből, amely egy gól elérését akadályozza meg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…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Vannak körülmények, amikor a szabadrúgás megítélése mellett egy játékost sportszerűtlen viselkedésért még figyelmeztetni is kell. Például, ha egy játéko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szándékosan és látványosan kézzel érinti a labdát, hogy ellenfelét megakadályozza abban, hogy azt birtokba vegy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megkísérel gólt elérni a labda szándékos kezezésével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A kezezés szándékosságának nem egyértelmű kritériuma, hogy a „</w:t>
      </w:r>
      <w:r>
        <w:rPr>
          <w:b/>
          <w:bCs/>
          <w:sz w:val="24"/>
          <w:lang w:val="hu-HU"/>
        </w:rPr>
        <w:t>kéz megy a labdához</w:t>
      </w:r>
      <w:r>
        <w:rPr>
          <w:sz w:val="24"/>
          <w:lang w:val="hu-HU"/>
        </w:rPr>
        <w:t>, vagy a labda megy a kézhez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játékos oldalsó középtartásban tartja a kezét (vagy a sorfalban egymásba karolnak), és a labda nekimegy a kézhez, akkor az szándékos kezezés, és büntetni kel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játékos keze futás közben természetes mozgással nekimegy az egyenetlen talajon felpattanó labdának, akkor a kéz ment a labdához, de szándékosság nem történt, így büntetni sem szaba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A kezezés szándékosságának nem egyértelmű kritériuma, hogy a </w:t>
      </w:r>
      <w:r>
        <w:rPr>
          <w:b/>
          <w:bCs/>
          <w:sz w:val="24"/>
          <w:lang w:val="hu-HU"/>
        </w:rPr>
        <w:t>kéz le van-e szorítva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Lehet test mellé szorított kézzel is szándékosan megjátszani a labdát. Például, ha a testet is az odaszorított kézzel együtt mozgatju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e lehet a testtől a lendülettől elmozduló kéznek és a labdának nem szándékos találkoz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Nem az a kiállítás kritériuma, hogy a szabálysértést a védő „u</w:t>
      </w:r>
      <w:r>
        <w:rPr>
          <w:b/>
          <w:sz w:val="24"/>
          <w:lang w:val="hu-HU"/>
        </w:rPr>
        <w:t>tolsó ember”</w:t>
      </w:r>
      <w:r>
        <w:rPr>
          <w:sz w:val="24"/>
          <w:lang w:val="hu-HU"/>
        </w:rPr>
        <w:t>-ként kövesse el, hanem az, hogy szabálysértésével nyilvánvaló gólhelyzetet akadályozzon meg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Kiállítandó, piros kártya felmutatásával, az a játékos, aki elköveti a következő hét szabálytalanság valamelyikét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5.</w:t>
        <w:tab/>
        <w:t>szabadrúgást vagy büntetőrúgást maga után vonó szabálytalansággal gól elérésében gátolja meg a kapura törő ellenfelet, vagy nyilvánvaló gólhelyzetet semmisít me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 a védő a kapuvonalnál a szögletzászló közelében szabálytalankodik, akkor ő ezt „utolsó emberként” követte el, de nem akadályozott meg nyilvánvaló gólhelyzetet, ezért nem kell kiállíta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onban az is lehet, hogy egy védő úgy akadályoz meg nyilvánvaló gólhelyzetet, hogy van egy mezőnyjátékos-társa, aki közelebb van nála a kapuvonalhoz, de nincs esélye a beavatkozásra. Ilyenkor nem „utolsó emberként” szabálytalankodott, de nyilvánvaló gólhelyzetet akadályozott meg, ezért ki kell állítani.</w:t>
      </w:r>
      <w:r>
        <w:br w:type="page"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Nem tiltott a labdát a </w:t>
      </w:r>
      <w:r>
        <w:rPr>
          <w:b/>
          <w:sz w:val="24"/>
          <w:lang w:val="hu-HU"/>
        </w:rPr>
        <w:t>„hazaadni”</w:t>
      </w:r>
      <w:r>
        <w:rPr>
          <w:sz w:val="24"/>
          <w:lang w:val="hu-HU"/>
        </w:rPr>
        <w:t xml:space="preserve"> azaz a saját kapushoz továbbítani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hu-HU"/>
        </w:rPr>
        <w:t>Közvetett szabadrúgás jár az ellenfél javára akkor is, ha a kapus a saját büntetőterületén elköveti a következő négy szabálytalanság valamelyikét: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lang w:val="hu-HU"/>
        </w:rPr>
        <w:t>•</w:t>
      </w:r>
      <w:r>
        <w:rPr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kézzel érinti a labdát, amit csapattársa szándékosan hozzárúgott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tt lényeges momentum, hogy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>kézzel érinti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sz w:val="24"/>
          <w:u w:val="single"/>
          <w:lang w:val="hu-HU"/>
        </w:rPr>
        <w:t>szándékosság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rúgás</w:t>
      </w:r>
      <w:r>
        <w:rPr>
          <w:sz w:val="24"/>
          <w:lang w:val="hu-HU"/>
        </w:rPr>
        <w:t>, tehát a térdelés és az felett szabad</w:t>
      </w:r>
    </w:p>
    <w:p>
      <w:pPr>
        <w:pStyle w:val="Normal"/>
        <w:ind w:left="360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Vigyázni a szabály kijátszásra: 12. szabály 3. döntvény 1. bekezdés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lang w:val="hu-HU"/>
        </w:rPr>
        <w:t>A 12. szabály értelmében a játékos fejjel, mellel, térddel stb. odajátszhatja kapusához a labdát. Ha azonban a játékos ezt oly módon teszi, - amikor a labda játékban van - hogy az a játékvezető véleménye szerint a szabály kijátszása, akkor a játékos sportszerűtlen magatartásban vétkes, amiért sárga kártya felmutatásával figyelmeztetést kap, az ellenfél javára pedig közvetett szabadrúgás jár a szabálytalanság elkövetésének helyéről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lang w:val="hu-HU"/>
        </w:rPr>
        <w:t>Reklamálás büntetése</w:t>
      </w:r>
      <w:r>
        <w:rPr>
          <w:sz w:val="24"/>
          <w:lang w:val="hu-HU"/>
        </w:rPr>
        <w:t xml:space="preserve"> nem közvetett szabadrúgás, hanem – mivel a sportszerűtlenség egy fajtája – sárga kártyás figyelmeztetéssel büntetendő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olyan, hogy kis reklamálás az csak közvetett, mert ha elvesszük a labdát, akkor a társak elég mérgesek lesznek r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özvetett szabadrúgás jár az ellenfél javára, ha a kapus a saját büntetőterületén elköveti…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Ez ugye nem lehet a reklamálás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 xml:space="preserve">Közvetett szabadrúgás jár az ellenfél javára, ha egy játékos a játékvezető véleménye szerint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eszélyesen játszik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kadályozza az ellenfél mozgását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gátolja a kapust abban, hogy a kezében tartott labdától megszabaduljo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ármilyen más, a 12. szabályban előzőleg nem említett szabálytalanságot követ el, amelynél a játékot meg kell állítani figyelmeztetés vagy kiállítás céljából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…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Figyelmeztetés jár, sárga kártya felmutatásával, annak a játékosnak, aki elköveti a következő hét szabálytalanság valamelyikét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</w:t>
        <w:tab/>
        <w:t>sportszerűtlen magatartásban vétkes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sak a közvetett szabadrúgások utolsó pontja miatt kell közvetett szabadrúgást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ítél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lang w:val="hu-HU"/>
        </w:rPr>
        <w:t>Szimulálás mindig sárga,</w:t>
      </w:r>
      <w:r>
        <w:rPr>
          <w:sz w:val="24"/>
          <w:lang w:val="hu-HU"/>
        </w:rPr>
        <w:t xml:space="preserve"> nem csak a büntetőterületen belül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0-ben kiadott értelmezése a FIFA-nak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 játékos, aki megkísérli a játékvezetőt megtéveszteni úgy, hogy sérülést tettet vagy színleli, hogy szabálytalankodtak ellene, színlelésben vétkes és figyelmeztetni kell sportszerűtlen magatartásér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incs semmi utalás arra, hogy csak a büntetőterületen belül, vagy annak közvetlen közelében lenne ez a szabály érvényes.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Nem igaz, hogy minden esetben, ha</w:t>
      </w:r>
      <w:r>
        <w:rPr>
          <w:b/>
          <w:sz w:val="24"/>
          <w:lang w:val="hu-HU"/>
        </w:rPr>
        <w:t xml:space="preserve"> büntetőrúgást </w:t>
      </w:r>
      <w:r>
        <w:rPr>
          <w:bCs/>
          <w:sz w:val="24"/>
          <w:lang w:val="hu-HU"/>
        </w:rPr>
        <w:t>ítél a játékvezető, akkor</w:t>
      </w:r>
      <w:r>
        <w:rPr>
          <w:sz w:val="24"/>
          <w:lang w:val="hu-HU"/>
        </w:rPr>
        <w:t xml:space="preserve"> legalább </w:t>
      </w:r>
      <w:r>
        <w:rPr>
          <w:b/>
          <w:bCs/>
          <w:sz w:val="24"/>
          <w:lang w:val="hu-HU"/>
        </w:rPr>
        <w:t>sárga kártyás</w:t>
      </w:r>
      <w:r>
        <w:rPr>
          <w:sz w:val="24"/>
          <w:lang w:val="hu-HU"/>
        </w:rPr>
        <w:t xml:space="preserve"> figyelmeztetést is kell adnia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Büntetőrúgás az ítélet, ha a felsorolt tíz szabálysértés valamelyikét egy játékos a saját büntetőterületén követi el, tekintet nélkül a labda helyzetére, feltéve, hogy a labda játékban van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utalás nincs arra, hogy ezzel egy figyelmeztetés vagy kiállítás együtt jár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, ha olyan szabálysértés történik, amelynél a büntető területen kívül figyelmeztetés vagy kiállítás járna (pl. sportszerűtlenség vagy nyilvánvaló gólhelyzet megakadályozása), akkor ezt a fegyelmezési eszközt a büntetőrúgás mellett is alkalmazni kell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em igaz, hogy egy szabálysértésért nem lehet </w:t>
      </w:r>
      <w:r>
        <w:rPr>
          <w:rFonts w:cs="Times New Roman" w:ascii="Times New Roman" w:hAnsi="Times New Roman"/>
          <w:u w:val="single"/>
        </w:rPr>
        <w:t>dupla büntetést</w:t>
      </w:r>
      <w:r>
        <w:rPr>
          <w:rFonts w:cs="Times New Roman" w:ascii="Times New Roman" w:hAnsi="Times New Roman"/>
        </w:rPr>
        <w:t xml:space="preserve"> (pl. kiállítás + büntetőrúgás) alkalmaz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  <w:t>14. szabály</w:t>
      </w:r>
    </w:p>
    <w:p>
      <w:pPr>
        <w:pStyle w:val="Normal"/>
        <w:jc w:val="both"/>
        <w:rPr>
          <w:b/>
          <w:b/>
          <w:sz w:val="24"/>
          <w:u w:val="double"/>
          <w:lang w:val="hu-HU"/>
        </w:rPr>
      </w:pPr>
      <w:r>
        <w:rPr>
          <w:b/>
          <w:sz w:val="24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ab/>
      </w:r>
      <w:r>
        <w:rPr>
          <w:b/>
          <w:bCs/>
          <w:sz w:val="24"/>
          <w:lang w:val="hu-HU"/>
        </w:rPr>
        <w:t>Büntetőrúgást</w:t>
      </w:r>
      <w:r>
        <w:rPr>
          <w:sz w:val="24"/>
          <w:lang w:val="hu-HU"/>
        </w:rPr>
        <w:t xml:space="preserve"> lehet </w:t>
      </w:r>
      <w:r>
        <w:rPr>
          <w:b/>
          <w:bCs/>
          <w:sz w:val="24"/>
          <w:lang w:val="hu-HU"/>
        </w:rPr>
        <w:t>cselezve</w:t>
      </w:r>
      <w:r>
        <w:rPr>
          <w:sz w:val="24"/>
          <w:lang w:val="hu-HU"/>
        </w:rPr>
        <w:t xml:space="preserve"> elvégezni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2006-ban a FIFA által kiadott kérdések és válaszok közül a 14. szabályhoz:</w:t>
      </w:r>
    </w:p>
    <w:p>
      <w:pPr>
        <w:pStyle w:val="Normal"/>
        <w:widowControl w:val="false"/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Indent"/>
        <w:tabs>
          <w:tab w:val="clear" w:pos="708"/>
          <w:tab w:val="center" w:pos="-142" w:leader="none"/>
        </w:tabs>
        <w:ind w:left="284" w:hanging="284"/>
        <w:jc w:val="both"/>
        <w:rPr/>
      </w:pPr>
      <w:r>
        <w:rPr>
          <w:i/>
          <w:iCs/>
        </w:rPr>
        <w:t>13.</w:t>
        <w:tab/>
        <w:t>Megengedett-e, hogy a büntetőrúgást végző játékos cselezzen a labda elrúgása előtt?</w:t>
      </w:r>
    </w:p>
    <w:p>
      <w:pPr>
        <w:pStyle w:val="Normal"/>
        <w:widowControl w:val="false"/>
        <w:tabs>
          <w:tab w:val="clear" w:pos="708"/>
          <w:tab w:val="center" w:pos="-142" w:leader="none"/>
        </w:tabs>
        <w:ind w:left="284" w:hanging="284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center" w:pos="-142" w:leader="none"/>
        </w:tabs>
        <w:ind w:left="284" w:hanging="284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Igen.</w:t>
      </w:r>
    </w:p>
    <w:p>
      <w:pPr>
        <w:pStyle w:val="Normal"/>
        <w:widowControl w:val="false"/>
        <w:tabs>
          <w:tab w:val="clear" w:pos="708"/>
          <w:tab w:val="center" w:pos="-142" w:leader="none"/>
        </w:tabs>
        <w:ind w:left="284" w:hanging="284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ért a sportszerűtlenség ellen itt is fel kell lép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u w:val="double"/>
          <w:lang w:val="hu-HU"/>
        </w:rPr>
        <w:t>15. szabály</w:t>
      </w:r>
      <w:r>
        <w:rPr>
          <w:sz w:val="24"/>
          <w:u w:val="double"/>
          <w:lang w:val="hu-HU"/>
        </w:rPr>
        <w:t xml:space="preserve"> </w:t>
      </w:r>
    </w:p>
    <w:p>
      <w:pPr>
        <w:pStyle w:val="Normal"/>
        <w:rPr>
          <w:sz w:val="22"/>
          <w:u w:val="double"/>
          <w:lang w:val="hu-HU"/>
        </w:rPr>
      </w:pPr>
      <w:r>
        <w:rPr>
          <w:sz w:val="22"/>
          <w:u w:val="doub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Ha a bedobást </w:t>
      </w:r>
      <w:r>
        <w:rPr>
          <w:b/>
          <w:bCs/>
          <w:sz w:val="24"/>
          <w:lang w:val="hu-HU"/>
        </w:rPr>
        <w:t>3 m-re az oldalvonaltól</w:t>
      </w:r>
      <w:r>
        <w:rPr>
          <w:sz w:val="24"/>
          <w:lang w:val="hu-HU"/>
        </w:rPr>
        <w:t xml:space="preserve"> végzik el, akkor az </w:t>
      </w:r>
      <w:r>
        <w:rPr>
          <w:b/>
          <w:bCs/>
          <w:sz w:val="24"/>
          <w:lang w:val="hu-HU"/>
        </w:rPr>
        <w:t>ellenfél dob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007-es szabálykönyv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dobás ítélendő: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• </w:t>
      </w:r>
      <w:r>
        <w:rPr>
          <w:rFonts w:cs="Times New Roman" w:ascii="Times New Roman" w:hAnsi="Times New Roman"/>
          <w:i/>
          <w:iCs/>
        </w:rPr>
        <w:t>arról a helyről, ahol keresztezte az oldalvonalat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Ugyancsak 2007-es szabálykönyv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 szabály más megsértése esetén: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• </w:t>
      </w:r>
      <w:r>
        <w:rPr>
          <w:rFonts w:cs="Times New Roman" w:ascii="Times New Roman" w:hAnsi="Times New Roman"/>
          <w:i/>
          <w:iCs/>
        </w:rPr>
        <w:t>a bedobást az ellenfél végzi 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2006-ban a FIFA által kiadott kérdések és válaszok közül a 15. szabályhoz:</w:t>
      </w:r>
    </w:p>
    <w:p>
      <w:pPr>
        <w:pStyle w:val="Normal"/>
        <w:widowControl w:val="false"/>
        <w:tabs>
          <w:tab w:val="clear" w:pos="708"/>
          <w:tab w:val="center" w:pos="-142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Szvegtrzs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</w:t>
        <w:tab/>
        <w:t>Meghatározható-e egy maximális távolság az oldalvonaltól, amelyen belül a bedobás elvégezhető?</w:t>
      </w:r>
    </w:p>
    <w:p>
      <w:pPr>
        <w:pStyle w:val="Szvegtrzs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 xml:space="preserve">Nem. A bedobást azon a helyen kell elvégezni, ahol a labda elhagyta a játékteret. 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 xml:space="preserve">Ha </w:t>
      </w:r>
      <w:r>
        <w:rPr>
          <w:b/>
          <w:bCs/>
          <w:sz w:val="24"/>
          <w:lang w:val="hu-HU"/>
        </w:rPr>
        <w:t>röviden</w:t>
      </w:r>
      <w:r>
        <w:rPr>
          <w:sz w:val="24"/>
          <w:lang w:val="hu-HU"/>
        </w:rPr>
        <w:t xml:space="preserve"> dobja a </w:t>
      </w:r>
      <w:r>
        <w:rPr>
          <w:b/>
          <w:bCs/>
          <w:sz w:val="24"/>
          <w:lang w:val="hu-HU"/>
        </w:rPr>
        <w:t>bedobást</w:t>
      </w:r>
      <w:r>
        <w:rPr>
          <w:sz w:val="24"/>
          <w:lang w:val="hu-HU"/>
        </w:rPr>
        <w:t xml:space="preserve">, akkor </w:t>
      </w:r>
      <w:r>
        <w:rPr>
          <w:b/>
          <w:bCs/>
          <w:sz w:val="24"/>
          <w:lang w:val="hu-HU"/>
        </w:rPr>
        <w:t>nem</w:t>
      </w:r>
      <w:r>
        <w:rPr>
          <w:sz w:val="24"/>
          <w:lang w:val="hu-HU"/>
        </w:rPr>
        <w:t xml:space="preserve"> lehet </w:t>
      </w:r>
      <w:r>
        <w:rPr>
          <w:b/>
          <w:bCs/>
          <w:sz w:val="24"/>
          <w:lang w:val="hu-HU"/>
        </w:rPr>
        <w:t>elvenni</w:t>
      </w:r>
      <w:r>
        <w:rPr>
          <w:sz w:val="24"/>
          <w:lang w:val="hu-HU"/>
        </w:rPr>
        <w:t>.</w:t>
      </w:r>
    </w:p>
    <w:p>
      <w:pPr>
        <w:pStyle w:val="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egadva egy minimális távolság, amelynél közelebb nem lehet a labdát bedob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5. szabály leírja a szabályos dobás feltételeit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rccal a játéktér felé kell fordulnia</w:t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indkét lábának egy részével érintenie kell vagy az oldalvonalat, vagy a játéktéren kívül a talajt</w:t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indkét kezét használnia kell</w:t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i/>
          <w:iCs/>
        </w:rPr>
        <w:t xml:space="preserve">• </w:t>
      </w:r>
      <w:r>
        <w:rPr>
          <w:rFonts w:cs="Times New Roman" w:ascii="Times New Roman" w:hAnsi="Times New Roman"/>
          <w:i/>
          <w:iCs/>
        </w:rPr>
        <w:t>a labdát hátulról a feje felett előrehozva kell bedobnia.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 feltételek mindegyikének megfelel, akkor szabályos, és nincs külön megadva, hogy milyen távolra kell eldob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lang w:val="hu-HU"/>
        </w:rPr>
        <w:t>Sokáig tartja kézben</w:t>
      </w:r>
      <w:r>
        <w:rPr>
          <w:sz w:val="24"/>
          <w:lang w:val="hu-HU"/>
        </w:rPr>
        <w:t xml:space="preserve"> a labdát bedobásnál, akkor </w:t>
      </w:r>
      <w:r>
        <w:rPr>
          <w:b/>
          <w:bCs/>
          <w:sz w:val="24"/>
          <w:lang w:val="hu-HU"/>
        </w:rPr>
        <w:t xml:space="preserve">nem </w:t>
      </w:r>
      <w:r>
        <w:rPr>
          <w:sz w:val="24"/>
          <w:lang w:val="hu-HU"/>
        </w:rPr>
        <w:t>lehet</w:t>
      </w:r>
      <w:r>
        <w:rPr>
          <w:b/>
          <w:bCs/>
          <w:sz w:val="24"/>
          <w:lang w:val="hu-HU"/>
        </w:rPr>
        <w:t xml:space="preserve"> elvenni</w:t>
      </w:r>
      <w:r>
        <w:rPr>
          <w:sz w:val="24"/>
          <w:lang w:val="hu-HU"/>
        </w:rPr>
        <w:t>.</w:t>
      </w:r>
    </w:p>
    <w:p>
      <w:pPr>
        <w:pStyle w:val="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 xml:space="preserve">Bizonyítás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5. szabály nem határozza meg, hogy gyorsan kell elvégezni a bedobást, és ha lassan végzik el, akkor nem szabályos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Ilyen esetben a 12. szabály figyelmeztetések rész 4. pontja(</w:t>
      </w:r>
      <w:r>
        <w:rPr>
          <w:rFonts w:cs="Times New Roman" w:ascii="Times New Roman" w:hAnsi="Times New Roman"/>
          <w:i/>
          <w:iCs/>
        </w:rPr>
        <w:t>késlelteti a játék újraindítását</w:t>
      </w:r>
      <w:r>
        <w:rPr>
          <w:rFonts w:cs="Times New Roman" w:ascii="Times New Roman" w:hAnsi="Times New Roman"/>
        </w:rPr>
        <w:t>) alapján a késlekedő játékost sárga kártyával figyelmeztetni kell, és az elfecsérelt időt a félidő végén beszámítani. Ilyen esetben is az a csapat jogosult a bedobás elvégzésére, amelyik eredetileg vol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Szájhagyomány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i/>
      <w:sz w:val="24"/>
      <w:lang w:val="hu-HU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widowControl w:val="false"/>
      <w:ind w:left="708" w:hanging="0"/>
      <w:jc w:val="both"/>
    </w:pPr>
    <w:rPr>
      <w:rFonts w:ascii="Arial" w:hAnsi="Arial" w:cs="Arial"/>
      <w:iCs/>
      <w:color w:val="353F81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7:00Z</dcterms:created>
  <dc:creator>RING</dc:creator>
  <dc:description/>
  <dc:language>en-US</dc:language>
  <cp:lastModifiedBy>Vaju Richárd</cp:lastModifiedBy>
  <cp:lastPrinted>2003-06-11T14:09:00Z</cp:lastPrinted>
  <dcterms:modified xsi:type="dcterms:W3CDTF">2011-03-18T00:37:00Z</dcterms:modified>
  <cp:revision>2</cp:revision>
  <dc:subject/>
  <dc:title>Ötödik osztály, nyelvtanóra, tanító néni:</dc:title>
</cp:coreProperties>
</file>