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1341920384" r:id="rId2"/>
        </w:object>
      </w:r>
      <w:r>
        <w:rPr>
          <w:rFonts w:eastAsia="PMingLiU;Arial Unicode MS"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Arial Unicode MS" w:cs="Tahoma"/>
          <w:b/>
          <w:b/>
          <w:bCs/>
          <w:smallCaps/>
          <w:color w:val="000000"/>
          <w:sz w:val="32"/>
          <w:szCs w:val="32"/>
        </w:rPr>
      </w:pPr>
      <w:r>
        <w:rPr>
          <w:rFonts w:eastAsia="PMingLiU;Arial Unicode MS"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Arial Unicode MS" w:cs="Tahoma" w:ascii="Comic Sans MS" w:hAnsi="Comic Sans MS"/>
          <w:b/>
          <w:smallCaps/>
          <w:color w:val="FF0000"/>
          <w:sz w:val="32"/>
          <w:szCs w:val="32"/>
        </w:rPr>
        <w:t xml:space="preserve">18-19. </w:t>
      </w:r>
      <w:r>
        <w:rPr>
          <w:rFonts w:eastAsia="PMingLiU;Arial Unicode MS"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Arial Unicode MS" w:cs="Arial Narrow" w:ascii="Arial Narrow" w:hAnsi="Arial Narrow"/>
          <w:b/>
          <w:bCs/>
          <w:smallCaps/>
          <w:color w:val="000000"/>
          <w:sz w:val="20"/>
        </w:rPr>
        <w:t xml:space="preserve">Postacím: </w:t>
      </w:r>
      <w:r>
        <w:rPr>
          <w:rFonts w:eastAsia="PMingLiU;Arial Unicode MS"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Arial Unicode MS" w:cs="Comic Sans MS"/>
          <w:sz w:val="16"/>
          <w:szCs w:val="1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Arial Unicode MS" w:cs="Comic Sans MS" w:ascii="Comic Sans MS" w:hAnsi="Comic Sans MS"/>
          <w:b/>
          <w:bCs/>
          <w:sz w:val="16"/>
          <w:szCs w:val="16"/>
        </w:rPr>
        <w:t>T</w:t>
      </w:r>
      <w:r>
        <w:rPr>
          <w:rFonts w:eastAsia="PMingLiU;Arial Unicode MS" w:cs="Comic Sans MS" w:ascii="Comic Sans MS" w:hAnsi="Comic Sans MS"/>
          <w:b/>
          <w:bCs/>
          <w:smallCaps/>
          <w:sz w:val="16"/>
          <w:szCs w:val="16"/>
        </w:rPr>
        <w:t>elefon</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66/540-870; 66/540-871  </w:t>
      </w:r>
      <w:r>
        <w:rPr>
          <w:rFonts w:eastAsia="PMingLiU;Arial Unicode MS" w:cs="Comic Sans MS" w:ascii="Comic Sans MS" w:hAnsi="Comic Sans MS"/>
          <w:b/>
          <w:bCs/>
          <w:sz w:val="16"/>
          <w:szCs w:val="16"/>
        </w:rPr>
        <w:t>F</w:t>
      </w:r>
      <w:r>
        <w:rPr>
          <w:rFonts w:eastAsia="PMingLiU;Arial Unicode MS" w:cs="Comic Sans MS" w:ascii="Comic Sans MS" w:hAnsi="Comic Sans MS"/>
          <w:b/>
          <w:bCs/>
          <w:smallCaps/>
          <w:sz w:val="16"/>
          <w:szCs w:val="16"/>
        </w:rPr>
        <w:t>ax</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w:t>
        <w:tab/>
      </w:r>
      <w:r>
        <w:rPr>
          <w:rFonts w:eastAsia="PMingLiU;Arial Unicode MS" w:cs="Comic Sans MS" w:ascii="Comic Sans MS" w:hAnsi="Comic Sans MS"/>
          <w:b/>
          <w:smallCaps/>
          <w:sz w:val="16"/>
          <w:szCs w:val="16"/>
        </w:rPr>
        <w:t xml:space="preserve">Honlap: </w:t>
      </w:r>
      <w:r>
        <w:rPr>
          <w:rFonts w:eastAsia="PMingLiU;Arial Unicode MS" w:cs="Comic Sans MS" w:ascii="Comic Sans MS" w:hAnsi="Comic Sans MS"/>
          <w:smallCaps/>
          <w:sz w:val="16"/>
          <w:szCs w:val="16"/>
        </w:rPr>
        <w:t xml:space="preserve">www.bekesfoci.hu         </w:t>
      </w:r>
      <w:r>
        <w:rPr>
          <w:rFonts w:eastAsia="PMingLiU;Arial Unicode MS" w:cs="Comic Sans MS" w:ascii="Comic Sans MS" w:hAnsi="Comic Sans MS"/>
          <w:b/>
          <w:bCs/>
          <w:sz w:val="16"/>
          <w:szCs w:val="16"/>
        </w:rPr>
        <w:t>E-</w:t>
      </w:r>
      <w:r>
        <w:rPr>
          <w:rFonts w:eastAsia="PMingLiU;Arial Unicode MS" w:cs="Comic Sans MS" w:ascii="Comic Sans MS" w:hAnsi="Comic Sans MS"/>
          <w:b/>
          <w:bCs/>
          <w:smallCaps/>
          <w:sz w:val="16"/>
          <w:szCs w:val="16"/>
        </w:rPr>
        <w:t xml:space="preserve">mail: </w:t>
      </w:r>
      <w:r>
        <w:rPr>
          <w:rFonts w:eastAsia="PMingLiU;Arial Unicode MS"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Arial Unicode MS" w:cs="Comic Sans MS"/>
          <w:sz w:val="20"/>
          <w:szCs w:val="20"/>
        </w:rPr>
      </w:pPr>
      <w:r>
        <w:rPr>
          <w:rFonts w:eastAsia="PMingLiU;Arial Unicode MS" w:cs="Comic Sans MS" w:ascii="Comic Sans MS" w:hAnsi="Comic Sans MS"/>
          <w:sz w:val="20"/>
          <w:szCs w:val="20"/>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20</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5855" w:type="dxa"/>
        <w:jc w:val="center"/>
        <w:tblInd w:w="0" w:type="dxa"/>
        <w:tblLayout w:type="fixed"/>
        <w:tblCellMar>
          <w:top w:w="0" w:type="dxa"/>
          <w:left w:w="70" w:type="dxa"/>
          <w:bottom w:w="0" w:type="dxa"/>
          <w:right w:w="70" w:type="dxa"/>
        </w:tblCellMar>
      </w:tblPr>
      <w:tblGrid>
        <w:gridCol w:w="2200"/>
        <w:gridCol w:w="2300"/>
        <w:gridCol w:w="600"/>
        <w:gridCol w:w="7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JAMIN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ÉHKERÉK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21</w:t>
      </w:r>
      <w:r>
        <w:rPr>
          <w:rFonts w:cs="Arial" w:ascii="Arial" w:hAnsi="Arial"/>
          <w:b/>
          <w:sz w:val="16"/>
          <w:szCs w:val="16"/>
        </w:rPr>
        <w:t>. forduló eredményei:</w:t>
      </w:r>
    </w:p>
    <w:p>
      <w:pPr>
        <w:pStyle w:val="Normal"/>
        <w:rPr>
          <w:rFonts w:ascii="Arial" w:hAnsi="Arial" w:cs="Arial"/>
          <w:b/>
          <w:b/>
          <w:sz w:val="16"/>
          <w:szCs w:val="16"/>
        </w:rPr>
      </w:pPr>
      <w:r>
        <w:rPr>
          <w:rFonts w:cs="Arial" w:ascii="Arial" w:hAnsi="Arial"/>
          <w:b/>
          <w:sz w:val="16"/>
          <w:szCs w:val="16"/>
        </w:rPr>
      </w:r>
    </w:p>
    <w:tbl>
      <w:tblPr>
        <w:tblW w:w="5855" w:type="dxa"/>
        <w:jc w:val="center"/>
        <w:tblInd w:w="0" w:type="dxa"/>
        <w:tblLayout w:type="fixed"/>
        <w:tblCellMar>
          <w:top w:w="0" w:type="dxa"/>
          <w:left w:w="70" w:type="dxa"/>
          <w:bottom w:w="0" w:type="dxa"/>
          <w:right w:w="70" w:type="dxa"/>
        </w:tblCellMar>
      </w:tblPr>
      <w:tblGrid>
        <w:gridCol w:w="2200"/>
        <w:gridCol w:w="2300"/>
        <w:gridCol w:w="600"/>
        <w:gridCol w:w="7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FÜZESGYARMA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SABACSŰD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ONDOROSI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0.</w:t>
      </w:r>
      <w:r>
        <w:rPr>
          <w:rFonts w:cs="Arial" w:ascii="Arial" w:hAnsi="Arial"/>
          <w:b/>
          <w:sz w:val="16"/>
          <w:szCs w:val="16"/>
        </w:rPr>
        <w:t xml:space="preserve"> forduló eredményei:</w:t>
      </w:r>
    </w:p>
    <w:p>
      <w:pPr>
        <w:pStyle w:val="Normal"/>
        <w:jc w:val="center"/>
        <w:rPr>
          <w:rFonts w:ascii="Arial" w:hAnsi="Arial" w:cs="Arial"/>
          <w:b/>
          <w:b/>
          <w:sz w:val="16"/>
          <w:szCs w:val="16"/>
        </w:rPr>
      </w:pPr>
      <w:r>
        <w:rPr>
          <w:rFonts w:cs="Arial" w:ascii="Arial" w:hAnsi="Arial"/>
          <w:b/>
          <w:sz w:val="16"/>
          <w:szCs w:val="16"/>
        </w:rPr>
      </w:r>
    </w:p>
    <w:tbl>
      <w:tblPr>
        <w:tblW w:w="5855" w:type="dxa"/>
        <w:jc w:val="center"/>
        <w:tblInd w:w="0" w:type="dxa"/>
        <w:tblLayout w:type="fixed"/>
        <w:tblCellMar>
          <w:top w:w="0" w:type="dxa"/>
          <w:left w:w="70" w:type="dxa"/>
          <w:bottom w:w="0" w:type="dxa"/>
          <w:right w:w="70" w:type="dxa"/>
        </w:tblCellMar>
      </w:tblPr>
      <w:tblGrid>
        <w:gridCol w:w="2200"/>
        <w:gridCol w:w="2300"/>
        <w:gridCol w:w="600"/>
        <w:gridCol w:w="7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NAGYSZÉNÁ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AGYARBÁNHEGYE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0 -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1</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5855" w:type="dxa"/>
        <w:jc w:val="center"/>
        <w:tblInd w:w="0" w:type="dxa"/>
        <w:tblLayout w:type="fixed"/>
        <w:tblCellMar>
          <w:top w:w="0" w:type="dxa"/>
          <w:left w:w="70" w:type="dxa"/>
          <w:bottom w:w="0" w:type="dxa"/>
          <w:right w:w="70" w:type="dxa"/>
        </w:tblCellMar>
      </w:tblPr>
      <w:tblGrid>
        <w:gridCol w:w="2200"/>
        <w:gridCol w:w="2300"/>
        <w:gridCol w:w="600"/>
        <w:gridCol w:w="7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OMBEGYHÁZ N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ÖRÖSTARCSA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OBO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Megyei II. osztály - Tabella </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17.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8055" w:type="dxa"/>
        <w:jc w:val="center"/>
        <w:tblInd w:w="0" w:type="dxa"/>
        <w:tblLayout w:type="fixed"/>
        <w:tblCellMar>
          <w:top w:w="0" w:type="dxa"/>
          <w:left w:w="70" w:type="dxa"/>
          <w:bottom w:w="0" w:type="dxa"/>
          <w:right w:w="70" w:type="dxa"/>
        </w:tblCellMar>
      </w:tblPr>
      <w:tblGrid>
        <w:gridCol w:w="500"/>
        <w:gridCol w:w="1100"/>
        <w:gridCol w:w="600"/>
        <w:gridCol w:w="2200"/>
        <w:gridCol w:w="2300"/>
        <w:gridCol w:w="600"/>
        <w:gridCol w:w="75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or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átu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dő</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011.03.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ELEK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TARHO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3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3.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3.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DORO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3.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UNA ASZFALT- GERL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3.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3.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SOPRONY (töröl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18.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8055" w:type="dxa"/>
        <w:jc w:val="center"/>
        <w:tblInd w:w="0" w:type="dxa"/>
        <w:tblLayout w:type="fixed"/>
        <w:tblCellMar>
          <w:top w:w="0" w:type="dxa"/>
          <w:left w:w="70" w:type="dxa"/>
          <w:bottom w:w="0" w:type="dxa"/>
          <w:right w:w="70" w:type="dxa"/>
        </w:tblCellMar>
      </w:tblPr>
      <w:tblGrid>
        <w:gridCol w:w="500"/>
        <w:gridCol w:w="1100"/>
        <w:gridCol w:w="600"/>
        <w:gridCol w:w="2200"/>
        <w:gridCol w:w="2300"/>
        <w:gridCol w:w="600"/>
        <w:gridCol w:w="75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or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átu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dő</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011.04.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6: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TELEKGERENDÁSI S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4.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4.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4.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UNA ASZFALT- GERLAI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4.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1.04.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SOPRONY (töröl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Gerla – Sarkadkeresztúr mérkőzések jegyzőkönyvei nem érkeztek b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örölve</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17.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SÁRDASZÁLLÁSI SZ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0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DOS-ÖRMÉNYKÚT K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18.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SÁRDASZÁLLÁSI SZ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ZARVA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MEGYER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B” csoport –Tabella</w:t>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i I. osztály 20.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SZARKA ZOLTÁN (BÉKÉSI FC), POLCZER NORBERT (BÉKÉSI FC), KÁNYA PÉTER (OH. RÁKÓCZI VASAS SE), POTOCSKA TAMÁS (BÉKÉSCSABAI MÁV SE), LOVAS ATTILA (OH. RÁKÓCZI VASAS SE), TAKÁCS KÁLMÁN (BÉKÉSCSABAI MÁV SE), BENDE BALÁZS (SARKADI KINIZSI LE), HAJDÚ PÉTER (SARKADI KINIZSI LE), BOÉR GÁBOR (KONDOROSI TE), FERENCZI ATTILA (KONDOROSI TE), DOBI IMRE (SARKADI KINIZSI LE), JÁMBOR JÓZSEF (TÓTKOMLÓSI TC), FARKASINSZKI LÁSZLÓ (GYOMAENDRŐDI FC), KÉRI ROLAND (GYOMAENDRŐDI FC), NAGY LÁSZLÓ (GYOMAENDRŐDI FC), SERFŐZŐ JENŐ (TÓTKOMLÓSI TC), GÁL BALÁZS (MEZŐHEGYESI SE), VARGA PÉTER (MEZŐHEGYESI SE), BOROS ÁDÁM (MEZŐHEGYESI SE), FARKAS ZSOLT (FÜZESGYARMATI SK), ANCSIN PÉTER (MEZŐBERÉNYI FC), LAKATOS LÁSZLÓ (MEZŐBERÉNYI FC), BURAI KÁROLY (MEZŐBERÉNYI FC), TÓTH KOVÁCS TAMÁS (JAMINA SE), KIS-SZABÓ GÁBOR (JAMINA SE), LUKUCZ MIHÁLY (MÉHKERÉKI SE), ULRICH NORBERT (JAMINA SE), SÓDAR GÁBOR (JAMINA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PRIBOJSZKI RÓBERT (BÉKÉSI FC)</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gyei I. osztály 21.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SZILÁGYI DÁNIEL (CSABACSŰD SE), SONKOLY LAJOS (CSABACSŰD SE), GYÁNI ROLAND (FÜZESGYARMATI SK), FARKAS ZSOLT (FÜZESGYARMATI SK), MIKLYA MIKLÓS MIHÁLY (KONDOROSI TE), BENCZÚR NORBERT (KONDOROSI TE), VAJGELY GYÖRGY (KONDOROSI TE), KASIK PÁL (KONDOROSI TE), LADÁNYI RÓBERT (BÉKÉSI FC), CZINANÓ RÓBERT BÉLA (BÉKÉSI FC), FERENCZI ATTILA (KONDOROSI TE), STIBÁN RICHÁRD (MEZŐBERÉNYI FC), GILIK ATTILA (MEZŐBERÉNYI FC), LAKATOS RÓBERT (MEZŐBERÉNYI FC), SOMVÁRI ZOLTÁN (MEZŐBERÉNYI FC), NOVÁK LAJOS ROLAND (KÖRÖSLADÁNYI MSK), GÁL BALÁZS (MEZŐHEGYESI SE), MÉSZÁROS CSABA (KÖRÖSLADÁNYI MSK), BALOGH JÁNOS (KÖRÖSLADÁNYI MSK), VERES ZSOLT (SZEGHALMI FC), POTOCSKA PÉTER (BÉKÉSCSABAI MÁV SE), SÁFIÁN IMRE ZOLTÁN (SZEGHALMI FC), FARKAS ZOLTÁN (SZEGHALMI FC), URSZ JÓZSEF (JAMINA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VÁMOS ATTILA (FÜZESGYARMATI SK)</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 osztály ifjúsági 20.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FARKAS MIHÁLY (BÉKÉSI FC), RESZELŐ MÁRK (BÉKÉSI FC), HEGYESI GERGŐ DÁVID (SZEGHALMI FC), CZINANÓ JÓZSEF (BÉKÉSI FC), LIPTÁK TAMÁS (BÉKÉSCSABAI MÁV SE), SÜTŐ ATTILA (OH. RÁKÓCZI VASAS SE), SZEMENYEI VALENTIN (OH. RÁKÓCZI VASAS SE), SZEMENYEI ATTILA (OH. RÁKÓCZI VASAS SE), GARAMVÖLGYI GERGŐ (OH. RÁKÓCZI VASAS SE), PINTÉR KRISTÓF (BÉKÉSCSABAI MÁV SE), SZŰCS EGON FERENC (SARKADI KINIZSI LE), SEPECZÁN ANDRÁS (KONDOROSI TE), SPROCH TAMÁS (SARKADI KINIZSI LE), LUKOVICZKI JÁNOS (KONDOROSI TE), KOVÁCS RÓBERT ZSOLT (KONDOROSI TE), GÁBOR VIKTOR (GYOMAENDRŐDI FC), DÁVID IMRE (GYOMAENDRŐDI FC), VÁMOS ATTILA (FÜZESGYARMATI SK), KOVÁCS JÁNOS (FÜZESGYARMATI SK), BERECZKI ZOLTÁN (MEZŐBERÉNYI FC), KRNÁCS JÁNOS (JAMINA SE)</w:t>
            </w:r>
          </w:p>
        </w:tc>
      </w:tr>
      <w:tr>
        <w:trPr/>
        <w:tc>
          <w:tcPr>
            <w:tcW w:w="9212" w:type="dxa"/>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 osztály ifjúsági 21.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KISZEL DÁVID (CSABACSŰD SE), MITYKÓ GÁBOR (KONDOROSI TE), FARKAS MIHÁLY (BÉKÉSI FC), MEGYERI ZSOLT (BÉKÉSI FC), PINTÉR BERTOLD (KONDOROSI TE), KÉKI GERGŐ (MEZŐBERÉNYI FC), DÁVID IMRE (GYOMAENDRŐDI FC), HOLÓKA ÁRPÁD (KÖRÖSLADÁNYI MSK), KRCSMÉRI ISTVÁN (MEZŐHEGYESI SE), PAPP ZSOLT (KÖRÖSLADÁNYI MSK), HAJRÁN GÁBOR (MEZŐHEGYESI SE), BALIGA ATTILA (KÖRÖSLADÁNYI MSK), HAJDÚ BÁLINT (SZEGHALMI FC), PUJ TAMÁS (MÉHKERÉKI SE), PÓNYA GÁBOR (TÓTKOMLÓSI TC), BÓKA DÉVALD MARKÓ (MÉHKERÉKI SE), RUZSA DÁVID (MÉHKERÉKI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CSIPKE MARTIN (MEZŐBERÉNYI FC), KURUCZ ZSOLT (GYOMAENDRŐDI FC)</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 osztály 20.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PÁLFI JÁNOS (DÉVAVÁNYAI SE), KOLÁROVSZKI GÁBOR (CSORVÁSI SK), BÍRÓ TIBOR (MAGYARBÁNHEGYESI FC), SIMON LÁSZLÓ (NAGYSZÉNÁS SE), ZÁBRÁK VILMOS (MAGYARBÁNHEGYESI FC), MOSZHEIM JÁNOS (NAGYSZÉNÁS SE), PATYI JÓZSEF ISTVÁN (MAGYARBÁNHEGYESI FC), LAKSTETER JOVÁN (MAGYARBÁNHEGYESI FC), KURTA LÁSZLÓ (KÉTEGYHÁZI SE), HUSZÁR ATTILA (DOBOZI SE), HRABOVSZKI ÁKOS (DOBOZI SE), LÁSZLÓ ZSOLT (DOMBEGYHÁZ NSE), KŐSZEGI ANTAL (DOMBEGYHÁZ NSE), KONTRO ÁRPÁD (DOMBEGYHÁZ NSE), VÍGH ZOLTÁN (MEZŐKOVÁCSHÁZA TE), ROCZKÓ ATTILA (BATTONYAI TK), HRABOVSZKI PÁL KRISZTIÁN (BATTONYAI TK), PODINA LÁSZLÓ (BATTONYAI TK), DJABBAR MOHAMED (KÖRÖSTARCSA KSK), RÁBAI MIHÁLY (OKÁNY KSK), KRAJCSOVICS ATTILA (BÉKÉSSÁMSONI SK), KULIMA ATTILA (BÉKÉSSÁMSONI SK), ABONYI ÁDÁM (BÉKÉSSÁMSONI SK), SIBÁN SZABOLCS (BÉKÉSSÁMSONI SK), MATYELKA TIBOR (CSANÁDAPÁCAI EFC), ZSADÁNY SÁNDOR (CSANÁDAPÁCAI EFC), DEMKÓ GERGELY (CSANÁDAPÁCAI EFC), KORDÓ CSABA (VÉSZTŐI SE), MITTNACHT TIBOR (MEDGYESEGYHÁZA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ERDEI ISTVÁN (KÉTEGYHÁZI SE), GERENDELI ZOLTÁN (DOMBEGYHÁZ NSE), FARKAS GYULA (KÖRÖSTARCSA KSK), KATA RÓBERT (OKÁNY KSK)</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gyei II. osztály 21.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KINCSES RÓBERT (OKÁNY KSK), SIPKA SÁNDOR (OKÁNY KSK), PROKICS ISTVÁN (OKÁNY KSK), HAVRAN MIHÁLY (OKÁNY KSK), ASZTALOS GÁBOR (NAGYSZÉNÁS SE), VÍGH ZOLTÁN (MEZŐKOVÁCSHÁZA TE), LÁSZLÓ MÁTÉ (MEZŐKOVÁCSHÁZA TE), BOBVOS FERENC (BÉKÉSSZENTANDRÁSI HMSE), HERBERT TAMÁS (VÉSZTŐI SE), MOCHNÁCS TAMÁS (BÉKÉSSZENTANDRÁSI HMSE), SINKA ATTILA (BÉKÉSSZENTANDRÁSI HMSE), TÓTH RÓBERT (VÉSZTŐI SE), KORDÓ CSABA (VÉSZTŐI SE), RUSZ ZOLTÁN (BÉKÉSSZENTANDRÁSI HMSE), TÚRI TIBOR (MAGYARBÁNHEGYESI FC), MARJAI SÁNDOR (MAGYARBÁNHEGYESI FC), FAZEKAS SÁNDOR (MAGYARBÁNHEGYESI FC), VARGA ISTVÁN (KÖRÖSTARCSA KSK), TÍMÁR DÁVID (KÖRÖSTARCSA KSK), MLADONYICZKI ANDRÁS (DOMBEGYHÁZ NSE), ANDREJSI MIHÁLY (KÖRÖSTARCSA KSK), VÁMOS GÁBOR (KÖRÖSTARCSA KSK), BERECZKI ÁRPÁD (DÉVAVÁNYAI SE), KOVÁCS ÁDÁM (BÉKÉSSÁMSONI SK), MOLNÁR JÓZSEF (DÉVAVÁNYAI SE), NAGY GÁBOR LÁSZLÓ (BÉKÉSSÁMSONI SK), SÓDAR KRISZTIÁN (MEDGYESEGYHÁZA SE), KIS ÁRPÁD (MEDGYESEGYHÁZA SE), ROCZKÓ ATTILA (BATTONYAI TK), VAJDA VIKTOR (MEDGYESEGYHÁZA SE), VAS GYÖRGY (MEDGYESEGYHÁZA SE), BABINYECZ VIKTOR (CSORVÁSI SK), FARKAS ZSOLT (CSORVÁSI SK), DEÁK PÉTER (CSANÁDAPÁCAI EFC), TAKÁCS LÁSZLÓ (CSANÁDAPÁCAI EFC)</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KOMLÓSI SÁNDOR (DOBOZI SE), BOZSÓ ZSOLT (MEZŐKOVÁCSHÁZA TE), LÁZÁR TAMÁS (VÉSZTŐI SE), GYULAI FERENC (KÉTEGYHÁZI S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 osztály ifjúsági 20.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HEGYI TIBOR MÁRK (MAGYARBÁNHEGYESI FC), NAGY SZABOLCS DÁVID (NAGYSZÉNÁS SE), FÖLDESI DÁVID (NAGYSZÉNÁS SE), SZTOJKA ZSOLT (DOBOZI SE), TASI KRISZTIÁN (MEZŐKOVÁCSHÁZA TE), TAPASZTÓ RICHÁRD (DOMBEGYHÁZ NSE), BÖGRE TAMÁS (KÖRÖSTARCSA KSK), PAJKÓ ROLAND (BATTONYAI TK), BOKOR SÁNDOR (KÖRÖSTARCSA KSK), PÉNZES GERGŐ JÁNOS (VÉSZTŐI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JEPURE ÁDÁM (MAGYARBÁNHEGYESI FC), KUNSTÁR GYÖRGY (MEDGYESEGYHÁZA SE), VIZI GERGŐ (BÉKÉSSZENTANDRÁSI HM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gyei II. osztály ifjúsági 21.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PODMANICZKI ISTVÁN (NAGYSZÉNÁS SE), GIGACZ SÁNDOR (MEZŐKOVÁCSHÁZA TE), GYÜRKI NORBERT JÓZSEF (MEZŐKOVÁCSHÁZA TE), DEZSŐ DÁVID (BÉKÉSSZENTANDRÁSI HMSE), KONDACS ÁDÁM (BÉKÉSSZENTANDRÁSI HMSE), OROSZ GÁBOR (MAGYARBÁNHEGYESI FC), DÁVID TAMÁS ZOLTÁN (KÉTEGYHÁZI SE), RESTYE LÍVIUSZ (KÉTEGYHÁZI SE), SIMONDÁN BENCE JÁNOS (MAGYARBÁNHEGYESI FC), SZŰCS BENCE (DOMBEGYHÁZ NSE), TAPASZTÓ RICHÁRD (DOMBEGYHÁZ NSE), KEREKES ANDRÁS (KÖRÖSTARCSA KSK), BALÁZS CSABA (BÉKÉSSÁMSONI SK), JANOVICS PÉTER (BATTONYAI TK), TELEK ZSOLT JÁNOS (MEDGYESEGYHÁZA SE), GORTVA GERGŐ (MEDGYESEGYHÁZA SE), SILLÓ NORBERT (CSANÁDAPÁCAI EFC)</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PAJKÓ DÁVID JÁNOS (MEZŐKOVÁCSHÁZA T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I. osztály „A” csoport  17.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JUHÁSZ PATRIK (ÚJKÍGYÓS FC), SULYOK ISTVÁN (KUNÁGOTA TE), SKUMÁTH ATTILA (TELEKGERENDÁSI SC), KISS ISTVÁN (TELEKGERENDÁSI SC), HORVÁTH ELEMÉR (KEVERMES SE), SZŐKE SÁNDOR (GÁDOROS SE), BLASKÓ TIBOR ZSOLT (GÁDOROS SE), BORSI IMRE (LÖKÖSHÁZA KSK), BORSI ATTILA (LÖKÖSHÁZA KSK), NEMETH ATTILA-RUDOLF (LÖKÖSHÁZA KSK)</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KIS JÁNOS (TARHOS FC), MOSKOVITS GÁBOR (ÚJKÍGYÓS FC), HATFALUDY LÁSZLÓ ZSOLT (PUSZTAFÖLDVÁRI LK), KASZA GERGŐ (PUSZTAFÖLDVÁRI LK), GALOVICZ MÁRK ZOLTÁN (ÚJKÍGYÓS FC), GYURICZA KRISZTIÁN (PUSZTAFÖLDVÁRI LK)</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gyei III. osztály „A” csoport  18.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SIPICZKI PÁL (TELEKGERENDÁSI SC), KISS MIKLÓS (TELEKGERENDÁSI SC), LENGYEL KRISZTIÁN (GÁDOROS SE), BÁNSZKI JÁNOS (TELEKGERENDÁSI SC), SÁRVÁRI ÁRPÁD  (KUNÁGOTA TE), MOLNÁR ISTVÁN (KUNÁGOTA TE), BÓDI GERGŐ (KUNÁGOTA TE), SZILÁGYI IMRE (TARHOS FC), KOVÁCS SÁNDOR (ELEK LE), PÉLI TAMÁS (KASZAPER FC), GÁL ATTILA (ELEK LE), CSENKI SZILVESZTER (KASZAPER FC), TOKAJI ZOLTÁN (ELEK LE), FEKETE CSABA (LÖKÖSHÁZA KSK), KUNOS ZOLTÁN KÁROLY (PUSZTAFÖLDVÁRI LK), STRIFFEL LÁSZLÓ (PUSZTAFÖLDVÁRI LK), KUN LÁSZLÓ (PUSZTAFÖLDVÁRI LK), KOTROCZÓ ISTVÁN (LÖKÖSHÁZA KSK), LÁSZLÓ NORBERT-MARTON (LÖKÖSHÁZA KSK)</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BERTA DEZSŐ (KUNÁGOTA T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I. osztály „B” csoport 17.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BOROS SZILÁRD (SZARVASI FC), SZŐKE ZOLTÁN JÁNOS (KÖTEGYÁNI SK), DEMCSÁK DÁNIEL (SZARVASI FC), LÓS ISTVÁN (SZARVASI FC), KLENBUCZ ISTVÁN (KÖTEGYÁNI SK), KÉKESI MÁTYÁS (KARDOS-ÖRMÉNYKÚT KSC), ZATYKÓ TAMÁS (GERENDÁS SC), KACZKÓ GYÖRGY ZSOLT (GERENDÁS SC), IVANICS ROLAND (GERENDÁS SC), TIMÁR ZSOLT (KARDOS-ÖRMÉNYKÚT KSC), DANANAJ GÁBOR (KARDOS-ÖRMÉNYKÚT KSC), BENYOVSZKI RÓBERT (KAMUTI SK), KRCSMÉRI MILÁN (NAGYBÁNHEGYESI RÁKÓCZI SE), SZŰCS KÁROLY (NAGYBÁNHEGYESI RÁKÓCZI SE), FULAJTÁR ATTILA (KAMUTI SK), SZUROVECZ TAMÁS (CSÁRDASZÁLLÁSI SZSK), GERGELY ATTILA (CSÁRDASZÁLLÁSI SZSK), KITKA ATTILA (MEZŐMEGYER SE)</w:t>
            </w:r>
          </w:p>
        </w:tc>
      </w:tr>
      <w:tr>
        <w:trPr/>
        <w:tc>
          <w:tcPr>
            <w:tcW w:w="9212" w:type="dxa"/>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gyei III. osztály „B” csoport  18.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DARIDA PÉTER SZABOLCS (SZARVASI FC), FORGÁCS ÁDÁM (CSÁRDASZÁLLÁSI SZSK), KÖRMENDI PÉTER (SZARVASI FC), KÉKESI MÁTYÁS (KARDOS-ÖRMÉNYKÚT KSC), JANSIK GYÖRGY (KARDOS-ÖRMÉNYKÚT KSC), KURUCZ GÁBOR SÁNDOR (KARDOS-ÖRMÉNYKÚT KSC), HOLECSKA LÁSZLÓ (NAGYBÁNHEGYESI RÁKÓCZI SE), TIMÁR ZSOLT (KARDOS-ÖRMÉNYKÚT KSC), ZAHORECZ GYÖRGY (SZARVASI LSZK), TATÁR ISTVÁN  (SZARVASI LSZK), SALKA TAMÁS (GERENDÁS SC), VATRÁN ISTVÁN (KÖTEGYÁNI SK), MODES OTTÓ PÉTER (GERENDÁS SC), LAURINYECZ ZOLTÁN (KAMUTI SK), KISS BALÁZS (ZSADÁNYI SE), MUNTYÁN SÁNDOR (ZSADÁNYI SE), ZLATI MÁTYÁS (KAMUTI SK), DROZDIK PÉTER (ZSADÁNYI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DINYA ZOLTÁN ZSOLT (CSÁRDASZÁLLÁSI SZSK), PUSZTAI SZABOLCS (MEZŐMEGYER S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I. osztály ifjúsági 17.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KOMORI RÓBERT SÁNDOR (ELEK LE), MÉSZÁROS PÉTER (TARHOS FC), FARKAS MÁTÉ (DUNA ASZFALT- GERLAI SE), DIF ÁDÁM (PUSZTAFÖLDVÁRI LK), HORVÁTH TAMÁS (PUSZTAFÖLDVÁRI LK), BOGYÓ BERTALAN (ÚJKÍGYÓS FC)</w:t>
            </w:r>
          </w:p>
        </w:tc>
      </w:tr>
      <w:tr>
        <w:trPr/>
        <w:tc>
          <w:tcPr>
            <w:tcW w:w="9212" w:type="dxa"/>
            <w:tcBorders/>
          </w:tcPr>
          <w:p>
            <w:pPr>
              <w:pStyle w:val="Normal"/>
              <w:rPr>
                <w:rFonts w:ascii="Arial" w:hAnsi="Arial" w:cs="Arial"/>
                <w:b/>
                <w:b/>
                <w:sz w:val="16"/>
                <w:szCs w:val="16"/>
              </w:rPr>
            </w:pPr>
            <w:r>
              <w:rPr>
                <w:rFonts w:cs="Arial" w:ascii="Arial" w:hAnsi="Arial"/>
                <w:b/>
                <w:sz w:val="16"/>
                <w:szCs w:val="16"/>
              </w:rPr>
              <w:t>PIROS LAP: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gyei III. osztály ifjúsági 18. forduló</w:t>
      </w:r>
    </w:p>
    <w:p>
      <w:pPr>
        <w:pStyle w:val="Normal"/>
        <w:rPr>
          <w:rFonts w:ascii="Arial" w:hAnsi="Arial" w:cs="Arial"/>
          <w:b/>
          <w:b/>
          <w:sz w:val="16"/>
          <w:szCs w:val="16"/>
        </w:rPr>
      </w:pPr>
      <w:r>
        <w:rPr>
          <w:rFonts w:cs="Arial" w:ascii="Arial" w:hAnsi="Arial"/>
          <w:b/>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6"/>
                <w:szCs w:val="16"/>
              </w:rPr>
            </w:pPr>
            <w:r>
              <w:rPr>
                <w:rFonts w:cs="Arial" w:ascii="Arial" w:hAnsi="Arial"/>
                <w:b/>
                <w:sz w:val="16"/>
                <w:szCs w:val="16"/>
              </w:rPr>
              <w:t xml:space="preserve">SÁRGA LAP: </w:t>
            </w:r>
            <w:r>
              <w:rPr>
                <w:rFonts w:cs="Arial" w:ascii="Arial" w:hAnsi="Arial"/>
                <w:sz w:val="16"/>
                <w:szCs w:val="16"/>
              </w:rPr>
              <w:t>SZILÁGYI NORBERT (GÁDOROS SE), TOMKA ZOLTÁN (TELEKGERENDÁSI SC), APRÓ JÁNOS RÓBERT (GÁDOROS SE), SZABÓ SZABOLCS (TARHOS FC), NAGY ISTVÁN (TARHOS FC), ROTÁR PÉTER (LÖKÖSHÁZA KSK), DÉVAI ATTILA (PUSZTAFÖLDVÁRI LK), RÁRÓSI LÁSZLÓ (PUSZTAFÖLDVÁRI LK), RAFAEL JÓZSEF (PUSZTAFÖLDVÁRI LK), MAG MÁTÉ (LÖKÖSHÁZA KSK), FEKETE SÁNDOR (PUSZTAFÖLDVÁRI LK), FARKAS MÁRK CSABA (PUSZTAFÖLDVÁRI LK), VANTARA MÁTYÁS (KÉTSOPRONYI RÁKÓCZI SE), NAGY VIKTOR LAJOS (KÉTSOPRONYI RÁKÓCZI SE)</w:t>
            </w:r>
          </w:p>
        </w:tc>
      </w:tr>
      <w:tr>
        <w:trPr/>
        <w:tc>
          <w:tcPr>
            <w:tcW w:w="9212" w:type="dxa"/>
            <w:tcBorders/>
          </w:tcPr>
          <w:p>
            <w:pPr>
              <w:pStyle w:val="Normal"/>
              <w:rPr>
                <w:rFonts w:ascii="Arial" w:hAnsi="Arial" w:cs="Arial"/>
                <w:b/>
                <w:b/>
                <w:sz w:val="16"/>
                <w:szCs w:val="16"/>
              </w:rPr>
            </w:pPr>
            <w:r>
              <w:rPr>
                <w:rFonts w:cs="Arial" w:ascii="Arial" w:hAnsi="Arial"/>
                <w:b/>
                <w:sz w:val="16"/>
                <w:szCs w:val="16"/>
              </w:rPr>
              <w:t xml:space="preserve">PIROS LAP: </w:t>
            </w:r>
            <w:r>
              <w:rPr>
                <w:rFonts w:cs="Arial" w:ascii="Arial" w:hAnsi="Arial"/>
                <w:sz w:val="16"/>
                <w:szCs w:val="16"/>
              </w:rPr>
              <w:t>TRIPPE MIHÁLY (TELEKGERENDÁSI SC), TAJTI DÁNIEL (ÚJKÍGYÓS FC), BELICZAY MÁTÉ (KÉTSOPRONYI RÁKÓCZI 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066" w:type="dxa"/>
        <w:jc w:val="left"/>
        <w:tblInd w:w="-13" w:type="dxa"/>
        <w:tblLayout w:type="fixed"/>
        <w:tblCellMar>
          <w:top w:w="0" w:type="dxa"/>
          <w:left w:w="70" w:type="dxa"/>
          <w:bottom w:w="0" w:type="dxa"/>
          <w:right w:w="70" w:type="dxa"/>
        </w:tblCellMar>
      </w:tblPr>
      <w:tblGrid>
        <w:gridCol w:w="407"/>
        <w:gridCol w:w="881"/>
        <w:gridCol w:w="1560"/>
        <w:gridCol w:w="1057"/>
        <w:gridCol w:w="1780"/>
        <w:gridCol w:w="229"/>
        <w:gridCol w:w="4152"/>
      </w:tblGrid>
      <w:tr>
        <w:trPr>
          <w:trHeight w:val="255" w:hRule="atLeast"/>
        </w:trPr>
        <w:tc>
          <w:tcPr>
            <w:tcW w:w="10066"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FEGYELMI HATÁROZATOK</w:t>
            </w:r>
          </w:p>
        </w:tc>
      </w:tr>
      <w:tr>
        <w:trPr>
          <w:trHeight w:val="255" w:hRule="atLeast"/>
        </w:trPr>
        <w:tc>
          <w:tcPr>
            <w:tcW w:w="10066"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2010/2011.</w:t>
            </w:r>
          </w:p>
        </w:tc>
      </w:tr>
      <w:tr>
        <w:trPr>
          <w:trHeight w:val="255" w:hRule="atLeast"/>
        </w:trPr>
        <w:tc>
          <w:tcPr>
            <w:tcW w:w="10066" w:type="dxa"/>
            <w:gridSpan w:val="7"/>
            <w:tcBorders/>
            <w:vAlign w:val="bottom"/>
          </w:tcPr>
          <w:p>
            <w:pPr>
              <w:pStyle w:val="Normal"/>
              <w:jc w:val="center"/>
              <w:rPr>
                <w:rFonts w:ascii="Arial" w:hAnsi="Arial" w:cs="Arial"/>
                <w:sz w:val="16"/>
                <w:szCs w:val="16"/>
              </w:rPr>
            </w:pPr>
            <w:r>
              <w:rPr>
                <w:rFonts w:cs="Arial" w:ascii="Arial" w:hAnsi="Arial"/>
                <w:sz w:val="16"/>
                <w:szCs w:val="16"/>
              </w:rPr>
              <w:t>Fegyelmi tárgyalás helyszíne: 5600 Békéscsaba, Árpád sor 18., időpontja: 2011. április 05.</w:t>
            </w:r>
          </w:p>
        </w:tc>
      </w:tr>
      <w:tr>
        <w:trPr>
          <w:trHeight w:val="195" w:hRule="atLeast"/>
        </w:trPr>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7" w:hRule="atLeast"/>
        </w:trPr>
        <w:tc>
          <w:tcPr>
            <w:tcW w:w="1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orszám</w:t>
            </w:r>
          </w:p>
        </w:tc>
        <w:tc>
          <w:tcPr>
            <w:tcW w:w="15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ltiltott neve</w:t>
            </w:r>
          </w:p>
        </w:tc>
        <w:tc>
          <w:tcPr>
            <w:tcW w:w="105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Korosztály</w:t>
            </w:r>
          </w:p>
        </w:tc>
        <w:tc>
          <w:tcPr>
            <w:tcW w:w="17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gyesület</w:t>
            </w:r>
          </w:p>
        </w:tc>
        <w:tc>
          <w:tcPr>
            <w:tcW w:w="4381"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xml:space="preserve">Büntetés mértéke / idézés </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6</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ipke Martin</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zőberény</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7</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rucz Zsolt</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omaendrőd</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8</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doros</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 Ft pénzbüntetés színes lapok miatt.</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mos Attila</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üzesgyarmat</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ulai Ferenc</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étegyháza</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ázár Tamás</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észtő</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ökő Tamás</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orvás</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3</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jkó Dávi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zőkovácsháza</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4</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zsó Zsolt</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zőkovácsháza</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799"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5</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gyszénás</w:t>
            </w:r>
          </w:p>
        </w:tc>
        <w:tc>
          <w:tcPr>
            <w:tcW w:w="438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 soron következő hazai bajnoki mérkőzésén  szövetségi ellenőr fogadására és eljárási költségeinek viselésére kötelezve.</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6</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lósi Sándor</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oz</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7</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ta Dezső</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nágota</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ppe Mihály</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kgerendás</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9</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nya Zoltán</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árdaszállás</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sztai Szabolcs</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nőtt</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zőhegyes</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ta Szabolcs</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adkigyós</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2</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vázsai Zsolt</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6</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sics Akadémia</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3</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11.</w:t>
            </w:r>
          </w:p>
        </w:tc>
        <w:tc>
          <w:tcPr>
            <w:tcW w:w="15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ss Zoltán</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19</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gyszénás</w:t>
            </w:r>
          </w:p>
        </w:tc>
        <w:tc>
          <w:tcPr>
            <w:tcW w:w="2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2"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ron következő bajnoki mérkőzéstől eltiltv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ékéscsaba, 2011. április 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1:00Z</dcterms:created>
  <dc:creator> </dc:creator>
  <dc:description/>
  <dc:language>en-US</dc:language>
  <cp:lastModifiedBy>PC</cp:lastModifiedBy>
  <cp:lastPrinted>2010-11-04T13:32:00Z</cp:lastPrinted>
  <dcterms:modified xsi:type="dcterms:W3CDTF">2011-04-06T10:51:00Z</dcterms:modified>
  <cp:revision>2</cp:revision>
  <dc:subject/>
  <dc:title>Lancast-Megye I</dc:title>
</cp:coreProperties>
</file>