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373804077" r:id="rId2"/>
        </w:object>
      </w:r>
      <w:r>
        <w:rPr>
          <w:rFonts w:eastAsia="PMingLiU;Arial Unicode MS"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Arial Unicode MS" w:cs="Tahoma"/>
          <w:b/>
          <w:b/>
          <w:bCs/>
          <w:smallCaps/>
          <w:color w:val="000000"/>
          <w:sz w:val="32"/>
          <w:szCs w:val="32"/>
        </w:rPr>
      </w:pPr>
      <w:r>
        <w:rPr>
          <w:rFonts w:eastAsia="PMingLiU;Arial Unicode MS"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Arial Unicode MS" w:cs="Tahoma" w:ascii="Comic Sans MS" w:hAnsi="Comic Sans MS"/>
          <w:b/>
          <w:smallCaps/>
          <w:color w:val="FF0000"/>
          <w:sz w:val="32"/>
          <w:szCs w:val="32"/>
        </w:rPr>
        <w:t xml:space="preserve">20. </w:t>
      </w:r>
      <w:r>
        <w:rPr>
          <w:rFonts w:eastAsia="PMingLiU;Arial Unicode MS"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Arial Unicode MS" w:cs="Arial Narrow" w:ascii="Arial Narrow" w:hAnsi="Arial Narrow"/>
          <w:b/>
          <w:bCs/>
          <w:smallCaps/>
          <w:color w:val="000000"/>
          <w:sz w:val="20"/>
        </w:rPr>
        <w:t xml:space="preserve">Postacím: </w:t>
      </w:r>
      <w:r>
        <w:rPr>
          <w:rFonts w:eastAsia="PMingLiU;Arial Unicode MS"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Arial Unicode MS" w:cs="Comic Sans MS"/>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Arial Unicode MS" w:cs="Comic Sans MS" w:ascii="Comic Sans MS" w:hAnsi="Comic Sans MS"/>
          <w:b/>
          <w:bCs/>
          <w:sz w:val="16"/>
          <w:szCs w:val="16"/>
        </w:rPr>
        <w:t>T</w:t>
      </w:r>
      <w:r>
        <w:rPr>
          <w:rFonts w:eastAsia="PMingLiU;Arial Unicode MS" w:cs="Comic Sans MS" w:ascii="Comic Sans MS" w:hAnsi="Comic Sans MS"/>
          <w:b/>
          <w:bCs/>
          <w:smallCaps/>
          <w:sz w:val="16"/>
          <w:szCs w:val="16"/>
        </w:rPr>
        <w:t>elefon</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66/540-870; 66/540-871  </w:t>
      </w:r>
      <w:r>
        <w:rPr>
          <w:rFonts w:eastAsia="PMingLiU;Arial Unicode MS" w:cs="Comic Sans MS" w:ascii="Comic Sans MS" w:hAnsi="Comic Sans MS"/>
          <w:b/>
          <w:bCs/>
          <w:sz w:val="16"/>
          <w:szCs w:val="16"/>
        </w:rPr>
        <w:t>F</w:t>
      </w:r>
      <w:r>
        <w:rPr>
          <w:rFonts w:eastAsia="PMingLiU;Arial Unicode MS" w:cs="Comic Sans MS" w:ascii="Comic Sans MS" w:hAnsi="Comic Sans MS"/>
          <w:b/>
          <w:bCs/>
          <w:smallCaps/>
          <w:sz w:val="16"/>
          <w:szCs w:val="16"/>
        </w:rPr>
        <w:t>ax</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w:t>
        <w:tab/>
      </w:r>
      <w:r>
        <w:rPr>
          <w:rFonts w:eastAsia="PMingLiU;Arial Unicode MS" w:cs="Comic Sans MS" w:ascii="Comic Sans MS" w:hAnsi="Comic Sans MS"/>
          <w:b/>
          <w:smallCaps/>
          <w:sz w:val="16"/>
          <w:szCs w:val="16"/>
        </w:rPr>
        <w:t xml:space="preserve">Honlap: </w:t>
      </w:r>
      <w:r>
        <w:rPr>
          <w:rFonts w:eastAsia="PMingLiU;Arial Unicode MS" w:cs="Comic Sans MS" w:ascii="Comic Sans MS" w:hAnsi="Comic Sans MS"/>
          <w:smallCaps/>
          <w:sz w:val="16"/>
          <w:szCs w:val="16"/>
        </w:rPr>
        <w:t xml:space="preserve">www.bekesfoci.hu         </w:t>
      </w:r>
      <w:r>
        <w:rPr>
          <w:rFonts w:eastAsia="PMingLiU;Arial Unicode MS" w:cs="Comic Sans MS" w:ascii="Comic Sans MS" w:hAnsi="Comic Sans MS"/>
          <w:b/>
          <w:bCs/>
          <w:sz w:val="16"/>
          <w:szCs w:val="16"/>
        </w:rPr>
        <w:t>E-</w:t>
      </w:r>
      <w:r>
        <w:rPr>
          <w:rFonts w:eastAsia="PMingLiU;Arial Unicode MS" w:cs="Comic Sans MS" w:ascii="Comic Sans MS" w:hAnsi="Comic Sans MS"/>
          <w:b/>
          <w:bCs/>
          <w:smallCaps/>
          <w:sz w:val="16"/>
          <w:szCs w:val="16"/>
        </w:rPr>
        <w:t xml:space="preserve">mail: </w:t>
      </w:r>
      <w:r>
        <w:rPr>
          <w:rFonts w:eastAsia="PMingLiU;Arial Unicode MS"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Arial Unicode MS" w:cs="Comic Sans MS"/>
          <w:sz w:val="20"/>
          <w:szCs w:val="20"/>
        </w:rPr>
      </w:pPr>
      <w:r>
        <w:rPr>
          <w:rFonts w:eastAsia="PMingLiU;Arial Unicode MS" w:cs="Comic Sans MS" w:ascii="Comic Sans MS" w:hAnsi="Comic Sans MS"/>
          <w:sz w:val="20"/>
          <w:szCs w:val="20"/>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22</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6055" w:type="dxa"/>
        <w:jc w:val="center"/>
        <w:tblInd w:w="0" w:type="dxa"/>
        <w:tblLayout w:type="fixed"/>
        <w:tblCellMar>
          <w:top w:w="0" w:type="dxa"/>
          <w:left w:w="70" w:type="dxa"/>
          <w:bottom w:w="0" w:type="dxa"/>
          <w:right w:w="70" w:type="dxa"/>
        </w:tblCellMar>
      </w:tblPr>
      <w:tblGrid>
        <w:gridCol w:w="2200"/>
        <w:gridCol w:w="2300"/>
        <w:gridCol w:w="600"/>
        <w:gridCol w:w="9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JAMIN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BÉKÉ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1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HEGYES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 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2.</w:t>
      </w:r>
      <w:r>
        <w:rPr>
          <w:rFonts w:cs="Arial" w:ascii="Arial" w:hAnsi="Arial"/>
          <w:b/>
          <w:sz w:val="16"/>
          <w:szCs w:val="16"/>
        </w:rPr>
        <w:t xml:space="preserve"> forduló eredményei:</w:t>
      </w:r>
    </w:p>
    <w:p>
      <w:pPr>
        <w:pStyle w:val="Normal"/>
        <w:jc w:val="center"/>
        <w:rPr>
          <w:rFonts w:ascii="Arial" w:hAnsi="Arial" w:cs="Arial"/>
          <w:b/>
          <w:b/>
          <w:sz w:val="16"/>
          <w:szCs w:val="16"/>
        </w:rPr>
      </w:pPr>
      <w:r>
        <w:rPr>
          <w:rFonts w:cs="Arial" w:ascii="Arial" w:hAnsi="Arial"/>
          <w:b/>
          <w:sz w:val="16"/>
          <w:szCs w:val="16"/>
        </w:rPr>
      </w:r>
    </w:p>
    <w:tbl>
      <w:tblPr>
        <w:tblW w:w="6135" w:type="dxa"/>
        <w:jc w:val="center"/>
        <w:tblInd w:w="0" w:type="dxa"/>
        <w:tblLayout w:type="fixed"/>
        <w:tblCellMar>
          <w:top w:w="0" w:type="dxa"/>
          <w:left w:w="70" w:type="dxa"/>
          <w:bottom w:w="0" w:type="dxa"/>
          <w:right w:w="70" w:type="dxa"/>
        </w:tblCellMar>
      </w:tblPr>
      <w:tblGrid>
        <w:gridCol w:w="2200"/>
        <w:gridCol w:w="2300"/>
        <w:gridCol w:w="600"/>
        <w:gridCol w:w="10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er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KOVÁCSHÁZ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AGYARBÁNHEGYE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0 - 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 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 - 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KÁNY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bl>
    <w:p>
      <w:pPr>
        <w:pStyle w:val="Normal"/>
        <w:jc w:val="center"/>
        <w:rPr/>
      </w:pPr>
      <w:r>
        <w:rPr>
          <w:rFonts w:cs="Arial" w:ascii="Arial" w:hAnsi="Arial"/>
          <w:b/>
          <w:sz w:val="16"/>
          <w:szCs w:val="16"/>
        </w:rPr>
        <w:t>Megyei II. osztály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9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50"/>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19.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875" w:type="dxa"/>
        <w:jc w:val="center"/>
        <w:tblInd w:w="0" w:type="dxa"/>
        <w:tblLayout w:type="fixed"/>
        <w:tblCellMar>
          <w:top w:w="0" w:type="dxa"/>
          <w:left w:w="70" w:type="dxa"/>
          <w:bottom w:w="0" w:type="dxa"/>
          <w:right w:w="70" w:type="dxa"/>
        </w:tblCellMar>
      </w:tblPr>
      <w:tblGrid>
        <w:gridCol w:w="2200"/>
        <w:gridCol w:w="2300"/>
        <w:gridCol w:w="600"/>
        <w:gridCol w:w="7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re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UNÁGOT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ASZAPER F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 - 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 -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EVERME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ÁDOROS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 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ÉTSOPRONY(töröl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örölve</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sz w:val="16"/>
                <w:szCs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sz w:val="16"/>
                <w:szCs w:val="16"/>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sz w:val="16"/>
                <w:szCs w:val="16"/>
              </w:rPr>
              <w:t>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19.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KARDOS-ÖRMÉNYKÚ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ZSADÁNY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2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ZŐMEGYER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 0</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Kardos-Örménykút – Zsadány mérkőzés jegyzőkönyve nem érkezett b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gyei III. osztály „B” csoport –Tabella</w:t>
      </w:r>
    </w:p>
    <w:p>
      <w:pPr>
        <w:pStyle w:val="Normal"/>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i I. osztály 22.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BERÉNYI TIBOR (MÉHKERÉKI SE), POJENDÁN CSABA (MÉHKERÉKI SE), JÁMBOR JÓZSEF (TÓTKOMLÓSI TC), BALI ISTVÁN (SARKADI KINIZSI LE), HAJDÚ PÉTER (SARKADI KINIZSI LE), VIRÁG IMRE (CSABACSŰD SE), KIS MÁTYÁS (CSABACSŰD SE), BOTYÁNSZKI ANDRÁS (KÖRÖSLADÁNYI MSK), HIDVÉGI IMRE (KÖRÖSLADÁNYI MSK), BALOGH JÁNOS (KÖRÖSLADÁNYI MSK), KAJTÁR ISTVÁN (KONDOROSI TE), DOHÁNYOS ZOLTÁN (BÉKÉSCSABAI MÁV SE), VAJGELY GYÖRGY (KONDOROSI TE), MITYKÓ ÁRPÁD (KONDOROSI TE), PUSZTAI ZSOLT (KONDOROSI TE), WALFISCH JÓZSEF (BÉKÉSCSABAI MÁV SE), STIBÁN RICHÁRD (MEZŐBERÉNYI FC), MAZÁN ATTILA (MEZŐHEGYESI SE), LAKATOS LÁSZLÓ (MEZŐBERÉNYI FC), SOMVÁRI ZOLTÁN (MEZŐBERÉNYI FC), TÓTH KOVÁCS TAMÁS (JAMINA SE), URSZ JÓZSEF (JAMINA SE), KOLAROVSZKI TAMÁS (JAMINA SE), KOVÁCS PÉTER (BÉKÉSI FC), CZINANÓ RÓBERT BÉLA (BÉKÉSI FC), LÖVEI ROLAND (OH. RÁKÓCZI VASAS SE), TÓTH LAJOS ANDRÁS (FÜZESGYARMATI SK), NÉMETH GÁBOR (OH. RÁKÓCZI VASAS SE), MÁTYUS ROLAND (OH. RÁKÓCZI VASAS SE), FARKAS ZSOLT (FÜZESGYARMATI 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NAGY LÁSZLÓ (GYOMAENDRŐDI FC)</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 osztály ifjúsági 22.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CSÍKOS MIHÁLY (MÉHKERÉKI SE), BALÁZS BERTALAN (MÉHKERÉKI SE), LÁSZLÓ DÁVID (TÓTKOMLÓSI TC), SPROCH TAMÁS (SARKADI KINIZSI LE), VARGA ISTVÁN (TÓTKOMLÓSI TC), BERTÓK GERGŐ (CSABACSŰD SE), ANDRÁS ATTILA XAVÉR (CSABACSŰD SE), HOLÓKA ÁRPÁD (KÖRÖSLADÁNYI MSK), ZSIBRITA TAMÁS (BÉKÉSCSABAI MÁV SE), KOVÁCS RÓBERT ZSOLT (KONDOROSI TE), MEZEI ZSOLT (MEZŐBERÉNYI FC), ADLER VIKTOR (MEZŐHEGYESI SE), NAGY GÁBOR ATTILA (JAMINA SE), RESZELŐ JÓZSEF (BÉKÉSI FC), MELIS GÁBOR (OH. RÁKÓCZI VASAS SE), MÁTYUS RÓBERT (OH. RÁKÓCZI VASAS SE), SALYA MARTIN (FÜZESGYARMATI 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PUJ PÉTER (SARKADI KINIZSI L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 osztály 22.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TALPAI TAMÁS (DOMBEGYHÁZ NSE), LADUVER TAMÁS (MEDGYESEGYHÁZA SE), HOMIK ZSOLT CSABA (MEDGYESEGYHÁZA SE), FERENCZ SZILVESZTER (DOMBEGYHÁZ NSE), DANI JÓZSEF (VÉSZTŐI SE), KOVÁCS ZOTLÁN (BATTONYAI TK), ZSÓRI ZOLTÁN (BATTONYAI TK), LÁZÁR ATTILA (VÉSZTŐI SE), HRABOVSZKI ÁKOS (DOBOZI SE), BERECZKI ÁRPÁD (DÉVAVÁNYAI SE), VÁCZI SÁNDOR (DOBOZI SE), CSORDÁS FERENC (DÉVAVÁNYAI SE), KOVÁCS ÁKOS (CSANÁDAPÁCAI EFC), KOVÁCS ÁDÁM (BÉKÉSSÁMSONI SK), KRAJCSOVICS ATTILA (BÉKÉSSÁMSONI SK), ABONYI ÁDÁM (BÉKÉSSÁMSONI SK), KOVÁCS PÉTER (KÉTEGYHÁZI SE), ZSIGOVICS GÁBOR (OKÁNY KSK), PAPP GYÖRGY CSABA (OKÁNY KSK), KOVÁCS NORBERT (BÉKÉSSZENTANDRÁSI HMSE), STEIGLER ÁDÁM (BÉKÉSSZENTANDRÁSI HMSE), RÉPÁS KRISZTIÁN (CSORVÁSI SK), KASZAI GYULA MÁRK (CSORVÁSI SK), RÁCZ ATTILA (BÉKÉSSZENTANDRÁSI HM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ORBÁN SÁNDOR (DOMBEGYHÁZ NSE), MITTNACHT TIBOR (MEDGYESEGYHÁZA SE), VAJDA VIKTOR (MEDGYESEGYHÁZA SE), PLÁSTYIK ANDRÁS (MEDGYESEGYHÁZA SE), BORIS ISTVÁN (MEDGYESEGYHÁZA S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 osztály ifjúsági 22.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SZŰCS BENCE (DOMBEGYHÁZ NSE), LÁZÁR TAMÁS (VÉSZTŐI SE), KÓSA GÁBOR (VÉSZTŐI SE), PINTÉR RENÁTÓ (MEZŐKOVÁCSHÁZA TE), BALOGH NORBERT (DOBOZI SE), TÓTH TAMÁS RICHÁRD (CSANÁDAPÁCAI EFC), DÁVID TAMÁS ZOLTÁN (KÉTEGYHÁZI SE), TOMKA JÁNOS (CSORVÁSI SK), DERNOVICS TAMÁS (BÉKÉSSZENTANDRÁSI HMSE), TÓNYA ISTVÁN (BÉKÉSSZENTANDRÁSI HMSE), KÖRMENDI SÁNDOR (CSORVÁSI SK), BÖGRE TAMÁS (KÖRÖSTARCSA KSK), SZEMENYEI DÁNIEL (NAGYSZÉNÁS SE), FÖLDESI DÁVID (NAGYSZÉNÁS SE), RATTAI ZSOLT (NAGYSZÉNÁ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KORDÓ CSABA (VÉSZTŐI SE), KNAPCSIK GYÖRGY (MAGYARBÁNHEGYESI FC), ZSIGA NORBERT (KÖRÖSTARCSA KSK)</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I. osztály „A” csoport  19.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PAPP JÁNOS (KUNÁGOTA TE), PÓCSIK TIBOR (KUNÁGOTA TE), KÖRÖSI SÁNDOR (KUNÁGOTA TE), CSENKI SZILVESZTER (KASZAPER FC), GÁL ATTILA (ELEK LE), MIHÓK DÁVID (ELEK LE), KEREKES RÓBERT (ÚJKÍGYÓS FC), TAKÁCS ATTILA (ÚJKÍGYÓS FC), SEMSEI ATTILA (ÚJKÍGYÓS FC), SZALAI TAMÁS (TELEKGERENDÁSI SC), VARGA SÁNDOR (TARHOS FC), SZILÁGYI IMRE (TARHOS FC), FRANK LÁSZLÓ (KEVERMES SE), LAKATOS ZSOLT (KEVERMES SE), JÁMBORCSIK ERIK (GÁDOROS SE), OLÁH THOMAS (KEVERMES SE), MÓROCZ MILÁN (GÁDOROS SE), PUPORKA ELEMÉR (KEVERME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LENGYEL KRISZTIÁN (GÁDOROS SE)</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I. osztály „B” csoport 19.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SZALKAI JÁNOS TAMÁS (MEZŐMEGYER SE), RUBUS PÉTER (MEZŐMEGYER SE), KÖRMENDI PÉTER (SZARVASI FC), BECSEI CSABA PÉTER (SZARVASI LSZK), BOHRÁT PÉTER (SZARVASI LSZK), KACZKÓ GYÖRGY ZSOLT (GERENDÁS SC), TÍMÁR LÁSZLÓ (CSÁRDASZÁLLÁSI SZSK), KISMÁNDOR CSABA (GERENDÁS SC), MEZŐFI TIBOR (GERENDÁS SC), PAPP JÓZSEF (NAGYBÁNHEGYESI RÁKÓCZI SE), SRAMKÓ LÁSZLÓ (NAGYBÁNHEGYESI RÁKÓCZI SE), VATRÁN ISTVÁN (KÖTEGYÁNI 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MODES OTTÓ PÉTER (GERENDÁS SC)</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egyei III. osztály ifjúsági 19. forduló</w:t>
      </w:r>
    </w:p>
    <w:p>
      <w:pPr>
        <w:pStyle w:val="Normal"/>
        <w:rPr>
          <w:rFonts w:ascii="Arial" w:hAnsi="Arial" w:cs="Arial"/>
          <w:b/>
          <w:b/>
          <w:sz w:val="16"/>
          <w:szCs w:val="16"/>
        </w:rPr>
      </w:pPr>
      <w:r>
        <w:rPr>
          <w:rFonts w:cs="Arial" w:ascii="Arial" w:hAnsi="Arial"/>
          <w:b/>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FORGÓ PATRIK (KASZAPER FC), LAKATOS SÁNDOR (ELEK LE), KOMORI RÓBERT SÁNDOR (ELEK LE), JÓZSA GERGŐ (ÚJKÍGYÓS FC), KÁNTOR KRISTOF (TELEKGERENDÁSI SC), LIPTÁK-GALÓ LAJOS (PUSZTAFÖLDVÁRI LK), KOVÁCS LÁSZLÓ (TARHOS FC), PUSKÁS LÁSZLÓ (TARHOS FC), KORBELY JÁNOS JÓZSEF (KÉTSOPRONYI RÁKÓCZI SE), BARÁTH IMRE (LÖKÖSHÁZA KSK), MOLNÁR GERGŐ (LÖKÖSHÁZA KSK), KOTROCZÓ ATTILA JÓZSEF (KEVERMES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BALOGH ÁDÁM (ÚJKÍGYÓS FC), VALLERJANOVICS MÁTÉ (ÚJKÍGYÓS FC)</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ékéscsaba, 2011. április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20:00Z</dcterms:created>
  <dc:creator> </dc:creator>
  <dc:description/>
  <dc:language>en-US</dc:language>
  <cp:lastModifiedBy>PC</cp:lastModifiedBy>
  <cp:lastPrinted>2011-04-13T09:42:00Z</cp:lastPrinted>
  <dcterms:modified xsi:type="dcterms:W3CDTF">2011-04-13T08:37:00Z</dcterms:modified>
  <cp:revision>26</cp:revision>
  <dc:subject/>
  <dc:title>Lancast-Megye I</dc:title>
</cp:coreProperties>
</file>