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1445117644" r:id="rId2"/>
        </w:object>
      </w:r>
      <w:r>
        <w:rPr>
          <w:rFonts w:eastAsia="PMingLiU;Arial Unicode MS"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Arial Unicode MS" w:cs="Tahoma"/>
          <w:b/>
          <w:b/>
          <w:bCs/>
          <w:smallCaps/>
          <w:color w:val="000000"/>
          <w:sz w:val="32"/>
          <w:szCs w:val="32"/>
        </w:rPr>
      </w:pPr>
      <w:r>
        <w:rPr>
          <w:rFonts w:eastAsia="PMingLiU;Arial Unicode MS"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Arial Unicode MS" w:cs="Tahoma" w:ascii="Comic Sans MS" w:hAnsi="Comic Sans MS"/>
          <w:b/>
          <w:smallCaps/>
          <w:color w:val="FF0000"/>
          <w:sz w:val="32"/>
          <w:szCs w:val="32"/>
        </w:rPr>
        <w:t xml:space="preserve">21. </w:t>
      </w:r>
      <w:r>
        <w:rPr>
          <w:rFonts w:eastAsia="PMingLiU;Arial Unicode MS"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Arial Unicode MS" w:cs="Arial Narrow" w:ascii="Arial Narrow" w:hAnsi="Arial Narrow"/>
          <w:b/>
          <w:bCs/>
          <w:smallCaps/>
          <w:color w:val="000000"/>
          <w:sz w:val="20"/>
        </w:rPr>
        <w:t xml:space="preserve">Postacím: </w:t>
      </w:r>
      <w:r>
        <w:rPr>
          <w:rFonts w:eastAsia="PMingLiU;Arial Unicode MS"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Arial Unicode MS" w:cs="Comic Sans MS"/>
          <w:sz w:val="16"/>
          <w:szCs w:val="1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Arial Unicode MS" w:cs="Comic Sans MS" w:ascii="Comic Sans MS" w:hAnsi="Comic Sans MS"/>
          <w:b/>
          <w:bCs/>
          <w:sz w:val="16"/>
          <w:szCs w:val="16"/>
        </w:rPr>
        <w:t>T</w:t>
      </w:r>
      <w:r>
        <w:rPr>
          <w:rFonts w:eastAsia="PMingLiU;Arial Unicode MS" w:cs="Comic Sans MS" w:ascii="Comic Sans MS" w:hAnsi="Comic Sans MS"/>
          <w:b/>
          <w:bCs/>
          <w:smallCaps/>
          <w:sz w:val="16"/>
          <w:szCs w:val="16"/>
        </w:rPr>
        <w:t>elefon</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66/540-870; 66/540-871  </w:t>
      </w:r>
      <w:r>
        <w:rPr>
          <w:rFonts w:eastAsia="PMingLiU;Arial Unicode MS" w:cs="Comic Sans MS" w:ascii="Comic Sans MS" w:hAnsi="Comic Sans MS"/>
          <w:b/>
          <w:bCs/>
          <w:sz w:val="16"/>
          <w:szCs w:val="16"/>
        </w:rPr>
        <w:t>F</w:t>
      </w:r>
      <w:r>
        <w:rPr>
          <w:rFonts w:eastAsia="PMingLiU;Arial Unicode MS" w:cs="Comic Sans MS" w:ascii="Comic Sans MS" w:hAnsi="Comic Sans MS"/>
          <w:b/>
          <w:bCs/>
          <w:smallCaps/>
          <w:sz w:val="16"/>
          <w:szCs w:val="16"/>
        </w:rPr>
        <w:t>ax</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w:t>
        <w:tab/>
      </w:r>
      <w:r>
        <w:rPr>
          <w:rFonts w:eastAsia="PMingLiU;Arial Unicode MS" w:cs="Comic Sans MS" w:ascii="Comic Sans MS" w:hAnsi="Comic Sans MS"/>
          <w:b/>
          <w:smallCaps/>
          <w:sz w:val="16"/>
          <w:szCs w:val="16"/>
        </w:rPr>
        <w:t xml:space="preserve">Honlap: </w:t>
      </w:r>
      <w:r>
        <w:rPr>
          <w:rFonts w:eastAsia="PMingLiU;Arial Unicode MS" w:cs="Comic Sans MS" w:ascii="Comic Sans MS" w:hAnsi="Comic Sans MS"/>
          <w:smallCaps/>
          <w:sz w:val="16"/>
          <w:szCs w:val="16"/>
        </w:rPr>
        <w:t xml:space="preserve">www.bekesfoci.hu         </w:t>
      </w:r>
      <w:r>
        <w:rPr>
          <w:rFonts w:eastAsia="PMingLiU;Arial Unicode MS" w:cs="Comic Sans MS" w:ascii="Comic Sans MS" w:hAnsi="Comic Sans MS"/>
          <w:b/>
          <w:bCs/>
          <w:sz w:val="16"/>
          <w:szCs w:val="16"/>
        </w:rPr>
        <w:t>E-</w:t>
      </w:r>
      <w:r>
        <w:rPr>
          <w:rFonts w:eastAsia="PMingLiU;Arial Unicode MS" w:cs="Comic Sans MS" w:ascii="Comic Sans MS" w:hAnsi="Comic Sans MS"/>
          <w:b/>
          <w:bCs/>
          <w:smallCaps/>
          <w:sz w:val="16"/>
          <w:szCs w:val="16"/>
        </w:rPr>
        <w:t xml:space="preserve">mail: </w:t>
      </w:r>
      <w:r>
        <w:rPr>
          <w:rFonts w:eastAsia="PMingLiU;Arial Unicode MS" w:cs="Comic Sans MS" w:ascii="Comic Sans MS" w:hAnsi="Comic Sans MS"/>
          <w:sz w:val="16"/>
          <w:szCs w:val="16"/>
        </w:rPr>
        <w:t>bekeslsz@vipmail.hu</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Arial Unicode MS" w:cs="Comic Sans MS"/>
          <w:sz w:val="20"/>
          <w:szCs w:val="20"/>
        </w:rPr>
      </w:pPr>
      <w:r>
        <w:rPr>
          <w:rFonts w:eastAsia="PMingLiU;Arial Unicode MS" w:cs="Comic Sans MS" w:ascii="Comic Sans MS" w:hAnsi="Comic Sans MS"/>
          <w:sz w:val="20"/>
          <w:szCs w:val="20"/>
        </w:rPr>
      </w:r>
    </w:p>
    <w:p>
      <w:pPr>
        <w:pStyle w:val="Normal"/>
        <w:jc w:val="center"/>
        <w:rPr/>
      </w:pPr>
      <w:r>
        <w:rPr>
          <w:rFonts w:cs="Arial" w:ascii="Arial" w:hAnsi="Arial"/>
          <w:b/>
          <w:sz w:val="16"/>
          <w:szCs w:val="16"/>
        </w:rPr>
        <w:t xml:space="preserve">Megyei I. osztály </w:t>
      </w:r>
      <w:r>
        <w:rPr>
          <w:rFonts w:cs="Arial" w:ascii="Arial" w:hAnsi="Arial"/>
          <w:b/>
          <w:color w:val="FF0000"/>
          <w:sz w:val="16"/>
          <w:szCs w:val="16"/>
        </w:rPr>
        <w:t>23</w:t>
      </w:r>
      <w:r>
        <w:rPr>
          <w:rFonts w:cs="Arial" w:ascii="Arial" w:hAnsi="Arial"/>
          <w:b/>
          <w:sz w:val="16"/>
          <w:szCs w:val="16"/>
        </w:rPr>
        <w:t>. forduló eredményei:</w:t>
      </w:r>
    </w:p>
    <w:p>
      <w:pPr>
        <w:pStyle w:val="Normal"/>
        <w:jc w:val="center"/>
        <w:rPr>
          <w:rFonts w:ascii="Arial" w:hAnsi="Arial" w:cs="Arial"/>
          <w:b/>
          <w:b/>
          <w:sz w:val="16"/>
          <w:szCs w:val="16"/>
        </w:rPr>
      </w:pPr>
      <w:r>
        <w:rPr>
          <w:rFonts w:cs="Arial" w:ascii="Arial" w:hAnsi="Arial"/>
          <w:b/>
          <w:sz w:val="16"/>
          <w:szCs w:val="16"/>
        </w:rPr>
      </w:r>
    </w:p>
    <w:tbl>
      <w:tblPr>
        <w:tblW w:w="5875" w:type="dxa"/>
        <w:jc w:val="center"/>
        <w:tblInd w:w="0" w:type="dxa"/>
        <w:tblLayout w:type="fixed"/>
        <w:tblCellMar>
          <w:top w:w="0" w:type="dxa"/>
          <w:left w:w="70" w:type="dxa"/>
          <w:bottom w:w="0" w:type="dxa"/>
          <w:right w:w="70" w:type="dxa"/>
        </w:tblCellMar>
      </w:tblPr>
      <w:tblGrid>
        <w:gridCol w:w="2200"/>
        <w:gridCol w:w="2300"/>
        <w:gridCol w:w="600"/>
        <w:gridCol w:w="77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ere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EZŐHEGYES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CSABACSŰD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0 -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LADÁNYI M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H. RÁKÓCZI VASA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ÓTKOMLÓSI 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BERÉNY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ÉHKERÉK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I KINIZSI 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YOMAENDRŐD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ÜZESGYARMA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EGHALM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BÉKÉSCSABAI MÁV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MINA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i I. osztály - Tabella 2010/2011</w:t>
      </w:r>
    </w:p>
    <w:p>
      <w:pPr>
        <w:pStyle w:val="Normal"/>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8"/>
        </w:rPr>
        <w:t xml:space="preserve"> </w:t>
      </w:r>
      <w:r>
        <w:rPr>
          <w:rFonts w:cs="Arial" w:ascii="Arial" w:hAnsi="Arial"/>
          <w:b/>
          <w:sz w:val="18"/>
        </w:rPr>
        <w:t>Megyei I. osztály U-19 - Tabella 20010/2011.</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23.</w:t>
      </w:r>
      <w:r>
        <w:rPr>
          <w:rFonts w:cs="Arial" w:ascii="Arial" w:hAnsi="Arial"/>
          <w:b/>
          <w:sz w:val="16"/>
          <w:szCs w:val="16"/>
        </w:rPr>
        <w:t xml:space="preserve"> forduló eredményei:</w:t>
      </w:r>
    </w:p>
    <w:p>
      <w:pPr>
        <w:pStyle w:val="Normal"/>
        <w:jc w:val="center"/>
        <w:rPr>
          <w:rFonts w:ascii="Arial" w:hAnsi="Arial" w:cs="Arial"/>
          <w:b/>
          <w:b/>
          <w:sz w:val="16"/>
          <w:szCs w:val="16"/>
        </w:rPr>
      </w:pPr>
      <w:r>
        <w:rPr>
          <w:rFonts w:cs="Arial" w:ascii="Arial" w:hAnsi="Arial"/>
          <w:b/>
          <w:sz w:val="16"/>
          <w:szCs w:val="16"/>
        </w:rPr>
      </w:r>
    </w:p>
    <w:tbl>
      <w:tblPr>
        <w:tblW w:w="5955" w:type="dxa"/>
        <w:jc w:val="center"/>
        <w:tblInd w:w="0" w:type="dxa"/>
        <w:tblLayout w:type="fixed"/>
        <w:tblCellMar>
          <w:top w:w="0" w:type="dxa"/>
          <w:left w:w="70" w:type="dxa"/>
          <w:bottom w:w="0" w:type="dxa"/>
          <w:right w:w="70" w:type="dxa"/>
        </w:tblCellMar>
      </w:tblPr>
      <w:tblGrid>
        <w:gridCol w:w="2200"/>
        <w:gridCol w:w="2300"/>
        <w:gridCol w:w="600"/>
        <w:gridCol w:w="8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ere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OMBEGYHÁZ N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VÉSZTŐ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3 - 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KOVÁCSHÁZ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TARCSA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 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ÉVAVÁNYA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 - 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ORVÁS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CSANÁDAPÁCAI E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BO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 -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GYARBÁNHEGYE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KÁNY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DGYESEGYHÁZA 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Nagyszénás – Medgyesegyháza mérkőzést április 20-án játsszá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 osztály - Tabella</w:t>
      </w:r>
    </w:p>
    <w:p>
      <w:pPr>
        <w:pStyle w:val="Normal"/>
        <w:jc w:val="center"/>
        <w:rPr>
          <w:rFonts w:ascii="Arial" w:hAnsi="Arial" w:cs="Arial"/>
          <w:b/>
          <w:b/>
          <w:sz w:val="16"/>
          <w:szCs w:val="16"/>
        </w:rPr>
      </w:pPr>
      <w:r>
        <w:rPr>
          <w:rFonts w:cs="Arial" w:ascii="Arial" w:hAnsi="Arial"/>
          <w:b/>
          <w:sz w:val="16"/>
          <w:szCs w:val="16"/>
        </w:rPr>
      </w:r>
    </w:p>
    <w:tbl>
      <w:tblPr>
        <w:tblW w:w="986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egyei II. osztály U-19 – Tabella</w:t>
      </w:r>
    </w:p>
    <w:p>
      <w:pPr>
        <w:pStyle w:val="Normal"/>
        <w:jc w:val="center"/>
        <w:rPr>
          <w:rFonts w:ascii="Arial" w:hAnsi="Arial" w:cs="Arial"/>
          <w:b/>
          <w:b/>
          <w:sz w:val="16"/>
          <w:szCs w:val="16"/>
        </w:rPr>
      </w:pPr>
      <w:r>
        <w:rPr>
          <w:rFonts w:cs="Arial" w:ascii="Arial" w:hAnsi="Arial"/>
          <w:b/>
          <w:sz w:val="16"/>
          <w:szCs w:val="16"/>
        </w:rPr>
      </w:r>
    </w:p>
    <w:tbl>
      <w:tblPr>
        <w:tblW w:w="986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A” csoport  </w:t>
      </w:r>
      <w:r>
        <w:rPr>
          <w:rFonts w:cs="Arial" w:ascii="Arial" w:hAnsi="Arial"/>
          <w:b/>
          <w:color w:val="FF0000"/>
          <w:sz w:val="16"/>
          <w:szCs w:val="16"/>
        </w:rPr>
        <w:t xml:space="preserve">20.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5875" w:type="dxa"/>
        <w:jc w:val="center"/>
        <w:tblInd w:w="0" w:type="dxa"/>
        <w:tblLayout w:type="fixed"/>
        <w:tblCellMar>
          <w:top w:w="0" w:type="dxa"/>
          <w:left w:w="70" w:type="dxa"/>
          <w:bottom w:w="0" w:type="dxa"/>
          <w:right w:w="70" w:type="dxa"/>
        </w:tblCellMar>
      </w:tblPr>
      <w:tblGrid>
        <w:gridCol w:w="2200"/>
        <w:gridCol w:w="2300"/>
        <w:gridCol w:w="600"/>
        <w:gridCol w:w="77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ere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UNA ASZFALT- GER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KEVERME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4 - 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ÁDORO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SZAPER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KÉTSOPRONY (törölv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ÖKÖSHÁZ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SOPRONYI RÁKÓCZ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örölve</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 xml:space="preserve">20.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5100" w:type="dxa"/>
        <w:jc w:val="center"/>
        <w:tblInd w:w="0" w:type="dxa"/>
        <w:tblLayout w:type="fixed"/>
        <w:tblCellMar>
          <w:top w:w="0" w:type="dxa"/>
          <w:left w:w="70" w:type="dxa"/>
          <w:bottom w:w="0" w:type="dxa"/>
          <w:right w:w="70" w:type="dxa"/>
        </w:tblCellMar>
      </w:tblPr>
      <w:tblGrid>
        <w:gridCol w:w="2200"/>
        <w:gridCol w:w="2300"/>
        <w:gridCol w:w="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er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ZSADÁNY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KÖTEGYÁN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1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BÁNHEGY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ÁRDASZÁLLÁSI SZ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MEGYER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MUT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LSZ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RDOS-ÖRMÉNYKÚT K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RENDÁS S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1</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gyei III. osztály „B” csoport –Tabella</w:t>
      </w:r>
    </w:p>
    <w:p>
      <w:pPr>
        <w:pStyle w:val="Normal"/>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ARDOS-ÖRMÉNYKÚ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Megyei I. osztály 23. forduló:</w:t>
      </w:r>
    </w:p>
    <w:p>
      <w:pPr>
        <w:pStyle w:val="Normal"/>
        <w:rPr>
          <w:rFonts w:ascii="Arial" w:hAnsi="Arial" w:cs="Arial"/>
          <w:b/>
          <w:b/>
          <w:sz w:val="12"/>
          <w:szCs w:val="12"/>
        </w:rPr>
      </w:pPr>
      <w:r>
        <w:rPr>
          <w:rFonts w:cs="Arial" w:ascii="Arial" w:hAnsi="Arial"/>
          <w:b/>
          <w:sz w:val="12"/>
          <w:szCs w:val="1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GÁL BALÁZS (MEZŐHEGYESI SE), CSEKE TAMÁS (CSABACSŰD SE), SZLOVÁK NORBERT (MEZŐHEGYESI SE), VERES ZSOLT (SZEGHALMI FC), TATÁR SÁNDOR (SZEGHALMI FC), BIHARI ISTVÁN (SZEGHALMI FC), BORUZS JÓZSEF (SZEGHALMI FC), FARKAS ZOLTÁN (SZEGHALMI FC), FARKAS ZSOLT (FÜZESGYARMATI SK), TAKÁCS GÁBOR (FÜZESGYARMATI SK), BÁNYAI PÉTER (MÉHKERÉKI SE), NAGY MIHÁLY (MEZŐBERÉNYI FC), GILIK ATTILA (MEZŐBERÉNYI FC), BAGI KRISZTIÁN (MÉHKERÉKI SE), POJENDÁN CSABA (MÉHKERÉKI SE), ZSÍROS PÉTER (MEZŐBERÉNYI FC), SIMON IMRE (KÖRÖSLADÁNYI MSK), LUDÁNYI PÉTER (OH. RÁKÓCZI VASAS SE), URSZ JÓZSEF (JAMINA SE), CZINANÓ RÓBERT BÉLA (BÉKÉSI FC), MÉSZÁROS TIBOR (TÓTKOMLÓSI TC), MOLNÁR TIBOR (GYOMAENDRŐDI FC), KÁDÁR LÁSZLÓ (SARKADI KINIZSI LE), FARKASINSZKI LÁSZLÓ (GYOMAENDRŐDI FC), KÉRI ROLAND (GYOMAENDRŐDI FC), KOVÁCS GYULA (GYOMAENDRŐDI FC), SZŐKE IMRE (SARKADI KINIZSI LE), ZSOLDOS ZOLTÁN (SARKADI KINIZSI LE)</w:t>
            </w:r>
          </w:p>
        </w:tc>
      </w:tr>
      <w:tr>
        <w:trPr/>
        <w:tc>
          <w:tcPr>
            <w:tcW w:w="9212" w:type="dxa"/>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LÖVEI ROLAND (OH. RÁKÓCZI VASAS SE), WALFISCH JÓZSEF (BÉKÉSCSABAI MÁV SE), OROSZ RICHÁRD (JAMINA S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 osztály ifjúsági 23. forduló:</w:t>
      </w:r>
    </w:p>
    <w:p>
      <w:pPr>
        <w:pStyle w:val="Normal"/>
        <w:rPr>
          <w:rFonts w:ascii="Arial" w:hAnsi="Arial" w:cs="Arial"/>
          <w:b/>
          <w:b/>
          <w:sz w:val="12"/>
          <w:szCs w:val="12"/>
        </w:rPr>
      </w:pPr>
      <w:r>
        <w:rPr>
          <w:rFonts w:cs="Arial" w:ascii="Arial" w:hAnsi="Arial"/>
          <w:b/>
          <w:sz w:val="12"/>
          <w:szCs w:val="1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ADLER VIKTOR (MEZŐHEGYESI SE), KOVÁCS ISTVÁN (FÜZESGYARMATI SK), SZEPESI RICHÁRD GÁBOR (FÜZESGYARMATI SK), HAJDÚ BÁLINT (SZEGHALMI FC), SALYA MARTIN (FÜZESGYARMATI SK), RUZSA SZABOLCS (MÉHKERÉKI SE), STIBÁN RICHÁRD (MEZŐBERÉNYI FC), ÁRGYELÁN SZILÁRD (MÉHKERÉKI SE), MAZÁN NORBERT JÁNOS (OH. RÁKÓCZI VASAS SE), BORDÁCS BENCE (BÉKÉSCSABAI MÁV SE), PÓNYA GÁBOR (TÓTKOMLÓSI TC), TAKÁCS NORBERT (TÓTKOMLÓSI TC), TÓTH NORBERT (BÉKÉSI FC), ADAMIK RAJMUND (BÉKÉSI FC), BUKVA TAMÁS (GYOMAENDRŐDI FC), KOVÁCS NORBERT (GYOMAENDRŐDI FC), KISZELY MÁRK BÉLA (GYOMAENDRŐDI FC)</w:t>
            </w:r>
          </w:p>
        </w:tc>
      </w:tr>
      <w:tr>
        <w:trPr/>
        <w:tc>
          <w:tcPr>
            <w:tcW w:w="9212" w:type="dxa"/>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LIPTÁK DÁVID (MEZŐHEGYESI SE), LESTYÁN ATTILA ANDRÁS (CSABACSŰD SE), PAPP ANDRÁS (KÖRÖSLADÁNYI MSK), SZPISJÁK ÁKOS (JAMINA SE), BÉRES TAMÁS (GYOMAENDRŐDI FC)</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 osztály 23.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ANDREJSI MIHÁLY (KÖRÖSTARCSA KSK), VÁMOS GÁBOR (KÖRÖSTARCSA KSK), DAJCS GYÖRGY (BATTONYAI TK), PODINA LÁSZLÓ (BATTONYAI TK), KOVÁCS KRISZTIÁN (BATTONYAI TK), KASZAI NORBERT (CSORVÁSI SK), RÁCZ ATTILA (BÉKÉSSZENTANDRÁSI HMSE), MÁTÓ ISTVÁN (CSANÁDAPÁCAI EFC), GÖCZŐ CSABA (CSANÁDAPÁCAI EFC), MATYELKA TIBOR (CSANÁDAPÁCAI EFC), SZEKERES TIBOR ZOLTÁN (CSANÁDAPÁCAI EFC), MOLNÁR TAMÁS (DÉVAVÁNYAI SE), PÁLFI JÁNOS (DÉVAVÁNYAI SE), ADAMECZ ISTVÁN (DÉVAVÁNYAI SE), UNGI ANDRÁS (DÉVAVÁNYAI SE), CSORDÁS FERENC (DÉVAVÁNYAI SE), SZARKA ISTVÁN (DÉVAVÁNYAI SE), EKKER GÁBOR (KÉTEGYHÁZI SE), MÁRKUS ISTVÁN (MAGYARBÁNHEGYESI FC), MATÚZ LAJOS (MAGYARBÁNHEGYESI FC), LELE ISTVÁN (OKÁNY KSK), LÁZÁR SÁNDOR (OKÁNY K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BOZSÓ ZSOLT (MEZŐKOVÁCSHÁZA T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 osztály ifjúsági 23.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KEREKES ANDRÁS (KÖRÖSTARCSA KSK), TASI KRISZTIÁN (MEZŐKOVÁCSHÁZA TE), GIGACZ SÁNDOR (MEZŐKOVÁCSHÁZA TE), DOROGI ISTVÁN (MEZŐKOVÁCSHÁZA TE), RÓZSA MIKLÓS MÁRK (BATTONYAI TK), ERDÉLYI FERENC (BATTONYAI TK), FARKAS GYÖRGY (BATTONYAI TK), KOSZECZ ANDRÁS (CSORVÁSI SK), HOMONNAI DÁNIEL (BÉKÉSSZENTANDRÁSI HMSE), TASKÓ ZOLTÁN (BÉKÉSSZENTANDRÁSI HMSE), FUTAKI MÁTÉ (DOBOZI SE), HAJDÚ RÓBERT (DÉVAVÁNYAI SE), HAJDÚ GERGŐ (DÉVAVÁNYAI SE), BOGYA BENCE (DÉVAVÁNYAI SE), BODA ÁKOS (DÉVAVÁNYAI SE), KAJÁRI LÁSZLÓ (KÉTEGYHÁZI SE), TÓTH VIKTOR (KÉTEGYHÁZI SE), VERES ATTILA (OKÁNY K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ZSÓTÉR BALÁZS (CSORVÁSI SK)</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A” csoport  20.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KRÁNITZ ATTILA (PUSZTAFÖLDVÁRI LK), GERDA TIBOR (PUSZTAFÖLDVÁRI LK), SZKALONAI ZSOLT (GÁDOROS SE), HORVÁTH ELEMÉR (KEVERMES SE), FEHÉR DÁVID (DUNA ASZFALT- GERLAI SE), SULYOK ISTVÁN (KUNÁGOTA TE), PÓCSIK NORBERT (KUNÁGOTA TE), SZOKOLA JÓZSEF (KUNÁGOTA TE), SZENTGÁLI ZOLTÁN (ELEK LE), LACZKÓ TIBOR (ELEK LE), KACSALA ANDRÁS (ELEK LE), TOKAJI ZOLTÁN (ELEK LE), MAG ÁKOS (KASZAPER FC), BENYODA MIHÁLY (KASZAPER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KUKLA MÁTYÁS (KEVERMES SE), MIKLOS TIBERIU (LÖKÖSHÁZA KSK), MIHÓK DÁVID (ELEK LE), MIKLYA NORBERT (SARKADKERESZTÚRI S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B” csoport 20.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NAGY JÁNOS (MEZŐMEGYER SE), LUKÁCS ATTILA (MEZŐMEGYER SE), KLEMM FERENC (MEZŐMEGYER SE), BRAUN GYULA (KAMUTI SK), BRAUN ZOLTÁN (KAMUTI SK), BÍRÓ JÁNOS (ZSADÁNYI SE), KISS BALÁZS (ZSADÁNYI SE), KLEMBUCZ ATTILA (KÖTEGYÁNI SK), SZŐKE ZOLTÁN JÁNOS (KÖTEGYÁNI SK), TÓTH IMRE (KÖTEGYÁNI SK), MARKOVICS ZSOLT (SZARVASI FC), LÓS ISTVÁN (SZARVASI FC), GARAI RÓBERT (NAGYBÁNHEGYESI RÁKÓCZI SE), SZŰCS KÁROLY (NAGYBÁNHEGYESI RÁKÓCZI SE), TÍMÁR LÁSZLÓ (CSÁRDASZÁLLÁSI SZSK), MUNKÁCSI ZOLTÁN (CSÁRDASZÁLLÁSI SZ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KITKA ATTILA (MEZŐMEGYER SE), CSÓK JÁNOS (KAMUTI SK), SALKA TAMÁS (GERENDÁS SC)</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ifjúsági 20.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RÁRÓSI LÁSZLÓ (PUSZTAFÖLDVÁRI LK), KOCZKA GYÖRGY (GÁDOROS SE), BAUER SZABOLCS (KEVERMES SE), KUKLA DÁVID (KEVERMES SE), GYÜRE ÁKOS (KEVERMES SE), KOTROCZÓ ATTILA JÓZSEF (KEVERMES SE), TANNER GERGŐ (KUNÁGOTA TE), BOGYÓ BERTALAN (ÚJKÍGYÓS FC), MAG MÁTÉ (LÖKÖSHÁZA KSK), CZEGLÉDI ZSOLT (ELEK LE), GARA LAJOS (KASZAPER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IROS LAP: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ékéscsaba, 2011. április 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Versenybizottság</w:t>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Hirdate1">
    <w:name w:val="hir-date1"/>
    <w:basedOn w:val="Bekezdsalapbettpusa"/>
    <w:qFormat/>
    <w:rPr>
      <w:rFonts w:ascii="Verdana" w:hAnsi="Verdana" w:cs="Verdana"/>
      <w:b w:val="false"/>
      <w:bCs w:val="false"/>
      <w:strike w:val="false"/>
      <w:dstrike w:val="false"/>
      <w:color w:val="000000"/>
      <w:sz w:val="13"/>
      <w:szCs w:val="13"/>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5:00Z</dcterms:created>
  <dc:creator> </dc:creator>
  <dc:description/>
  <dc:language>en-US</dc:language>
  <cp:lastModifiedBy>PC</cp:lastModifiedBy>
  <cp:lastPrinted>2011-04-19T15:01:00Z</cp:lastPrinted>
  <dcterms:modified xsi:type="dcterms:W3CDTF">2011-04-20T07:18:00Z</dcterms:modified>
  <cp:revision>31</cp:revision>
  <dc:subject/>
  <dc:title>Lancast-Megye I</dc:title>
</cp:coreProperties>
</file>