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50234444"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23.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17</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5875" w:type="dxa"/>
        <w:jc w:val="center"/>
        <w:tblInd w:w="0" w:type="dxa"/>
        <w:tblLayout w:type="fixed"/>
        <w:tblCellMar>
          <w:top w:w="0" w:type="dxa"/>
          <w:left w:w="70" w:type="dxa"/>
          <w:bottom w:w="0" w:type="dxa"/>
          <w:right w:w="70" w:type="dxa"/>
        </w:tblCellMar>
      </w:tblPr>
      <w:tblGrid>
        <w:gridCol w:w="2200"/>
        <w:gridCol w:w="2300"/>
        <w:gridCol w:w="600"/>
        <w:gridCol w:w="7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re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JAMIN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BERÉNY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4 - 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ONDOROSI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jc w:val="right"/>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17.</w:t>
      </w:r>
      <w:r>
        <w:rPr>
          <w:rFonts w:cs="Arial" w:ascii="Arial" w:hAnsi="Arial"/>
          <w:b/>
          <w:sz w:val="16"/>
          <w:szCs w:val="16"/>
        </w:rPr>
        <w:t xml:space="preserve"> forduló eredményei:</w:t>
      </w:r>
    </w:p>
    <w:p>
      <w:pPr>
        <w:pStyle w:val="Normal"/>
        <w:rPr>
          <w:rFonts w:ascii="Arial" w:hAnsi="Arial" w:cs="Arial"/>
          <w:b/>
          <w:b/>
          <w:sz w:val="16"/>
          <w:szCs w:val="16"/>
        </w:rPr>
      </w:pPr>
      <w:r>
        <w:rPr>
          <w:rFonts w:cs="Arial" w:ascii="Arial" w:hAnsi="Arial"/>
          <w:b/>
          <w:sz w:val="16"/>
          <w:szCs w:val="16"/>
        </w:rPr>
      </w:r>
    </w:p>
    <w:tbl>
      <w:tblPr>
        <w:tblW w:w="7275" w:type="dxa"/>
        <w:jc w:val="center"/>
        <w:tblInd w:w="0" w:type="dxa"/>
        <w:tblLayout w:type="fixed"/>
        <w:tblCellMar>
          <w:top w:w="0" w:type="dxa"/>
          <w:left w:w="70" w:type="dxa"/>
          <w:bottom w:w="0" w:type="dxa"/>
          <w:right w:w="70" w:type="dxa"/>
        </w:tblCellMar>
      </w:tblPr>
      <w:tblGrid>
        <w:gridCol w:w="2200"/>
        <w:gridCol w:w="2300"/>
        <w:gridCol w:w="600"/>
        <w:gridCol w:w="915"/>
        <w:gridCol w:w="12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r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llapo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SANÁDAPÁCAI E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KOVÁCSHÁZ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nincs lejátszva</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14.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TARHO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 - 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EVERME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öröl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14.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17.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NAGY KRISZTIÁN (KÖRÖSLADÁNYI MSK), MÉSZÁROS CSABA (KÖRÖSLADÁNYI MSK), ELEK TAMÁS (KÖRÖSLADÁNYI MSK), BALOGH JÁNOS (KÖRÖSLADÁNYI MSK), RAMOS MIRON (KÖRÖSLADÁNYI MSK), POTOCSKA PÉTER (BÉKÉSCSABAI MÁV SE), POTOCSKA TAMÁS (BÉKÉSCSABAI MÁV SE), WALFISCH JÓZSEF (BÉKÉSCSABAI MÁV SE), MOLNÁR TIBOR (GYOMAENDRŐDI FC), CSIKÓS GÁBOR (GYOMAENDRŐDI FC), BIHARI ISTVÁN (SZEGHALMI FC), PÁLINKÁS ROLAND (SZEGHALMI FC), TÓTH KOVÁCS TAMÁS (JAMINA SE), SIPKA BARNABÁS (JAMINA SE), ULRICH NORBERT (JAMINA SE), LŐRINCZY SOMA (JAMINA SE), TÓTH JÁNOS (MEZŐBERÉNYI FC), LAKATOS LÁSZLÓ (MEZŐBERÉNYI FC), ZSÍROS PÉTER (MEZŐBERÉNYI FC), SZŰCS GÁBOR (MEZŐBERÉNYI FC), VINCZE GYULA (SARKADI KINIZSI LE), KISS ROLAND (SARKADI KINIZSI LE), TÓTH TAMÁS (BÉKÉSI FC), MINYA ISTVÁN (BÉKÉSI FC), LADÁNYI RÓBERT (BÉKÉSI FC), NAGY ISTVÁN (BÉKÉSI FC), GÁL BALÁZS (MEZŐHEGYESI SE), SZABÓ ÁRPÁD (MEZŐHEGYESI SE), KÁNYA PÉTER (OH. RÁKÓCZI VASAS SE), SZEVERÉNYI PÉTER (KONDOROSI TE), KASIK PÁL (KONDOROSI TE), MITYKÓ ÁRPÁD (KONDOROSI TE), VASS JÁNOS (TÓTKOMLÓSI TC), ONDREJÓ TAMÁS (TÓTKOMLÓSI 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DOHÁNYOS ZOLTÁN (BÉKÉSCSABAI MÁV SE), BARABÁS ISTVÁN (MEZŐBERÉNYI FC), MAZÁN ATTILA (MEZŐHEGYESI SE), BOROS BÁLINT LÁSZLÓ (OH. RÁKÓCZI VASAS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 osztály ifjúsági 17.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HANKÓ DÁVID (BÉKÉSCSABAI MÁV SE), PAPP ZSOLT (KÖRÖSLADÁNYI MSK), VOZÁR PÁL ANDRÁS (JAMINA SE), NAGY LEVENTE (MEZŐBERÉNYI FC), BURAI LÁSZLÓ MÁRK (MEZŐBERÉNYI FC), KISZEL DÁVID (CSABACSŰD SE), BERTÓK GERGŐ (CSABACSŰD SE), KEREK MIHÁLY (CSABACSŰD SE), RESZELŐ MÁRK (BÉKÉSI FC), LÁSZLÓ NORBERT (BÉKÉSI FC), MEGYERI ZSOLT (BÉKÉSI FC), RÓMAI JENŐ (BÉKÉSI FC), BOROS ÁDÁM (MEZŐHEGYESI SE), ADLER VIKTOR (MEZŐHEGYESI SE), ZSURZS PÉTER (MEZŐHEGYESI SE), GÁL KRISZTIÁN (MEZŐHEGYESI SE), POSZTÓS ÁDÁM (MEZŐHEGYESI SE), LIPTÁK DÁVID (MEZŐHEGYESI SE), PUJ TAMÁS (MÉHKERÉKI SE), KOZMA ERIK (MÉHKERÉKI SE), JUHÁSZ ÁDÁM (MÉHKERÉKI SE), BARACSI BALÁZS (MÉHKERÉKI SE), FEHÉR LÁSZLÓ (OH. RÁKÓCZI VASAS SE), GERDA VIKTOR (OH. RÁKÓCZI VASAS SE), HORVÁT ZOLTÁN (KONDOROSI TE), LUKOVICZKI JÁNOS (KONDOROSI TE), HORVÁTH JÁNOS (TÓTKOMLÓSI 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IROS LAP: -</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17.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ASZTALOS GÁBOR (NAGYSZÉNÁS SE), KÁRAI ROLAND ISTVÁN (NAGYSZÉNÁS SE), PEKÁR PÁL FERENC (NAGYSZÉNÁS SE), KÓKAI KÁLMÁN (NAGYSZÉNÁS SE), VILI MÁTÉ (NAGYSZÉNÁS SE), BOBVOS FERENC (BÉKÉSSZENTANDRÁSI HMSE), MOCHNÁCS TAMÁS (BÉKÉSSZENTANDRÁSI HMSE), UGRAI SÁNDOR (BÉKÉSSZENTANDRÁSI HMSE), KISS LÁSZLÓ (BÉKÉSSZENTANDRÁSI HMSE), RÁCZ ATTILA (BÉKÉSSZENTANDRÁSI HMSE), CSENDE KRISZTIÁN (CSANÁDAPÁCAI EFC), VARGA GÁBOR (CSANÁDAPÁCAI EFC), FÖLDI SZABOLCS (MEZŐKOVÁCSHÁZA TE), BALÁZS TIBOR (MEZŐKOVÁCSHÁZA TE), PÓCSIK GERGŐ KÁLMÁN (MEZŐKOVÁCSHÁZA TE), LÁSZLÓ MÁTÉ (MEZŐKOVÁCSHÁZA TE), CZAKÓ LÁSZLÓ (DÉVAVÁNYAI SE), ANDREJSI MIHÁLY (KÖRÖSTARCSA KSK), ZSIGA NORBERT (KÖRÖSTARCSA KSK), BARTÓ RÓBERT ROLAND (KÖRÖSTARCSA KSK), VÁMOS GÁBOR (KÖRÖSTARCSA KSK), SZNOPEK ZOLTÁN (CSORVÁSI SK), HRABOVSZKI ÁKOS (DOBOZI SE), SZILCZ VIKTOR (BATTONYAI TK), NYÁRI ISTVÁN (BATTONYAI TK), KUKULA LÁSZLÓ (BATTONYAI TK), VEZÉR GÁBOR (DOMBEGYHÁZ NSE), MÁRKUS ISTVÁN (MAGYARBÁNHEGYESI FC), PATYI JÓZSEF ISTVÁN (MAGYARBÁNHEGYESI FC), TASI RÓBERT (MAGYARBÁNHEGYESI FC), FAZEKAS SÁNDOR (MAGYARBÁNHEGYESI FC), KRAJCSOVICS ATTILA (BÉKÉSSÁMSONI SK), ABONYI ÁDÁM (BÉKÉSSÁMSONI SK), BRADÁK LÁSZLÓ (VÉSZTŐI SE), LITAUSZKI TAMÁS (VÉSZTŐ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TALPAI TAMÁS (DOMBEGYHÁZ NSE), MLADONYICZKI ANDRÁS (DOMBEGYHÁZ N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ifjúsági 17.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FÖLDESI DÁVID (NAGYSZÉNÁS SE), DRAHOTA MÁRIÓ (CSORVÁSI SK), HAJDÚ RÓBERT (DÉVAVÁNYAI SE), HOKSZA DÁNIEL (DOMBEGYHÁZ NSE), VAS GYÖRGY (MEDGYESEGYHÁZA SE), TÖREKI MARTIN SZABOLCS (BÉKÉSSÁMSONI SK), KEREKES ÁDÁM (BÉKÉSSÁMSONI SK), OLÁH ÁDÁM JÁNOS (CSANÁDAPÁCAI EFC), BOTOS KÁROLY DEZSŐ (CSANÁDAPÁCAI EFC), SZUDÓCZKI LAJOS (BATTONYAI TK), KITTIK DÁVID (MEZŐKOVÁCSHÁZA TE), DÉKÁNY MIHÁLY (MEZŐKOVÁCSHÁZA TE), OLÁH JÓZSEF (KÉTEGYHÁZI SE), TÓTH VIKTOR (KÉTEGYHÁZI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HUSZÁR KRISZTIÁN (DOBOZI SE), KÓSA GÁBOR (VÉSZTŐI SE), SZŰCS BENCE (DOMBEGYHÁZ N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A” csoport  14.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KUNOS ZOLTÁN KÁROLY (PUSZTAFÖLDVÁRI LK), SZABÓ GÁBOR (PUSZTAFÖLDVÁRI LK), KRÁNITZ ATTILA (PUSZTAFÖLDVÁRI LK), SOMOGYI KÁROLY (DUNA ASZFALT- GERLAI SE), LAUKÓ JÁNOS (DUNA ASZFALT- GERLAI SE), BERTA DEZSŐ (KUNÁGOTA TE), LISZTÓCZKI TAMÁS (KUNÁGOTA TE), TÓTH TAMÁS (KEVERMES SE), PUPORKA ELEMÉR (KEVERMES SE), SZABÓ SÁNDOR (TARHOS FC), FUTAKI CSABA (TARHOS FC), NOVÁK ANDRÁS (TARHOS FC), JÁMBORCSIK ERIK (GÁDOROS SE), GYENGE ANTAL (GÁDOROS SE), MÓROCZ MILÁN (GÁDOROS SE), SZENTGÁLI ZOLTÁN (ELEK LE), DILA ISTVÁN (ELEK LE), KACSALA ANDRÁS (ELEK LE), TOKAJI ZOLTÁN (ELEK LE), BALÁZS GYÖRGY LÁSZLÓ (LÖKÖSHÁZA KSK), BESSENYEI KRISZTIÁN (KASZAPER FC), PÉLI TAMÁS (KASZAPER FC), NYÍREGYHÁZKI GYÖRGY (KASZAPER F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PANKOTAI NORBERT (TARHOS FC), TAJTI DÁNIEL (ÚJKÍGYÓS FC)</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egyei III. osztály „B” csoport 14.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SZTVORECZ LÁSZLÓ ZSOLT (SZARVASI LSZK), ZAHORECZ GYÖRGY (SZARVASI LSZK), KÁROLY JÁNOS (SZARVASI LSZK), TÓTH PÉTER (SZARVASI FC), HÓBELY RICHÁRD (SZARVASI FC), SZABÓ ZSOLT (KÖTEGYÁNI SK), FAZEKAS ISTVÁN (KÖTEGYÁNI SK), VATRÁN ISTVÁN (KÖTEGYÁNI SK), KOVÁCS LÁSZLÓ (KÖTEGYÁNI SK), SZPISJAK JÁNOS (KARDOS-ÖRMÉNYKÚT KSC), SZPISJAK PÁL (KARDOS-ÖRMÉNYKÚT KSC), KISS BALÁZS (ZSADÁNYI SE), HUNYA TAMÁS (CSÁRDASZÁLLÁSI SZSK), TÍMÁR KRISZTIÁN (CSÁRDASZÁLLÁSI SZSK), KOLOZSVÁRI KRISZTIÁN (CSÁRDASZÁLLÁSI SZSK), GARAI RÓBERT (NAGYBÁNHEGYESI RÁKÓCZI SE), SAITZ  BÉLA (NAGYBÁNHEGYESI RÁKÓCZI SE), SZŰCS MÁTYÁS (MEZŐMEGYER SE), NAGY PÉTER (MEZŐMEGYER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GÁL FERENC (CSÁRDASZÁLLÁSI SZSK), SZŰCS MÁTYÁS (MEZŐMEGYER S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ifjúsági 14.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RAFAEL RINALDÓ (PUSZTAFÖLDVÁRI LK), BUNTA LÓRÁNT (TARHOS FC), GYENE PÉTER (TARHOS FC), VIDA ROLAND (GÁDOROS SE), SZABÓ MÓZES (SARKADKERESZTÚRI SE), KIRI TAMÁS JÁNOS (LÖKÖSHÁZA KSK), SZABÓ ISTVÁN (ÚJKÍGYÓS FC), KISHÁZI RAJMUND JÓZSEF (KEVERME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IROS LAP: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ékéscsaba, 2011. május 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8:00Z</dcterms:created>
  <dc:creator> </dc:creator>
  <dc:description/>
  <dc:language>en-US</dc:language>
  <cp:lastModifiedBy>PC</cp:lastModifiedBy>
  <cp:lastPrinted>2011-05-03T15:39:00Z</cp:lastPrinted>
  <dcterms:modified xsi:type="dcterms:W3CDTF">2011-05-04T06:29:00Z</dcterms:modified>
  <cp:revision>5</cp:revision>
  <dc:subject/>
  <dc:title>Lancast-Megye I</dc:title>
</cp:coreProperties>
</file>