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1602231844" r:id="rId2"/>
        </w:object>
      </w:r>
      <w:r>
        <w:rPr>
          <w:rFonts w:eastAsia="PMingLiU;Arial Unicode MS"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Arial Unicode MS" w:cs="Tahoma"/>
          <w:b/>
          <w:b/>
          <w:bCs/>
          <w:smallCaps/>
          <w:color w:val="000000"/>
          <w:sz w:val="32"/>
          <w:szCs w:val="32"/>
        </w:rPr>
      </w:pPr>
      <w:r>
        <w:rPr>
          <w:rFonts w:eastAsia="PMingLiU;Arial Unicode MS"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Arial Unicode MS" w:cs="Tahoma" w:ascii="Comic Sans MS" w:hAnsi="Comic Sans MS"/>
          <w:b/>
          <w:smallCaps/>
          <w:color w:val="FF0000"/>
          <w:sz w:val="32"/>
          <w:szCs w:val="32"/>
        </w:rPr>
        <w:t xml:space="preserve">24. </w:t>
      </w:r>
      <w:r>
        <w:rPr>
          <w:rFonts w:eastAsia="PMingLiU;Arial Unicode MS"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Arial Unicode MS" w:cs="Arial Narrow" w:ascii="Arial Narrow" w:hAnsi="Arial Narrow"/>
          <w:b/>
          <w:bCs/>
          <w:smallCaps/>
          <w:color w:val="000000"/>
          <w:sz w:val="20"/>
        </w:rPr>
        <w:t xml:space="preserve">Postacím:  Magyar Labdarúgó Szövetség Békés Megyei Igazgatósága, </w:t>
      </w:r>
      <w:r>
        <w:rPr>
          <w:rFonts w:eastAsia="PMingLiU;Arial Unicode MS"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Arial Unicode MS" w:cs="Comic Sans MS"/>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Arial Unicode MS" w:cs="Comic Sans MS" w:ascii="Comic Sans MS" w:hAnsi="Comic Sans MS"/>
          <w:b/>
          <w:bCs/>
          <w:sz w:val="16"/>
          <w:szCs w:val="16"/>
        </w:rPr>
        <w:t>T</w:t>
      </w:r>
      <w:r>
        <w:rPr>
          <w:rFonts w:eastAsia="PMingLiU;Arial Unicode MS" w:cs="Comic Sans MS" w:ascii="Comic Sans MS" w:hAnsi="Comic Sans MS"/>
          <w:b/>
          <w:bCs/>
          <w:smallCaps/>
          <w:sz w:val="16"/>
          <w:szCs w:val="16"/>
        </w:rPr>
        <w:t>elefon</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66/540-870; 66/540-871  </w:t>
      </w:r>
      <w:r>
        <w:rPr>
          <w:rFonts w:eastAsia="PMingLiU;Arial Unicode MS" w:cs="Comic Sans MS" w:ascii="Comic Sans MS" w:hAnsi="Comic Sans MS"/>
          <w:b/>
          <w:bCs/>
          <w:sz w:val="16"/>
          <w:szCs w:val="16"/>
        </w:rPr>
        <w:t>F</w:t>
      </w:r>
      <w:r>
        <w:rPr>
          <w:rFonts w:eastAsia="PMingLiU;Arial Unicode MS" w:cs="Comic Sans MS" w:ascii="Comic Sans MS" w:hAnsi="Comic Sans MS"/>
          <w:b/>
          <w:bCs/>
          <w:smallCaps/>
          <w:sz w:val="16"/>
          <w:szCs w:val="16"/>
        </w:rPr>
        <w:t>ax</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w:t>
        <w:tab/>
      </w:r>
      <w:r>
        <w:rPr>
          <w:rFonts w:eastAsia="PMingLiU;Arial Unicode MS" w:cs="Comic Sans MS" w:ascii="Comic Sans MS" w:hAnsi="Comic Sans MS"/>
          <w:b/>
          <w:smallCaps/>
          <w:sz w:val="16"/>
          <w:szCs w:val="16"/>
        </w:rPr>
        <w:t xml:space="preserve">Honlap: </w:t>
      </w:r>
      <w:r>
        <w:rPr>
          <w:rFonts w:eastAsia="PMingLiU;Arial Unicode MS" w:cs="Comic Sans MS" w:ascii="Comic Sans MS" w:hAnsi="Comic Sans MS"/>
          <w:smallCaps/>
          <w:sz w:val="16"/>
          <w:szCs w:val="16"/>
        </w:rPr>
        <w:t xml:space="preserve">www.bekesfoci.hu         </w:t>
      </w:r>
      <w:r>
        <w:rPr>
          <w:rFonts w:eastAsia="PMingLiU;Arial Unicode MS" w:cs="Comic Sans MS" w:ascii="Comic Sans MS" w:hAnsi="Comic Sans MS"/>
          <w:b/>
          <w:bCs/>
          <w:sz w:val="16"/>
          <w:szCs w:val="16"/>
        </w:rPr>
        <w:t>E-</w:t>
      </w:r>
      <w:r>
        <w:rPr>
          <w:rFonts w:eastAsia="PMingLiU;Arial Unicode MS" w:cs="Comic Sans MS" w:ascii="Comic Sans MS" w:hAnsi="Comic Sans MS"/>
          <w:b/>
          <w:bCs/>
          <w:smallCaps/>
          <w:sz w:val="16"/>
          <w:szCs w:val="16"/>
        </w:rPr>
        <w:t xml:space="preserve">mail: </w:t>
      </w:r>
      <w:r>
        <w:rPr>
          <w:rFonts w:eastAsia="PMingLiU;Arial Unicode MS" w:cs="Comic Sans MS" w:ascii="Comic Sans MS" w:hAnsi="Comic Sans MS"/>
          <w:sz w:val="16"/>
          <w:szCs w:val="16"/>
        </w:rPr>
        <w:t>bekeslsz@vipmail.hu</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Arial Unicode MS" w:cs="Comic Sans MS"/>
          <w:sz w:val="20"/>
          <w:szCs w:val="20"/>
        </w:rPr>
      </w:pPr>
      <w:r>
        <w:rPr>
          <w:rFonts w:eastAsia="PMingLiU;Arial Unicode MS" w:cs="Comic Sans MS" w:ascii="Comic Sans MS" w:hAnsi="Comic Sans MS"/>
          <w:sz w:val="20"/>
          <w:szCs w:val="20"/>
        </w:rPr>
      </w:r>
    </w:p>
    <w:p>
      <w:pPr>
        <w:pStyle w:val="Normal"/>
        <w:jc w:val="center"/>
        <w:rPr/>
      </w:pPr>
      <w:r>
        <w:rPr>
          <w:rFonts w:cs="Arial" w:ascii="Arial" w:hAnsi="Arial"/>
          <w:b/>
          <w:sz w:val="16"/>
          <w:szCs w:val="16"/>
        </w:rPr>
        <w:t xml:space="preserve">Megyei I. osztály </w:t>
      </w:r>
      <w:r>
        <w:rPr>
          <w:rFonts w:cs="Arial" w:ascii="Arial" w:hAnsi="Arial"/>
          <w:b/>
          <w:color w:val="FF0000"/>
          <w:sz w:val="16"/>
          <w:szCs w:val="16"/>
        </w:rPr>
        <w:t>25</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tbl>
      <w:tblPr>
        <w:tblW w:w="6035" w:type="dxa"/>
        <w:jc w:val="center"/>
        <w:tblInd w:w="0" w:type="dxa"/>
        <w:tblLayout w:type="fixed"/>
        <w:tblCellMar>
          <w:top w:w="0" w:type="dxa"/>
          <w:left w:w="70" w:type="dxa"/>
          <w:bottom w:w="0" w:type="dxa"/>
          <w:right w:w="70" w:type="dxa"/>
        </w:tblCellMar>
      </w:tblPr>
      <w:tblGrid>
        <w:gridCol w:w="2200"/>
        <w:gridCol w:w="2300"/>
        <w:gridCol w:w="600"/>
        <w:gridCol w:w="9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r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BÉKÉ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ÉHKERÉK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0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 Tabella 2010/2011</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U-19 - Tabella 20010/2011.</w:t>
      </w:r>
    </w:p>
    <w:p>
      <w:pPr>
        <w:pStyle w:val="Normal"/>
        <w:jc w:val="center"/>
        <w:rPr>
          <w:rFonts w:ascii="Arial" w:hAnsi="Arial" w:cs="Arial"/>
          <w:b/>
          <w:b/>
          <w:sz w:val="18"/>
        </w:rPr>
      </w:pPr>
      <w:r>
        <w:rPr>
          <w:rFonts w:cs="Arial" w:ascii="Arial" w:hAnsi="Arial"/>
          <w:b/>
          <w:sz w:val="18"/>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25.</w:t>
      </w:r>
      <w:r>
        <w:rPr>
          <w:rFonts w:cs="Arial" w:ascii="Arial" w:hAnsi="Arial"/>
          <w:b/>
          <w:sz w:val="16"/>
          <w:szCs w:val="16"/>
        </w:rPr>
        <w:t xml:space="preserve"> forduló eredményei:</w:t>
      </w:r>
    </w:p>
    <w:p>
      <w:pPr>
        <w:pStyle w:val="Normal"/>
        <w:rPr>
          <w:rFonts w:ascii="Arial" w:hAnsi="Arial" w:cs="Arial"/>
          <w:b/>
          <w:b/>
          <w:sz w:val="16"/>
          <w:szCs w:val="16"/>
        </w:rPr>
      </w:pPr>
      <w:r>
        <w:rPr>
          <w:rFonts w:cs="Arial" w:ascii="Arial" w:hAnsi="Arial"/>
          <w:b/>
          <w:sz w:val="16"/>
          <w:szCs w:val="16"/>
        </w:rPr>
      </w:r>
    </w:p>
    <w:tbl>
      <w:tblPr>
        <w:tblW w:w="6055" w:type="dxa"/>
        <w:jc w:val="center"/>
        <w:tblInd w:w="0" w:type="dxa"/>
        <w:tblLayout w:type="fixed"/>
        <w:tblCellMar>
          <w:top w:w="0" w:type="dxa"/>
          <w:left w:w="70" w:type="dxa"/>
          <w:bottom w:w="0" w:type="dxa"/>
          <w:right w:w="70" w:type="dxa"/>
        </w:tblCellMar>
      </w:tblPr>
      <w:tblGrid>
        <w:gridCol w:w="2200"/>
        <w:gridCol w:w="2300"/>
        <w:gridCol w:w="600"/>
        <w:gridCol w:w="9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NAGYSZÉNÁ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SORVÁS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2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 osztály - Tabella</w:t>
      </w:r>
    </w:p>
    <w:p>
      <w:pPr>
        <w:pStyle w:val="Normal"/>
        <w:jc w:val="center"/>
        <w:rPr>
          <w:rFonts w:ascii="Arial" w:hAnsi="Arial" w:cs="Arial"/>
          <w:b/>
          <w:b/>
          <w:sz w:val="16"/>
          <w:szCs w:val="16"/>
        </w:rPr>
      </w:pPr>
      <w:r>
        <w:rPr>
          <w:rFonts w:cs="Arial" w:ascii="Arial" w:hAnsi="Arial"/>
          <w:b/>
          <w:sz w:val="16"/>
          <w:szCs w:val="16"/>
        </w:rPr>
      </w:r>
    </w:p>
    <w:tbl>
      <w:tblPr>
        <w:tblW w:w="1004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i II. osztály U-19 –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A” csoport  </w:t>
      </w:r>
      <w:r>
        <w:rPr>
          <w:rFonts w:cs="Arial" w:ascii="Arial" w:hAnsi="Arial"/>
          <w:b/>
          <w:color w:val="FF0000"/>
          <w:sz w:val="16"/>
          <w:szCs w:val="16"/>
        </w:rPr>
        <w:t xml:space="preserve">22.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6055" w:type="dxa"/>
        <w:jc w:val="center"/>
        <w:tblInd w:w="0" w:type="dxa"/>
        <w:tblLayout w:type="fixed"/>
        <w:tblCellMar>
          <w:top w:w="0" w:type="dxa"/>
          <w:left w:w="70" w:type="dxa"/>
          <w:bottom w:w="0" w:type="dxa"/>
          <w:right w:w="70" w:type="dxa"/>
        </w:tblCellMar>
      </w:tblPr>
      <w:tblGrid>
        <w:gridCol w:w="2200"/>
        <w:gridCol w:w="2300"/>
        <w:gridCol w:w="600"/>
        <w:gridCol w:w="9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re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TARHO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EVERME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3 - 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USZTAFÖLDVÁRI L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SOPRONY(törölv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marad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DORO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Tarhos – Kevermes mérkőzések jegyzőkönyvei nem érkeztek be.</w:t>
      </w:r>
    </w:p>
    <w:p>
      <w:pPr>
        <w:pStyle w:val="Normal"/>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örölv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22. </w:t>
      </w:r>
      <w:r>
        <w:rPr>
          <w:rFonts w:cs="Arial" w:ascii="Arial" w:hAnsi="Arial"/>
          <w:b/>
          <w:sz w:val="16"/>
          <w:szCs w:val="16"/>
        </w:rPr>
        <w:t>forduló eredményei:</w:t>
      </w:r>
    </w:p>
    <w:p>
      <w:pPr>
        <w:pStyle w:val="Normal"/>
        <w:jc w:val="center"/>
        <w:rPr>
          <w:rFonts w:ascii="Arial" w:hAnsi="Arial" w:cs="Arial"/>
          <w:b/>
          <w:b/>
          <w:sz w:val="14"/>
          <w:szCs w:val="14"/>
        </w:rPr>
      </w:pPr>
      <w:r>
        <w:rPr>
          <w:rFonts w:cs="Arial" w:ascii="Arial" w:hAnsi="Arial"/>
          <w:b/>
          <w:sz w:val="14"/>
          <w:szCs w:val="14"/>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 xml:space="preserve">KARDOS-ÖRMÉNYKÚ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EZŐMEGYER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LSZ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ÁRDASZÁLLÁSI SZS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MU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TEGYÁNI S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SADÁNY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F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BÁNHEGY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ENDÁS S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 2</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Nagybánhegyes – Gerendás mérkőzés jegyzőkönyve nem érkezett be.</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Megyei III. osztály „B” csoport –Tabella</w:t>
      </w:r>
    </w:p>
    <w:p>
      <w:pPr>
        <w:pStyle w:val="Normal"/>
        <w:jc w:val="center"/>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Megyei I. osztály 25.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SIPKA BARNABÁS (JAMINA SE), VARGA ATTILA JÁNOS (JAMINA SE), URSZ JÓZSEF (JAMINA SE), KOMRÓCZKI SZABOLCS JÓZSEF (FÜZESGYARMATI SK), KMECZ BALÁZS (JAMINA SE), BAKK ÁDÁM (FÜZESGYARMATI SK), LADÁNYI RÓBERT (BÉKÉSI FC), BONDÁR ATTILA (MÉHKERÉKI SE), CZINANÓ RÓBERT BÉLA (BÉKÉSI FC), BALOG ZSOLT (MÉHKERÉKI SE), RUZSA LÁSZLÓ (MÉHKERÉKI SE), FEJES MIHÁLY (MEZŐBERÉNYI FC), KISS ROLAND (SARKADI KINIZSI LE), KARÁSZI LÁSZLÓ (GYOMAENDRŐDI FC), BÍRÓ JÁNOS (BÉKÉSCSABAI MÁV SE), SZABÓ MÁRKÓ (GYOMAENDRŐDI FC), VIDÁKOVICS MÁTÉ (OH. RÁKÓCZI VASAS SE), DÁVID SÁNDOR ZSOLT (OH. RÁKÓCZI VASAS SE), LUDÁNYI PÉTER (OH. RÁKÓCZI VASAS SE), MIKLYA MIKLÓS MIHÁLY (KONDOROSI TE), VAJGELY GYÖRGY (KONDOROSI TE), SZŰCS ZOLTÁN (KONDOROSI TE), BOTYÁNSZKI ANDRÁS (KÖRÖSLADÁNYI MSK), BENYOVSZKI JÁNOS (KÖRÖSLADÁNYI MSK), PAPP ZSOLT (KÖRÖSLADÁNYI M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BENDE BALÁZS (SARKADI KINIZSI L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 osztály ifjúsági 25.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ZSÍROS DÁVID (JAMINA SE), SZÉCSI ELEMÉR (FÜZESGYARMATI SK), ERDŐS DÁNIEL (FÜZESGYARMATI SK), BOTOS ZSOLT (FÜZESGYARMATI SK), SZPISJÁK ÁKOS (JAMINA SE), RESZELŐ JÓZSEF (BÉKÉSI FC), CSIPKE ADRIÁN (MEZŐBERÉNYI FC), SZABÓ ROLAND (SARKADI KINIZSI LE), CSIBOR LÁSZLÓ (MEZŐBERÉNYI FC), RUZSA RICHARD (SARKADI KINIZSI LE), RÁCZ GYULA (SARKADI KINIZSI LE), SZÁMEL PÁL (GYOMAENDRŐDI FC), ZSIBRITA TAMÁS (BÉKÉSCSABAI MÁV SE), CSÁK JÁNOS (GYOMAENDRŐDI FC), MELIS GÁBOR (OH. RÁKÓCZI VASAS SE), SZEMENYEI ATTILA (OH. RÁKÓCZI VASAS SE), GERDA VIKTOR (OH. RÁKÓCZI VASAS SE), PETROVICS ZSOLT (CSABACSŰD SE), ADLER ÁKOS (MEZŐHEGYESI SE), LIPTÁK MÁTÉ (MEZŐHEGYESI SE), ZSURZS PÉTER (MEZŐHEGYESI SE), HAJDÚ BÁLINT (SZEGHALMI FC), POSZTÓS ÁDÁM (MEZŐHEGYESI SE), MEZŐ SÁNDOR (KÖRÖSLADÁNYI MSK), BARANYA TAMÁS (KÖRÖSLADÁNYI MSK), KOVÁCS RÓBERT ZSOLT (KONDOROSI 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KÉKI GERGŐ (MEZŐBERÉNYI FC), BURAI LÁSZLÓ MÁRK (MEZŐBERÉNYI FC)</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25.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KOVÁCS ÁKOS (CSANÁDAPÁCAI EFC), MATYELKA TIBOR (CSANÁDAPÁCAI EFC), SZEKERES TIBOR ZOLTÁN (CSANÁDAPÁCAI EFC), RÁBAI MIHÁLY (OKÁNY KSK), DEÁK PÉTER (CSANÁDAPÁCAI EFC), VARGA GÁBOR (CSANÁDAPÁCAI EFC), HROBÁR RÓBERT (CSANÁDAPÁCAI EFC), KINCSES RÓBERT (OKÁNY KSK), TÓTH ISTVÁN (DOMBEGYHÁZ NSE), BAJKÁN CSABA (DOMBEGYHÁZ NSE), BAUER KÁROLY (DOMBEGYHÁZ NSE), KATONA KRISZTIÁN (BÉKÉSSÁMSONI SK), SIMON LÁSZLÓ (NAGYSZÉNÁS SE), BABINYECZ VIKTOR (CSORVÁSI SK), VARGA PÉTER (MEZŐKOVÁCSHÁZA TE), BALLA SZABOLCS (MEZŐKOVÁCSHÁZA TE), FAZEKAS JÓZSEF (VÉSZTŐI SE), LÁSZLÓ MÁTÉ (MEZŐKOVÁCSHÁZA TE), CZAKÓ LÁSZLÓ (DÉVAVÁNYAI SE), DARVASI ZSOLT (DÉVAVÁNYAI SE), PATYI JÓZSEF ISTVÁN (MAGYARBÁNHEGYESI FC), MOLNÁR JÓZSEF (DÉVAVÁNYAI SE), TASSI LAJOS (MEDGYESEGYHÁZA SE), BOBVOS FERENC (BÉKÉSSZENTANDRÁSI HMSE), BORUZS SÁNDOR (KÉTEGYHÁZI SE), SINKA ATTILA (BÉKÉSSZENTANDRÁSI HMSE), GRÓSZ ÁRPÁD JÓZSEF (KÉTEGYHÁZI SE), BORGULYA JÁNOS (BÉKÉSSZENTANDRÁSI HMSE), ROCZKÓ ATTILA (BATTONYAI TK), HRABOVSZKI PÁL KRISZTIÁN (BATTONYAI TK), ZSÓRI ZOLTÁN (BATTONYAI TK), BALOG ISTVÁN (DOBOZI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SZNOPEK ZOLTÁN (CSORVÁSI SK), KOVÁCS PÉTER (KÉTEGYHÁZI 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ifjúsági 25.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SZABÓ ÁDÁM (CSANÁDAPÁCAI EFC), TÓTH TAMÁS RICHÁRD (CSANÁDAPÁCAI EFC), AL SAYDALI GERGŐ (OKÁNY KSK), KIMPÁN TIBOR (DOMBEGYHÁZ NSE), ANTAL DORIÁN (DOMBEGYHÁZ NSE), FARKAS LÁSZLÓ (BÉKÉSSÁMSONI SK), VÁCZI DÁVID (NAGYSZÉNÁS SE), KECSKEMÉTI SÁNDOR (CSORVÁSI SK), DRAHOTA MÁRIÓ (CSORVÁSI SK), TÉGLÁS ZSOLT (CSORVÁSI SK), FRANKÓ MÁRK (NAGYSZÉNÁS SE), NAGY SZABOLCS DÁVID (NAGYSZÉNÁS SE), KOSZECZ ANDRÁS (CSORVÁSI SK), TASI KRISZTIÁN (MEZŐKOVÁCSHÁZA TE), DÉKÁNY MIHÁLY (MEZŐKOVÁCSHÁZA TE), GIGACZ SÁNDOR (MEZŐKOVÁCSHÁZA TE), KORDÓ TAMÁS LÓRÁNT (VÉSZTŐI SE), KÓSA GÁBOR (VÉSZTŐI SE), LAKATOS ÁKOS (MAGYARBÁNHEGYESI FC), HOLECZ NÁNDOR (MEDGYESEGYHÁZA SE), LÁNCZI SÁNDOR (KÖRÖSTARCSA KSK), PUSKÁS SÁNDOR (KÖRÖSTARCSA KSK), LENGYEL ZOLTÁN (KÉTEGYHÁZI SE), HOMONNAI DÁNIEL (BÉKÉSSZENTANDRÁSI HM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HATI JÁNOS (OKÁNY KSK), MIHÁLY SÁNDOR (OKÁNY KSK), ZSÓTÉR BALÁZS (CSORVÁSI SK), VARGA TAMÁS (VÉSZTŐI SE), NÉMETH BANJÁMIN (MEDGYESEGYHÁZA S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A” csoport  22.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LACZKÓ TIBOR (ELEK LE), BERKI TIBOR (GÁDOROS SE), LISZKAI TAMÁS (GÁDOROS SE), CZEGLÉDI TAMÁS (ELEK LE), KOMORI RÓBERT SÁNDOR (ELEK LE), HORVÁTH ÁKOS (SARKADKERESZTÚRI SE), ERDŐS SÁNDOR (SARKADKERESZTÚRI SE), MIKLYA NORBERT (SARKADKERESZTÚRI SE), CSIGE TAMÁS (SARKADKERESZTÚRI SE), KÖRTVÉLYESI ZSOLT (LÖKÖSHÁZA KSK), PAPP JÁNOS (KUNÁGOTA TE), SOMOGYI KÁROLY (DUNA ASZFALT- GERLAI SE), CSENKI SZILVESZTER (KASZAPER FC), FORGÓ PATRIK (KASZAPER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KOVÁCS SÁNDOR (ELEK LE), OLÁH VIKTOR (SARKADKERESZTÚRI SE), PULYKA JÁNOS (SARKADKERESZTÚRI S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egyei III. osztály „B” csoport 22.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SZPISJAK JÁNOS (KARDOS-ÖRMÉNYKÚT KSC), VALACZKAI ZOLTÁN (KARDOS-ÖRMÉNYKÚT KSC), OPAUSZKI ZSOLT (KARDOS-ÖRMÉNYKÚT KSC), DANANAJ GÁBOR (KARDOS-ÖRMÉNYKÚT KSC), NAGY PÉTER (MEZŐMEGYER SE), TÍMÁR KRISZTIÁN (CSÁRDASZÁLLÁSI SZSK), BOBVOS PÁL (SZARVASI LSZK), TÁRNOK FERENC (ZSADÁNYI SE), MARKOVICS ZSOLT (SZARVASI FC), KOMÓDI PÉTER (ZSADÁNYI SE), BENYOVSZKI RÓBERT (KAMUTI SK), KNAPP ANDRÁS (KAMUTI SK), SZŐKE ZOLTÁN JÁNOS (KÖTEGYÁNI SK), COITA ALIN CLAUDIU (KÖTEGYÁNI SK), KOVÁCS LÁSZLÓ (KÖTEGYÁNI 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IROS LAP: </w:t>
            </w:r>
            <w:r>
              <w:rPr>
                <w:rFonts w:cs="Arial" w:ascii="Arial" w:hAnsi="Arial"/>
                <w:sz w:val="12"/>
                <w:szCs w:val="12"/>
              </w:rPr>
              <w:t>LUKÁCS ATTILA (MEZŐMEGYER 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ifjúsági 22.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SÁRGA LAP: </w:t>
            </w:r>
            <w:r>
              <w:rPr>
                <w:rFonts w:cs="Arial" w:ascii="Arial" w:hAnsi="Arial"/>
                <w:sz w:val="12"/>
                <w:szCs w:val="12"/>
              </w:rPr>
              <w:t>NAGY ZOLTÁN RICHÁRD (ELEK LE), HORTAY BARNABÁS (SARKADKERESZTÚRI SE), ROTÁR PÉTER (LÖKÖSHÁZA KSK), CZÉGÉNY JÁNOS (SARKADKERESZTÚRI SE), ZSIBRITA DÁVID (TELEKGERENDÁSI SC), CSÜRHÉS TAMÁS (KASZAPER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IROS LAP: -</w:t>
            </w:r>
          </w:p>
        </w:tc>
      </w:tr>
    </w:tbl>
    <w:p>
      <w:pPr>
        <w:pStyle w:val="Normal"/>
        <w:rPr>
          <w:rFonts w:ascii="Arial" w:hAnsi="Arial" w:cs="Arial"/>
          <w:sz w:val="16"/>
          <w:szCs w:val="16"/>
        </w:rPr>
      </w:pPr>
      <w:r>
        <w:rPr>
          <w:rFonts w:cs="Arial" w:ascii="Arial" w:hAnsi="Arial"/>
          <w:sz w:val="16"/>
          <w:szCs w:val="16"/>
        </w:rPr>
      </w:r>
    </w:p>
    <w:tbl>
      <w:tblPr>
        <w:tblW w:w="10043" w:type="dxa"/>
        <w:jc w:val="left"/>
        <w:tblInd w:w="-13" w:type="dxa"/>
        <w:tblLayout w:type="fixed"/>
        <w:tblCellMar>
          <w:top w:w="0" w:type="dxa"/>
          <w:left w:w="70" w:type="dxa"/>
          <w:bottom w:w="0" w:type="dxa"/>
          <w:right w:w="70" w:type="dxa"/>
        </w:tblCellMar>
      </w:tblPr>
      <w:tblGrid>
        <w:gridCol w:w="374"/>
        <w:gridCol w:w="830"/>
        <w:gridCol w:w="1626"/>
        <w:gridCol w:w="1134"/>
        <w:gridCol w:w="1781"/>
        <w:gridCol w:w="218"/>
        <w:gridCol w:w="4080"/>
      </w:tblGrid>
      <w:tr>
        <w:trPr>
          <w:trHeight w:val="255" w:hRule="atLeast"/>
        </w:trPr>
        <w:tc>
          <w:tcPr>
            <w:tcW w:w="10043"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FEGYELMI HATÁROZATOK</w:t>
            </w:r>
          </w:p>
        </w:tc>
      </w:tr>
      <w:tr>
        <w:trPr>
          <w:trHeight w:val="255" w:hRule="atLeast"/>
        </w:trPr>
        <w:tc>
          <w:tcPr>
            <w:tcW w:w="10043"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2010/2011.</w:t>
            </w:r>
          </w:p>
        </w:tc>
      </w:tr>
      <w:tr>
        <w:trPr>
          <w:trHeight w:val="255" w:hRule="atLeast"/>
        </w:trPr>
        <w:tc>
          <w:tcPr>
            <w:tcW w:w="10043" w:type="dxa"/>
            <w:gridSpan w:val="7"/>
            <w:tcBorders/>
            <w:vAlign w:val="center"/>
          </w:tcPr>
          <w:p>
            <w:pPr>
              <w:pStyle w:val="Normal"/>
              <w:jc w:val="center"/>
              <w:rPr>
                <w:rFonts w:ascii="Arial" w:hAnsi="Arial" w:cs="Arial"/>
                <w:sz w:val="16"/>
                <w:szCs w:val="16"/>
              </w:rPr>
            </w:pPr>
            <w:r>
              <w:rPr>
                <w:rFonts w:cs="Arial" w:ascii="Arial" w:hAnsi="Arial"/>
                <w:sz w:val="16"/>
                <w:szCs w:val="16"/>
              </w:rPr>
              <w:t>Fegyelmi tárgyalás helyszíne: 5600 Békéscsaba, Árpád sor 18., időpontja: 2011. május 03.</w:t>
            </w:r>
          </w:p>
        </w:tc>
      </w:tr>
      <w:tr>
        <w:trPr>
          <w:trHeight w:val="195" w:hRule="atLeast"/>
        </w:trPr>
        <w:tc>
          <w:tcPr>
            <w:tcW w:w="3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7" w:hRule="atLeast"/>
        </w:trPr>
        <w:tc>
          <w:tcPr>
            <w:tcW w:w="12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orszám</w:t>
            </w:r>
          </w:p>
        </w:tc>
        <w:tc>
          <w:tcPr>
            <w:tcW w:w="162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ltiltott neve</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Korosztály</w:t>
            </w:r>
          </w:p>
        </w:tc>
        <w:tc>
          <w:tcPr>
            <w:tcW w:w="178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gyesület</w:t>
            </w:r>
          </w:p>
        </w:tc>
        <w:tc>
          <w:tcPr>
            <w:tcW w:w="4298"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Büntetés mértéke / idézés </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1</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gár Imre</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yula TFC</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2</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ökő Tamás</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sorvá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kupa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3</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lfisch József</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cs. MÁV</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kupa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4</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ővei Roland</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h. Rákóczi</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kupa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5</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nde Balázs</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rkadi Kinizsi</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6</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ai László</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zőberé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7</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éki Gergő</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zőberé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8</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vács Péter</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étegyház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9</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émeth Benjámin</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dgyesegyház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0</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ti János</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ká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1</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ihály Sándor</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ká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2</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sanádapáca</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000.- Ft. pénzbüntetés színes lapok miatt.</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3</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rga Tamás</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észtő</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4</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vács Sándor</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ek</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79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5</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örösi Sándor</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unágota</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Fegyelmi Bizottság írásbeli figyelmeztetésben részesíti Körösi Sándort, a Kunágota felnőtt csapatának edzőjét, egyben felhívja a figyelmét a sportszerű viselkedésre.</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6</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lyka János</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rkadkeresztúr</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7</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láh Viktos</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rkadkeresztúr</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8</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rkadkeresztúr</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400.- Ft. pénzbüntetés színes lapok miatt.</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9</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ukács Attila</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zőmegyer</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0</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nopek Zoltán</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sorvá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1</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sótér Balázs</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sorvá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79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2</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lnőtt</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sorvás</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ettő soron következő bajnoki mérkőzésén szövetségi ellenőr fogadására és eljárási költségeinek viselésére kötelezve. (Hazai és vendég egyaránt!)</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3</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yilas Viktor</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örösladány</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4</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rkas Sándor</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yomaendrőd</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5</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lada Áron János</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osics Akadémia</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25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6</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sibrata János</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badkígyós</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r>
        <w:trPr>
          <w:trHeight w:val="499" w:hRule="atLeast"/>
        </w:trPr>
        <w:tc>
          <w:tcPr>
            <w:tcW w:w="37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7</w:t>
            </w:r>
          </w:p>
        </w:tc>
        <w:tc>
          <w:tcPr>
            <w:tcW w:w="83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0-11.</w:t>
            </w:r>
          </w:p>
        </w:tc>
        <w:tc>
          <w:tcPr>
            <w:tcW w:w="16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alazsan Attila</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júsági</w:t>
            </w:r>
          </w:p>
        </w:tc>
        <w:tc>
          <w:tcPr>
            <w:tcW w:w="178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cs. UFC</w:t>
            </w:r>
          </w:p>
        </w:tc>
        <w:tc>
          <w:tcPr>
            <w:tcW w:w="2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80"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oron következő bajnoki mérkőzéstől eltiltva.</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1. május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51:00Z</dcterms:created>
  <dc:creator> </dc:creator>
  <dc:description/>
  <dc:language>en-US</dc:language>
  <cp:lastModifiedBy>PC</cp:lastModifiedBy>
  <cp:lastPrinted>2011-05-11T10:20:00Z</cp:lastPrinted>
  <dcterms:modified xsi:type="dcterms:W3CDTF">2011-05-11T08:22:00Z</dcterms:modified>
  <cp:revision>30</cp:revision>
  <dc:subject/>
  <dc:title>Lancast-Megye I</dc:title>
</cp:coreProperties>
</file>