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946979219" r:id="rId2"/>
        </w:object>
      </w:r>
      <w:r>
        <w:rPr>
          <w:rFonts w:eastAsia="PMingLiU;新細明體"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新細明體" w:cs="Tahoma"/>
          <w:b/>
          <w:b/>
          <w:bCs/>
          <w:smallCaps/>
          <w:color w:val="000000"/>
          <w:sz w:val="32"/>
          <w:szCs w:val="32"/>
        </w:rPr>
      </w:pPr>
      <w:r>
        <w:rPr>
          <w:rFonts w:eastAsia="PMingLiU;新細明體"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新細明體" w:cs="Tahoma" w:ascii="Comic Sans MS" w:hAnsi="Comic Sans MS"/>
          <w:b/>
          <w:smallCaps/>
          <w:color w:val="FF0000"/>
          <w:sz w:val="32"/>
          <w:szCs w:val="32"/>
        </w:rPr>
        <w:t xml:space="preserve">25. </w:t>
      </w:r>
      <w:r>
        <w:rPr>
          <w:rFonts w:eastAsia="PMingLiU;新細明體"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新細明體" w:cs="Arial Narrow" w:ascii="Arial Narrow" w:hAnsi="Arial Narrow"/>
          <w:b/>
          <w:bCs/>
          <w:smallCaps/>
          <w:color w:val="000000"/>
          <w:sz w:val="20"/>
        </w:rPr>
        <w:t xml:space="preserve">Postacím: </w:t>
      </w:r>
      <w:r>
        <w:rPr>
          <w:rFonts w:eastAsia="PMingLiU;新細明體"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新細明體" w:cs="Comic Sans MS"/>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新細明體" w:cs="Comic Sans MS" w:ascii="Comic Sans MS" w:hAnsi="Comic Sans MS"/>
          <w:b/>
          <w:bCs/>
          <w:sz w:val="16"/>
          <w:szCs w:val="16"/>
        </w:rPr>
        <w:t>T</w:t>
      </w:r>
      <w:r>
        <w:rPr>
          <w:rFonts w:eastAsia="PMingLiU;新細明體" w:cs="Comic Sans MS" w:ascii="Comic Sans MS" w:hAnsi="Comic Sans MS"/>
          <w:b/>
          <w:bCs/>
          <w:smallCaps/>
          <w:sz w:val="16"/>
          <w:szCs w:val="16"/>
        </w:rPr>
        <w:t>elefon</w:t>
      </w:r>
      <w:r>
        <w:rPr>
          <w:rFonts w:eastAsia="PMingLiU;新細明體" w:cs="Comic Sans MS" w:ascii="Comic Sans MS" w:hAnsi="Comic Sans MS"/>
          <w:b/>
          <w:bCs/>
          <w:sz w:val="16"/>
          <w:szCs w:val="16"/>
        </w:rPr>
        <w:t xml:space="preserve">: </w:t>
      </w:r>
      <w:r>
        <w:rPr>
          <w:rFonts w:eastAsia="PMingLiU;新細明體" w:cs="Comic Sans MS" w:ascii="Comic Sans MS" w:hAnsi="Comic Sans MS"/>
          <w:sz w:val="16"/>
          <w:szCs w:val="16"/>
        </w:rPr>
        <w:t xml:space="preserve">66/441-033, 66/540-870; 66/540-871  </w:t>
      </w:r>
      <w:r>
        <w:rPr>
          <w:rFonts w:eastAsia="PMingLiU;新細明體" w:cs="Comic Sans MS" w:ascii="Comic Sans MS" w:hAnsi="Comic Sans MS"/>
          <w:b/>
          <w:bCs/>
          <w:sz w:val="16"/>
          <w:szCs w:val="16"/>
        </w:rPr>
        <w:t>F</w:t>
      </w:r>
      <w:r>
        <w:rPr>
          <w:rFonts w:eastAsia="PMingLiU;新細明體" w:cs="Comic Sans MS" w:ascii="Comic Sans MS" w:hAnsi="Comic Sans MS"/>
          <w:b/>
          <w:bCs/>
          <w:smallCaps/>
          <w:sz w:val="16"/>
          <w:szCs w:val="16"/>
        </w:rPr>
        <w:t>ax</w:t>
      </w:r>
      <w:r>
        <w:rPr>
          <w:rFonts w:eastAsia="PMingLiU;新細明體" w:cs="Comic Sans MS" w:ascii="Comic Sans MS" w:hAnsi="Comic Sans MS"/>
          <w:b/>
          <w:bCs/>
          <w:sz w:val="16"/>
          <w:szCs w:val="16"/>
        </w:rPr>
        <w:t xml:space="preserve">: </w:t>
      </w:r>
      <w:r>
        <w:rPr>
          <w:rFonts w:eastAsia="PMingLiU;新細明體" w:cs="Comic Sans MS" w:ascii="Comic Sans MS" w:hAnsi="Comic Sans MS"/>
          <w:sz w:val="16"/>
          <w:szCs w:val="16"/>
        </w:rPr>
        <w:t xml:space="preserve">66/441-033  </w:t>
        <w:tab/>
      </w:r>
      <w:r>
        <w:rPr>
          <w:rFonts w:eastAsia="PMingLiU;新細明體" w:cs="Comic Sans MS" w:ascii="Comic Sans MS" w:hAnsi="Comic Sans MS"/>
          <w:b/>
          <w:smallCaps/>
          <w:sz w:val="16"/>
          <w:szCs w:val="16"/>
        </w:rPr>
        <w:t xml:space="preserve">Honlap: </w:t>
      </w:r>
      <w:r>
        <w:rPr>
          <w:rFonts w:eastAsia="PMingLiU;新細明體" w:cs="Comic Sans MS" w:ascii="Comic Sans MS" w:hAnsi="Comic Sans MS"/>
          <w:smallCaps/>
          <w:sz w:val="16"/>
          <w:szCs w:val="16"/>
        </w:rPr>
        <w:t xml:space="preserve">www.bekesfoci.hu         </w:t>
      </w:r>
      <w:r>
        <w:rPr>
          <w:rFonts w:eastAsia="PMingLiU;新細明體" w:cs="Comic Sans MS" w:ascii="Comic Sans MS" w:hAnsi="Comic Sans MS"/>
          <w:b/>
          <w:bCs/>
          <w:sz w:val="16"/>
          <w:szCs w:val="16"/>
        </w:rPr>
        <w:t>E-</w:t>
      </w:r>
      <w:r>
        <w:rPr>
          <w:rFonts w:eastAsia="PMingLiU;新細明體" w:cs="Comic Sans MS" w:ascii="Comic Sans MS" w:hAnsi="Comic Sans MS"/>
          <w:b/>
          <w:bCs/>
          <w:smallCaps/>
          <w:sz w:val="16"/>
          <w:szCs w:val="16"/>
        </w:rPr>
        <w:t xml:space="preserve">mail: </w:t>
      </w:r>
      <w:r>
        <w:rPr>
          <w:rFonts w:eastAsia="PMingLiU;新細明體"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新細明體" w:cs="Comic Sans MS"/>
          <w:sz w:val="20"/>
          <w:szCs w:val="20"/>
        </w:rPr>
      </w:pPr>
      <w:r>
        <w:rPr>
          <w:rFonts w:eastAsia="PMingLiU;新細明體" w:cs="Comic Sans MS" w:ascii="Comic Sans MS" w:hAnsi="Comic Sans MS"/>
          <w:sz w:val="20"/>
          <w:szCs w:val="20"/>
        </w:rPr>
      </w:r>
    </w:p>
    <w:p>
      <w:pPr>
        <w:pStyle w:val="Normal"/>
        <w:jc w:val="center"/>
        <w:rPr>
          <w:rFonts w:ascii="Arial" w:hAnsi="Arial" w:cs="Arial"/>
          <w:b/>
          <w:b/>
          <w:sz w:val="16"/>
          <w:szCs w:val="16"/>
        </w:rPr>
      </w:pPr>
      <w:r>
        <w:rPr>
          <w:rFonts w:cs="Arial" w:ascii="Arial" w:hAnsi="Arial"/>
          <w:b/>
          <w:sz w:val="16"/>
          <w:szCs w:val="16"/>
        </w:rPr>
        <w:t xml:space="preserve">Megyei I. osztály </w:t>
      </w:r>
      <w:r>
        <w:rPr>
          <w:rFonts w:cs="Arial" w:ascii="Arial" w:hAnsi="Arial"/>
          <w:b/>
          <w:color w:val="FF0000"/>
          <w:sz w:val="16"/>
          <w:szCs w:val="16"/>
        </w:rPr>
        <w:t>26</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6135" w:type="dxa"/>
        <w:jc w:val="center"/>
        <w:tblInd w:w="0" w:type="dxa"/>
        <w:tblLayout w:type="fixed"/>
        <w:tblCellMar>
          <w:top w:w="0" w:type="dxa"/>
          <w:left w:w="70" w:type="dxa"/>
          <w:bottom w:w="0" w:type="dxa"/>
          <w:right w:w="70" w:type="dxa"/>
        </w:tblCellMar>
      </w:tblPr>
      <w:tblGrid>
        <w:gridCol w:w="2200"/>
        <w:gridCol w:w="2300"/>
        <w:gridCol w:w="600"/>
        <w:gridCol w:w="10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er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SZEGHALM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CSABACSŰD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0 - 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I KINIZSI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IN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NDOROSI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HEGYES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BERÉNY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 - 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ÜZESGYARMA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 - 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ÉHKERÉK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BÉKÉSCSABAI MÁV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Kondoros - Mezőhegyes mérkőzések jegyzőkönyvei nem érkeztek be.  </w:t>
      </w:r>
    </w:p>
    <w:p>
      <w:pPr>
        <w:pStyle w:val="Normal"/>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1004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6.</w:t>
      </w:r>
      <w:r>
        <w:rPr>
          <w:rFonts w:cs="Arial" w:ascii="Arial" w:hAnsi="Arial"/>
          <w:b/>
          <w:sz w:val="16"/>
          <w:szCs w:val="16"/>
        </w:rPr>
        <w:t xml:space="preserve"> forduló eredménye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6035" w:type="dxa"/>
        <w:jc w:val="center"/>
        <w:tblInd w:w="0" w:type="dxa"/>
        <w:tblLayout w:type="fixed"/>
        <w:tblCellMar>
          <w:top w:w="0" w:type="dxa"/>
          <w:left w:w="70" w:type="dxa"/>
          <w:bottom w:w="0" w:type="dxa"/>
          <w:right w:w="70" w:type="dxa"/>
        </w:tblCellMar>
      </w:tblPr>
      <w:tblGrid>
        <w:gridCol w:w="2200"/>
        <w:gridCol w:w="2300"/>
        <w:gridCol w:w="600"/>
        <w:gridCol w:w="9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er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OBO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OMBEGYHÁZ N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4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lmarad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ÉVAVÁNYA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EDGYESEGYHÁZ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GYARBÁNHEGYE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 osztály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I. osztály „A” csoport  23</w:t>
      </w:r>
      <w:r>
        <w:rPr>
          <w:rFonts w:cs="Arial" w:ascii="Arial" w:hAnsi="Arial"/>
          <w:b/>
          <w:color w:val="FF0000"/>
          <w:sz w:val="16"/>
          <w:szCs w:val="16"/>
        </w:rPr>
        <w:t xml:space="preserve">.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6035" w:type="dxa"/>
        <w:jc w:val="center"/>
        <w:tblInd w:w="0" w:type="dxa"/>
        <w:tblLayout w:type="fixed"/>
        <w:tblCellMar>
          <w:top w:w="0" w:type="dxa"/>
          <w:left w:w="70" w:type="dxa"/>
          <w:bottom w:w="0" w:type="dxa"/>
          <w:right w:w="70" w:type="dxa"/>
        </w:tblCellMar>
      </w:tblPr>
      <w:tblGrid>
        <w:gridCol w:w="2200"/>
        <w:gridCol w:w="2300"/>
        <w:gridCol w:w="600"/>
        <w:gridCol w:w="9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er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TARHO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KASZAPER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2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USZTAFÖLDVÁRI L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DORO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SOPRONY(törölv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örölv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50"/>
        <w:gridCol w:w="540"/>
        <w:gridCol w:w="79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5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1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Kevermes – Kétsoprony mérkőzés jegyzőkönyve nem érkezett be.</w:t>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23.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SZARVA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SZARVASI LSZ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0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ÁRDASZÁLLÁSI SZ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MU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TEGYÁ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RDOS-ÖRMÉNYKÚT K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MEGYER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NAGYBÁNHEG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ENDÁS S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SADÁNY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gyei III. osztály „B” csoport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i I. osztály 26.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GÁL BALÁZS (MEZŐHEGYESI SE), SZEVERÉNYI PÉTER (KONDOROSI TE), MITYKÓ ÁRPÁD (KONDOROSI TE), PUSZTAI ZSOLT (KONDOROSI TE), SZŰCS ZOLTÁN (KONDOROSI TE), SZABÓ ÁRPÁD (MEZŐHEGYESI SE), BOROS ÁDÁM (MEZŐHEGYESI SE), KARANCSI NORBERT (MEZŐHEGYESI SE), SIPKA BARNABÁS (JAMINA SE), BOTYÁNSZKI ANDRÁS (KÖRÖSLADÁNYI MSK), PAPP ANDRÁS (KÖRÖSLADÁNYI MSK), KÓRÓDI CSABA (BÉKÉSCSABAI MÁV SE), TÓTH MÁRIÓ (BÉKÉSCSABAI MÁV SE), BAGI KRISZTIÁN (MÉHKERÉKI SE), KOVÁCS TAMÁS (MÉHKERÉKI SE), LUKUCZ ISTVÁN (MÉHKERÉKI SE), RUZSA LÁSZLÓ (MÉHKERÉKI SE), URBÁN SÁNDOR (FÜZESGYARMATI SK), JÁMBOR JÓZSEF (TÓTKOMLÓSI TC), LÓCZI PÉTER (TÓTKOMLÓSI TC), ELEK SÁNDOR (FÜZESGYARMATI SK), FEKETE ZOLTÁN (TÓTKOMLÓSI TC), VERES ZSOLT (SZEGHALMI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BÁNYAI TIBOR (MÉHKERÉKI SE), TAKÁCS GÁBOR (FÜZESGYARMATI SK), PÁLINKÁS ROLAND (SZEGHALMI FC)</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egyei I. osztály ifjúsági 26.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ADLER VIKTOR (MEZŐHEGYESI SE), ZSURZS PÉTER (MEZŐHEGYESI SE), PLUHÁR TAMÁS (BÉKÉSCSABAI MÁV SE), ALMÁSI ATTILA (BÉKÉSCSABAI MÁV SE), HAJDÚ ATTILA (CSABACSŰD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HORVÁT ZOLTÁN (KONDOROSI TE), KOVÁCS RÓBERT ZSOLT (KONDOROSI T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26.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KÓKAI KÁLMÁN (NAGYSZÉNÁS SE), VILI MÁTÉ (NAGYSZÉNÁS SE), KRAJCSOVICS ATTILA (BÉKÉSSÁMSONI SK), SIBÁN SZABOLCS (BÉKÉSSÁMSONI SK), SIBÁN TAMÁS (BÉKÉSSÁMSONI SK), KIS ÁRPÁD (MEDGYESEGYHÁZA SE), VAJDA VIKTOR (MEDGYESEGYHÁZA SE), KARLIK GYÖRGY (MEDGYESEGYHÁZA SE), BORUZS SÁNDOR (KÉTEGYHÁZI SE), KUKULA LÁSZLÓ (BATTONYAI TK), KOVÁCS ÁKOS (CSANÁDAPÁCAI EFC), KOVÁCS NORBERT (BÉKÉSSZENTANDRÁSI HMSE), SZEKERCZÉS JÁNOS (OKÁNY KSK), BABINYECZ VIKTOR (CSORVÁSI SK), SIMON GÁBOR (CSORVÁSI SK), CSÖKŐ TAMÁS (CSORVÁSI SK), FODOR MÁTÉ (MEZŐKOVÁCSHÁZA TE), TÍMÁR DÁVID (KÖRÖSTARCSA KSK), ANDREJSI MIHÁLY (KÖRÖSTARCSA KSK), FAZEKAS JÓZSEF (VÉSZTŐI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VETRÓ ATTILA (BÉKÉSSÁMSONI SK)</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ifjúsági 26</w:t>
      </w:r>
      <w:r>
        <w:rPr/>
        <w:t>. forduló</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VÁCZI DÁVID (NAGYSZÉNÁS SE), FÁRI SÁNDOR (BÉKÉSSÁMSONI SK), VÁMOS ISTVÁN (MEDGYESEGYHÁZA SE), SZABÓ ZSOLT (BATTONYAI TK), JANOVICS PÉTER (BATTONYAI TK), KAJÁRI LÁSZLÓ (KÉTEGYHÁZI SE), FARKAS GYÖRGY (BATTONYAI TK), KOVÁCS GYÖRGY (BATTONYAI TK), BODA ÁKOS (DÉVAVÁNYAI SE), MOLNÁR MÁTYÁS (BÉKÉSSZENTANDRÁSI HMSE), VIZI GERGŐ (BÉKÉSSZENTANDRÁSI HMSE), NAGY RÓBERT (CSORVÁSI SK), DÉKÁNY MIHÁLY (MEZŐKOVÁCSHÁZA TE), KOSZECZ ANDRÁS (CSORVÁSI SK), PÉNZES GERGŐ JÁNOS (VÉSZTŐI SE), KÓSA GÁBOR (VÉSZTŐI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LIPCSEI MILÁN (BÉKÉSSÁMSONI SK), PAJKÓ DÁVID JÁNOS (MEZŐKOVÁCSHÁZA T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A” csoport  23.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BERTA DEZSŐ (KUNÁGOTA TE), LENGYEL KRISZTIÁN (GÁDOROS SE), POLYÁK ATTILA (GÁDOROS SE), PÉLI TAMÁS (KASZAPER FC), BALOGH MÁTÉ (TARHOS FC), PÉLI ZOLTÁN (KASZAPER FC), SZABÓ ANDRÁS (KASZAPER FC), TOKAI ATTILA (TARHOS FC), NAGY KRISZTIÁN (KASZAPER FC), DUNAI ZOLTÁN (ÚJKÍGYÓS FC), HŐGYES KRISZTIÁN (ÚJKÍGYÓS FC), SOMOGYI KÁROLY (DUNA ASZFALT- GERLAI SE), KACSÁN BÉLA (DUNA ASZFALT- GERLAI SE), KEREKES RÓBERT (ÚJKÍGYÓS FC), SEMSEI ATTILA (ÚJKÍGYÓS FC), GÁL ATTILA (ELEK LE), KUNOS ZOLTÁN KÁROLY (PUSZTAFÖLDVÁRI LK), HATFALUDY LÁSZLÓ ZSOLT (PUSZTAFÖLDVÁRI LK), KACSALA ANDRÁS (ELEK LE), KASZA GERGŐ (PUSZTAFÖLDVÁRI LK), KOMORI RÓBERT SÁNDOR (ELEK 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SINKA FERENC (PUSZTAFÖLDVÁRI LK), LACZKÓ TIBOR (ELEK L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egyei III. osztály „B” csoport 23.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RADICS JÓZSEF (SZARVASI LSZK), BECSEI CSABA PÉTER (SZARVASI LSZK), BOHRÁT PÉTER (SZARVASI LSZK), TUSJAK GÁBOR (SZARVASI FC), FARKAS NORBERT (SZARVASI FC), ROSZIK GYÖRGY (SZARVASI LSZK), TÓTH PÉTER (SZARVASI FC), HUDÁK PÉTER (SZARVASI LSZK), BRAUN GYULA (KAMUTI SK), KNAPP ANDRÁS (KAMUTI SK), SZŰCS ZSOLT PÁL (KAMUTI SK), LESTYÁN NORBERT (KAMUTI SK), MUNKÁCSI ZOLTÁN (CSÁRDASZÁLLÁSI SZSK), PAPP JÓZSEF (NAGYBÁNHEGYESI RÁKÓCZI SE), ANCSIN ISTVÁN BALÁZS (MEZŐMEGYER SE), KURUCZ GÁBOR SÁNDOR (KARDOS-ÖRMÉNYKÚT KSC), IVANICS ROLAND (GERENDÁS S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PIROS LAP: -</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ifjúsági 23.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TÓTH ADRIÁN (TELEKGERENDÁSI SC), GARA ATTILA (SARKADKERESZTÚRI SE), SZILÁGYI NORBERT (GÁDOROS SE), SZILÁGYI NORBERT (GÁDOROS SE), JÁMBORCSIK ERIK (GÁDOROS SE), CSATLÓS ZOLTÁN (KUNÁGOTA TE), VARGA ZOLTÁN (KUNÁGOTA TE), ANDREJKOVICS CSABA (KUNÁGOTA TE), HORVÁTH ÁDÁM (GÁDOROS SE), ÖKRÖS ROLAND (KASZAPER FC), GYÜRE ERVIN (KASZAPER FC), OLÁH ÁKOS (ÚJKÍGYÓS FC), KOVÁCS ZOLTÁN (ELEK 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BACSA IMRE (SARKADKERESZTÚRI SE), ZSIBRITA DÁVID (TELEKGERENDÁSI SC), SÓSTAI GÁBOR (KUNÁGOTA 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41" w:type="dxa"/>
        <w:jc w:val="left"/>
        <w:tblInd w:w="-13" w:type="dxa"/>
        <w:tblLayout w:type="fixed"/>
        <w:tblCellMar>
          <w:top w:w="0" w:type="dxa"/>
          <w:left w:w="70" w:type="dxa"/>
          <w:bottom w:w="0" w:type="dxa"/>
          <w:right w:w="70" w:type="dxa"/>
        </w:tblCellMar>
      </w:tblPr>
      <w:tblGrid>
        <w:gridCol w:w="374"/>
        <w:gridCol w:w="833"/>
        <w:gridCol w:w="1515"/>
        <w:gridCol w:w="1138"/>
        <w:gridCol w:w="1867"/>
        <w:gridCol w:w="218"/>
        <w:gridCol w:w="4096"/>
      </w:tblGrid>
      <w:tr>
        <w:trPr>
          <w:trHeight w:val="255" w:hRule="atLeast"/>
        </w:trPr>
        <w:tc>
          <w:tcPr>
            <w:tcW w:w="10041"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FEGYELMI HATÁROZATOK</w:t>
            </w:r>
          </w:p>
        </w:tc>
      </w:tr>
      <w:tr>
        <w:trPr>
          <w:trHeight w:val="255" w:hRule="atLeast"/>
        </w:trPr>
        <w:tc>
          <w:tcPr>
            <w:tcW w:w="10041"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2010/2011.</w:t>
            </w:r>
          </w:p>
        </w:tc>
      </w:tr>
      <w:tr>
        <w:trPr>
          <w:trHeight w:val="255" w:hRule="atLeast"/>
        </w:trPr>
        <w:tc>
          <w:tcPr>
            <w:tcW w:w="10041" w:type="dxa"/>
            <w:gridSpan w:val="7"/>
            <w:tcBorders/>
            <w:vAlign w:val="center"/>
          </w:tcPr>
          <w:p>
            <w:pPr>
              <w:pStyle w:val="Normal"/>
              <w:jc w:val="center"/>
              <w:rPr>
                <w:rFonts w:ascii="Arial" w:hAnsi="Arial" w:cs="Arial"/>
                <w:sz w:val="16"/>
                <w:szCs w:val="16"/>
              </w:rPr>
            </w:pPr>
            <w:r>
              <w:rPr>
                <w:rFonts w:cs="Arial" w:ascii="Arial" w:hAnsi="Arial"/>
                <w:sz w:val="16"/>
                <w:szCs w:val="16"/>
              </w:rPr>
              <w:t>Fegyelmi tárgyalás helyszíne: 5600 Békéscsaba, Árpád sor 18., időpontja: 2011. május 17.</w:t>
            </w:r>
          </w:p>
        </w:tc>
      </w:tr>
      <w:tr>
        <w:trPr>
          <w:trHeight w:val="195" w:hRule="atLeast"/>
        </w:trPr>
        <w:tc>
          <w:tcPr>
            <w:tcW w:w="3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9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7"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orszám</w:t>
            </w:r>
          </w:p>
        </w:tc>
        <w:tc>
          <w:tcPr>
            <w:tcW w:w="151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ltiltott neve</w:t>
            </w:r>
          </w:p>
        </w:tc>
        <w:tc>
          <w:tcPr>
            <w:tcW w:w="113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Korosztály</w:t>
            </w:r>
          </w:p>
        </w:tc>
        <w:tc>
          <w:tcPr>
            <w:tcW w:w="18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gyesület</w:t>
            </w:r>
          </w:p>
        </w:tc>
        <w:tc>
          <w:tcPr>
            <w:tcW w:w="4314"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Büntetés mértéke / idézés </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8</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vács Róbert</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ndoro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9</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váth Zoltán</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ndoro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0</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kács Gábor</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üzesgyarmat</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1</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 Bányai Tibor</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éhkerék</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2</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éhkerék</w:t>
            </w:r>
          </w:p>
        </w:tc>
        <w:tc>
          <w:tcPr>
            <w:tcW w:w="43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200.- Ft. pénzbüntetés színes lapok miatt.</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3</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álinkás Roland</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eghalom</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4</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pcsei Mihály</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ékéssámson</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5</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tró Attila</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ékéssámson</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49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6</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ékéssámson</w:t>
            </w:r>
          </w:p>
        </w:tc>
        <w:tc>
          <w:tcPr>
            <w:tcW w:w="43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gy soron következő hazai bajnoki mérkőzésén szövetségi ellenőr fogadására és eljárási költségeinek viselésére kötelezve.</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7</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atona Krisztián</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ékéssámson</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8</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bonyi Ádám</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ékéssámson</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9</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uszár Attila</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boz</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0</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czkó Tibor</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ek</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1</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nka Ferenc</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sztaföldvár</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2</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csa Imre</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rkadkeresztúr</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3</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sibrita Dávid</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kgerendá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4</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rvas LSZK</w:t>
            </w:r>
          </w:p>
        </w:tc>
        <w:tc>
          <w:tcPr>
            <w:tcW w:w="43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000.- Ft. pénzbüntetés színes lapok miatt.</w:t>
            </w:r>
          </w:p>
        </w:tc>
      </w:tr>
      <w:tr>
        <w:trPr>
          <w:trHeight w:val="49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5</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qrvas FC II.</w:t>
            </w:r>
          </w:p>
        </w:tc>
        <w:tc>
          <w:tcPr>
            <w:tcW w:w="43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gy soron következő hazai bajnoki mérkőzésén szövetségi ellenőr fogadására és eljárási költségeinek viselésére kötelezve.</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6</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óstai Gábor</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unágot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7</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ozár Dávid</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cs. Előre 1912 SE</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8</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rányi Dávid</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cs. Előre 1912 SE</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9</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nner Gergő</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unágot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íjj Mátyás</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osics Akadémi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1</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émusz Dominik</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yula TFC</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2</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bestyén Dániel</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badkígyó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3</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bó Ferenc</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rvas FC</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4</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logh Martin</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rvas FC</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96"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642"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5</w:t>
            </w:r>
          </w:p>
        </w:tc>
        <w:tc>
          <w:tcPr>
            <w:tcW w:w="8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5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8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hegyes</w:t>
            </w:r>
          </w:p>
        </w:tc>
        <w:tc>
          <w:tcPr>
            <w:tcW w:w="43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Fegyelmi Bizottság 2011. május hó 24. napjának 16.30 órájára idézni rendeli a Mezőhegyes sportszervezetének sportszakemberét, Szatmári László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ékéscsaba, 2011. május 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16"/>
          <w:szCs w:val="16"/>
        </w:rPr>
        <w:t xml:space="preserve">                                                                                                           </w:t>
      </w:r>
      <w:r>
        <w:rPr>
          <w:rFonts w:cs="Arial" w:ascii="Arial" w:hAnsi="Arial"/>
          <w:b/>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9:00Z</dcterms:created>
  <dc:creator> </dc:creator>
  <dc:description/>
  <dc:language>en-US</dc:language>
  <cp:lastModifiedBy>PC</cp:lastModifiedBy>
  <cp:lastPrinted>2011-05-18T10:06:00Z</cp:lastPrinted>
  <dcterms:modified xsi:type="dcterms:W3CDTF">2011-05-18T08:22:00Z</dcterms:modified>
  <cp:revision>20</cp:revision>
  <dc:subject/>
  <dc:title>Lancast-Megye I</dc:title>
</cp:coreProperties>
</file>