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ÁLYAHITELESÍTÉSI ÚTMUTATÓ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Játéktér legyen előkészítve mérkőzésre – háló feltétele nem szükséges!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ÉZŐTÉ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ézőtér tisztaságára felhívni a figyelmet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ézőtéri illemhelyiségek állapota – használható-e egyáltalán -, tisztasága.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mennyiben kritikus határidőt adni, nem hitelesíteni!</w:t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ÁTÉKOS ÖLTÖZŐ</w:t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z öltözők legyenek tiszták, elegendő fogas és ülőhellyel ellátott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z öltöző legyen fűthető, melegvíz ellátás rendben legy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Ha van benti illemhely, annak használhatósága, tisztasága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menniyben nincs elég fogas, ülőhely, az öltöző rendezetlen, piszkos, illemhelyiségek nem rendezettek, nem hitelesíteni!</w:t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ÁTÉKVEZETŐI ÖLTÖZŐ</w:t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z öltöző legyen tiszta, elegendő fogas és ülőhellyel ellátot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 íróasztallal rendelkez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z öltöző legyen fűthető, melegvíz ellátás rendben legyen – zuhanyzó lehetőség szerint bent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Ha nincs bent, annak megvalósítását megbeszélni, miképp lenne lehetséges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Ha van benti illemhely, annak használhatósága, tisztasága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menniyben nincs elég fogas, ülőhely, az öltöző rendezetlen, piszkos, illemhelyiségek nem rendezettek, nem hitelesíteni!</w:t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ÁTÉKTÉR</w:t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 játéktér állapota ne legyen balesetveszély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Vonlalazás megfelelő legyen, technikai zóna felfetve és megkövetelve mérkőzésekre is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Legyen játékra előkészítve!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mennyiben a játéktér nincs előkészítve, nem hitelesíthető!</w:t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alesetveszélyes játéktér nem hitelesíthető!</w:t>
      </w:r>
    </w:p>
    <w:p>
      <w:pPr>
        <w:pStyle w:val="Normal"/>
        <w:ind w:left="709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ÁTÉKOS KIJÁRÓ</w:t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 játékos kijárót úgy kell kialakítani, hogy a csapatok, csapatvezetők, játékvezetők biztonságosan el tudják hagyni a játékteret. A pályák fekvése, lehetőségei különbözőek, így a kialakítás módját egyedileg kell megbeszélni és az előírásokat megtenni mindenhol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Lehetőség szerint biztonságos korláttal, megfelelő magassággal rendelkező kijárót kell építeni, mely lehet mobil is!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ELSŐ KER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Minden bajnoki osztályban minimum csak olyan korláttal ellátott játéktér hitelesíthető, mely legalább kétsoros kivetelezésű. (Vagyis a korláton kívül alább plusz egy sor  vezérdrót, vascső stb. biztosítja, hogy a néző bejutása nehezebb legyen!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 játéktér azon részén, amelyet nem vesz körül kerítés vagykorlát NÉZŐK elhelyezkedése nem lehetsége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orláttal, kerítéssel nem rendelkező játéktéren csak utánpótlás bajnoki mérkőzés rendezhető!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>Belső kerítés korlát hiányossága miatt játéktér felnőtt mérkőzésere nem hitelesíthető!</w:t>
      </w:r>
    </w:p>
    <w:p>
      <w:pPr>
        <w:pStyle w:val="Normal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ISP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 játékterek megfelelő hosszú kispaddal kell rendelkezze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Optimálisan a kispadoknak fedettnek kell lenniü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Technikai zóna felfestése – MÉRKŐZÉSEN IS – kötelez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8:58Z</dcterms:created>
  <dc:creator>Zsolt Szpisják</dc:creator>
  <dc:description/>
  <dc:language>en-US</dc:language>
  <cp:lastModifiedBy/>
  <cp:revision>0</cp:revision>
  <dc:subject/>
  <dc:title/>
</cp:coreProperties>
</file>