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JÉKOZTAT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átvány-csapatsportok támogatási rendszer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Tagszervezetek, Tisztelt Érintettek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átvány-csapatsportok támogatásáról szóló jogszabályok hatályba léptek. Jelen tájékoztató célja, hogy specifikusan, </w:t>
      </w:r>
      <w:r>
        <w:rPr>
          <w:rFonts w:cs="Arial" w:ascii="Arial" w:hAnsi="Arial"/>
          <w:b/>
          <w:sz w:val="24"/>
          <w:szCs w:val="24"/>
        </w:rPr>
        <w:t>a labdarúgást érintően</w:t>
      </w:r>
      <w:r>
        <w:rPr>
          <w:rFonts w:cs="Arial" w:ascii="Arial" w:hAnsi="Arial"/>
          <w:sz w:val="24"/>
          <w:szCs w:val="24"/>
        </w:rPr>
        <w:t xml:space="preserve"> mutassa be a támogatások igénylésének és felhasználásának legfontosabb szabálya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i rendszer jogszabályi hátte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 évi LXXXI. Törvény „a sport támogatásával összefüggő egyes törvények módosításáról” (a továbbiakban: „törvény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95pt" filled="f" o:ole="">
            <v:imagedata r:id="rId3" o:title=""/>
          </v:shape>
          <o:OLEObject Type="Embed" ProgID="" ShapeID="ole_rId2" DrawAspect="Icon" ObjectID="_592492990" r:id="rId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rmány 107/2011. (VI.30.) számú rendelete „a látvány-csapatsport támogatását biztosító támogatási igazolás kiállításáról, felhasználásáról, a támogatás elszámolásának és ellenőrzésének, valamint visszafizetésének szabályairól” (a továbbiakban: „rendelet”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95pt" filled="f" o:ole="">
            <v:imagedata r:id="rId5" o:title=""/>
          </v:shape>
          <o:OLEObject Type="Embed" ProgID="" ShapeID="ole_rId4" DrawAspect="Icon" ObjectID="_726071981" r:id="rId4"/>
        </w:objec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mzeti erőforrás miniszter 39/2011. (VI.30.) rendelete a látvány-csapatsportok támogatásával összefüggő sportfejlesztési program jóváhagyására és a támogatási igazolás kiadására irányuló </w:t>
        <w:tab/>
        <w:t>hatósági eljárásban fizetendő igazgatási szolgáltatási díj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9.95pt" filled="f" o:ole="">
            <v:imagedata r:id="rId7" o:title=""/>
          </v:shape>
          <o:OLEObject Type="Embed" ProgID="" ShapeID="ole_rId6" DrawAspect="Icon" ObjectID="_1679016834" r:id="rId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 támogatásra jogosultak köre, a támogatás felhasználási jogcím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 jogosult támogatás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MLSZ tagjaként működő </w:t>
      </w:r>
      <w:r>
        <w:rPr>
          <w:rFonts w:cs="Arial" w:ascii="Arial" w:hAnsi="Arial"/>
          <w:b/>
          <w:sz w:val="24"/>
          <w:szCs w:val="24"/>
        </w:rPr>
        <w:t>hivatásos vagy amatő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szervezet</w:t>
      </w:r>
      <w:r>
        <w:rPr>
          <w:rFonts w:cs="Arial" w:ascii="Arial" w:hAnsi="Arial"/>
          <w:sz w:val="24"/>
          <w:szCs w:val="24"/>
        </w:rPr>
        <w:t xml:space="preserve">, a labdarúgás fejlesztése érdekében létrehozott </w:t>
      </w:r>
      <w:r>
        <w:rPr>
          <w:rFonts w:cs="Arial" w:ascii="Arial" w:hAnsi="Arial"/>
          <w:b/>
          <w:sz w:val="24"/>
          <w:szCs w:val="24"/>
        </w:rPr>
        <w:t>közhasznú alapítvány</w:t>
      </w:r>
      <w:r>
        <w:rPr>
          <w:rFonts w:cs="Arial" w:ascii="Arial" w:hAnsi="Arial"/>
          <w:sz w:val="24"/>
          <w:szCs w:val="24"/>
        </w:rPr>
        <w:t xml:space="preserve">, a Sporttörvény (Stv) szerinti </w:t>
      </w:r>
      <w:r>
        <w:rPr>
          <w:rFonts w:cs="Arial" w:ascii="Arial" w:hAnsi="Arial"/>
          <w:b/>
          <w:sz w:val="24"/>
          <w:szCs w:val="24"/>
        </w:rPr>
        <w:t>sportiskola</w:t>
      </w:r>
      <w:r>
        <w:rPr>
          <w:rFonts w:cs="Arial" w:ascii="Arial" w:hAnsi="Arial"/>
          <w:sz w:val="24"/>
          <w:szCs w:val="24"/>
        </w:rPr>
        <w:t xml:space="preserve"> (az egyszerűség kedvéért a továbbiakban egységesen a </w:t>
      </w:r>
      <w:r>
        <w:rPr>
          <w:rFonts w:cs="Arial" w:ascii="Arial" w:hAnsi="Arial"/>
          <w:sz w:val="24"/>
          <w:szCs w:val="24"/>
          <w:u w:val="single"/>
        </w:rPr>
        <w:t>sportszervezet</w:t>
      </w:r>
      <w:r>
        <w:rPr>
          <w:rFonts w:cs="Arial" w:ascii="Arial" w:hAnsi="Arial"/>
          <w:sz w:val="24"/>
          <w:szCs w:val="24"/>
        </w:rPr>
        <w:t xml:space="preserve"> kifejezést használju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 minősül hivatásos sportszervezetnek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MLSZ által kiírt versenyrendszer legmagasabb felnőtt bajnoki osztályában részt vevő (indulási jogot elnyert) sportegyesület vagy sportvállalkozás, </w:t>
      </w:r>
      <w:r>
        <w:rPr>
          <w:rFonts w:cs="Arial" w:ascii="Arial" w:hAnsi="Arial"/>
          <w:b/>
          <w:sz w:val="24"/>
          <w:szCs w:val="24"/>
        </w:rPr>
        <w:t>vagy</w:t>
      </w:r>
      <w:r>
        <w:rPr>
          <w:rFonts w:cs="Arial" w:ascii="Arial" w:hAnsi="Arial"/>
          <w:sz w:val="24"/>
          <w:szCs w:val="24"/>
        </w:rPr>
        <w:t xml:space="preserve"> alsóbb osztályaiban részt vevő (indulási jogot elnyert) sportegyesület vagy sportvállalkozás abban az esetben, ha az ilyen sportszervezet hivatásos sportolót is alkalmaz. Minden egyéb sportszervezet amatőr sportszervezetnek minősül a támogatási rendszer szempontjáb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os, hogy minden sportszervezet egyértelműen be tudja sorolni magát a hivatásos/amatőr kategória valamelyikébe, mert ez meghatározza, hogyan milyen jogcímeken tud támogatást igénye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yen tevékenységekre lehet támogatást igényeln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 xml:space="preserve">amatőr </w:t>
      </w:r>
      <w:r>
        <w:rPr>
          <w:rFonts w:cs="Arial" w:ascii="Arial" w:hAnsi="Arial"/>
          <w:i/>
          <w:sz w:val="24"/>
          <w:szCs w:val="24"/>
        </w:rPr>
        <w:t xml:space="preserve">labdarúgó sportszervezet, az </w:t>
      </w:r>
      <w:r>
        <w:rPr>
          <w:rFonts w:cs="Arial" w:ascii="Arial" w:hAnsi="Arial"/>
          <w:b/>
          <w:i/>
          <w:sz w:val="24"/>
          <w:szCs w:val="24"/>
        </w:rPr>
        <w:t>alapítvány</w:t>
      </w:r>
      <w:r>
        <w:rPr>
          <w:rFonts w:cs="Arial" w:ascii="Arial" w:hAnsi="Arial"/>
          <w:i/>
          <w:sz w:val="24"/>
          <w:szCs w:val="24"/>
        </w:rPr>
        <w:t xml:space="preserve"> és </w:t>
      </w:r>
      <w:r>
        <w:rPr>
          <w:rFonts w:cs="Arial" w:ascii="Arial" w:hAnsi="Arial"/>
          <w:b/>
          <w:i/>
          <w:sz w:val="24"/>
          <w:szCs w:val="24"/>
        </w:rPr>
        <w:t>sportiskola</w:t>
      </w:r>
      <w:r>
        <w:rPr>
          <w:rFonts w:cs="Arial" w:ascii="Arial" w:hAnsi="Arial"/>
          <w:i/>
          <w:sz w:val="24"/>
          <w:szCs w:val="24"/>
        </w:rPr>
        <w:t xml:space="preserve"> a támogatást saját jogon az alábbi jogcímeken igényelhe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ánpótlás-nevelési feladatokra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élyi jellegű ráfordításokra (ide nem értve a sportolók támogatását)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i eszköz beruházásra, felújításr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rendezvények biztonságáról szóló külön jogszabályban meghatározott</w:t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iztonsági követelmények teljesülését szolgáló infrastruktúra-fejlesztésre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zéssel összefüggő feladatok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en túlmenően az amatőr sportszervezetek </w:t>
      </w:r>
      <w:r>
        <w:rPr>
          <w:rFonts w:cs="Arial" w:ascii="Arial" w:hAnsi="Arial"/>
          <w:b/>
          <w:sz w:val="24"/>
          <w:szCs w:val="24"/>
        </w:rPr>
        <w:t>az MLSZ-en keresztül</w:t>
      </w:r>
      <w:r>
        <w:rPr>
          <w:rFonts w:cs="Arial" w:ascii="Arial" w:hAnsi="Arial"/>
          <w:sz w:val="24"/>
          <w:szCs w:val="24"/>
        </w:rPr>
        <w:t xml:space="preserve"> a támogatást igénybe vehetik a versenyeztetési költségek csökkentésére. Ennél a jogcímnél tehát az MLSZ igényli a támogatást és a beérkezett támogatásból dönt a versenyeztetéssel kapcsolatos díjak átvállalásáról, az amatőr sportszervezetnek nincs tennivalója. A támogatás beérkezését követően az MLSZ tájékoztatja a sportszervezeteket a díjcsökkentés mértékéről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hivatásos</w:t>
      </w:r>
      <w:r>
        <w:rPr>
          <w:rFonts w:cs="Arial" w:ascii="Arial" w:hAnsi="Arial"/>
          <w:i/>
          <w:sz w:val="24"/>
          <w:szCs w:val="24"/>
        </w:rPr>
        <w:t xml:space="preserve"> labdarúgó sportszervezet a támogatást az alábbi jogcímeken igényelheti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ánpótlás-nevelési feladatokra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ra (korlátozásokkal)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rendezvények biztonságáról szóló külön jogszabályban meghatározott</w:t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iztonsági követelmények teljesülését szolgáló infrastruktúra-fejlesztésre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zéssel összefüggő feladatokra (korlátozásokk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lyen mértékű támogatás igényelhető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mértéke nem haladhatja meg a sportszervez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a) utánpótlás-fejlesztésre fordítandó tárgyévi kiadásainak 90 százalékát 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ersenyeztetéssel összefüggő költségeinek 90 százalékát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árgyévi személyi jellegű ráfordítása 50 százalékát 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árgyévi képzési feladataival összefüggő kiadásainak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) általános képzés esetén 60 százalékát,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4"/>
          <w:szCs w:val="24"/>
        </w:rPr>
        <w:t>db) szakosított képzés esetén 25 százalékát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tárgyévi beruházási, felújítási értéke – ideértve a biztonsági követelmények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ljesülését szolgáló infrastruktúra-fejlesztést is – 70 százaléká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i legmagasabb, abszolút összegére vonatkozóan jogszabályi korlát nincs, azonban a támogatási igényléseknek a sportszervezet anyagi teherviselő képességével összhangban kell lennie, hiszen </w:t>
      </w:r>
      <w:r>
        <w:rPr>
          <w:rFonts w:cs="Arial" w:ascii="Arial" w:hAnsi="Arial"/>
          <w:b/>
          <w:sz w:val="24"/>
          <w:szCs w:val="24"/>
        </w:rPr>
        <w:t>a támogatás mellé minden esetben önerőt kell biztosítani (10-75% a felhasználás típusától függően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 támogatás igénylés folyam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gyan igényelhető támogatá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i kérelem jóváhagyása két lépcsőben történik. Első lépésként a sportszervezet </w:t>
      </w:r>
      <w:r>
        <w:rPr>
          <w:rFonts w:cs="Arial" w:ascii="Arial" w:hAnsi="Arial"/>
          <w:b/>
          <w:sz w:val="24"/>
          <w:szCs w:val="24"/>
        </w:rPr>
        <w:t>sportfejlesztési programjának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előzetes jóváhagyása történik meg, ezt követi a második lépésként a konkrét </w:t>
      </w:r>
      <w:r>
        <w:rPr>
          <w:rFonts w:cs="Arial" w:ascii="Arial" w:hAnsi="Arial"/>
          <w:b/>
          <w:sz w:val="24"/>
          <w:szCs w:val="24"/>
        </w:rPr>
        <w:t>támogatási igazolás</w:t>
      </w:r>
      <w:r>
        <w:rPr>
          <w:rFonts w:cs="Arial" w:ascii="Arial" w:hAnsi="Arial"/>
          <w:sz w:val="24"/>
          <w:szCs w:val="24"/>
        </w:rPr>
        <w:t xml:space="preserve"> kiállítása. A támogatást az MLSZ hatósági eljárás keretében adja ki. Az eljárás elindításának előfeltétele a szolgáltatási díj befizetése az MLSZ 10300002 – 10473718 – 49020341 számlájára. A díjösszeg mértékét külön rendelet szabályo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ő lépés – a sportfejlesztési program jóváhagy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 igénybevételére jogosult szervezetek a sportfejlesztési program jóváhagyására irányuló kérelmüket </w:t>
      </w:r>
      <w:r>
        <w:rPr>
          <w:rFonts w:cs="Arial" w:ascii="Arial" w:hAnsi="Arial"/>
          <w:b/>
          <w:sz w:val="24"/>
          <w:szCs w:val="24"/>
        </w:rPr>
        <w:t>az MLSZ részére</w:t>
      </w:r>
      <w:r>
        <w:rPr>
          <w:rFonts w:cs="Arial" w:ascii="Arial" w:hAnsi="Arial"/>
          <w:sz w:val="24"/>
          <w:szCs w:val="24"/>
        </w:rPr>
        <w:t>, a szövetség által közzétett formanyomtatványon adhatják be. Az MLSZ a kérelem benyújtásának formáját, módját a honlapon közzét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i kérelem legfontosabb kellék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sportszervezet alapadata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szervezet fejlesztési terveinek a bemutat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gényelt támogatás felhasználásának részletes bemutatása és indokl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jogszabály szerinti kötelező mellékletek és nyilatkozatok (pl. aláírási címpéldány, igazolás a köztartozás mentességrő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i és hogyan bírálja el a sportfejlesztési programo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portfejlesztési programot az MLSZ központi hivatala érkezteti és dolgozza fel. A vizsgálat eredményeként az MLSZ a kérelme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ogadja, vagy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utasítja vagy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ánypótlásra szólít f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utasítás vagy hiánypótlás esetén az MLSZ a döntését indoklással látja el. A program jóváhagyásakor az MLSZ tájékoztatja a sportszervezetet a fejlesztési program alapján jóváhagyott támogatható felhasználási elemekről, ill. annak alapján a befogadható támogatási keret összegéről. A sportszervezet az MLSZ jóváhagyó döntésének a kézhezvételét követően </w:t>
      </w:r>
      <w:r>
        <w:rPr>
          <w:rFonts w:cs="Arial" w:ascii="Arial" w:hAnsi="Arial"/>
          <w:b/>
          <w:sz w:val="24"/>
          <w:szCs w:val="24"/>
        </w:rPr>
        <w:t>köteles a honlapján közzétenni a jóváhagyott fejlesztési programot, a részletes költségvetést és a jóváhagyott befogadható támogatási keretösszeg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sodik lépés – a támogatási igazolás kiállítása kérelem alapj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sportszervezet a sportfejlesztési program jóváhagyását követően (de akár már azt megelőzően is) felveheti a kapcsolatot azokkal a társasági adó hatálya alá tartozó társaságokkal, vállalkozókkal (a továbbiakban: támogatók) akik a sportszervezet programját a társasági adójuk terhére támogatni kívánják, és ezt a szándékukat előzetes megállapodás formájában írásban is megerősítik. Az előzetes megállapodás formátumára az MLSZ ajánlást készít és ezt honlapján közzét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sportfejlesztési program jóváhagyásáról szóló </w:t>
      </w:r>
      <w:r>
        <w:rPr>
          <w:rFonts w:cs="Arial" w:ascii="Arial" w:hAnsi="Arial"/>
          <w:b/>
          <w:sz w:val="24"/>
          <w:szCs w:val="24"/>
        </w:rPr>
        <w:t>MLSZ határozat</w:t>
      </w:r>
      <w:r>
        <w:rPr>
          <w:rFonts w:cs="Arial" w:ascii="Arial" w:hAnsi="Arial"/>
          <w:sz w:val="24"/>
          <w:szCs w:val="24"/>
        </w:rPr>
        <w:t xml:space="preserve"> és a gazdasági társaság, vállalkozó által aláírt </w:t>
      </w:r>
      <w:r>
        <w:rPr>
          <w:rFonts w:cs="Arial" w:ascii="Arial" w:hAnsi="Arial"/>
          <w:b/>
          <w:sz w:val="24"/>
          <w:szCs w:val="24"/>
        </w:rPr>
        <w:t>megállapodás birtokában</w:t>
      </w:r>
      <w:r>
        <w:rPr>
          <w:rFonts w:cs="Arial" w:ascii="Arial" w:hAnsi="Arial"/>
          <w:sz w:val="24"/>
          <w:szCs w:val="24"/>
        </w:rPr>
        <w:t xml:space="preserve"> a sportszervezet benyújthatja a támogatási igazolás kiállítására irányuló kérelmét az MLSZ részére, az erre kialakított formanyomtatvány kitöltésé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MLSZ a támogatási igazolás két eredeti példányát átadja a sportszervezet és a támogató rész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szerűsített adatl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szervezetenként és évadonként 3</w:t>
      </w:r>
      <w:r>
        <w:rPr>
          <w:rFonts w:cs="Arial" w:ascii="Arial" w:hAnsi="Arial"/>
          <w:b/>
          <w:sz w:val="24"/>
          <w:szCs w:val="24"/>
        </w:rPr>
        <w:t xml:space="preserve"> millió forintot meg nem haladó összegű</w:t>
      </w:r>
      <w:r>
        <w:rPr>
          <w:rFonts w:cs="Arial" w:ascii="Arial" w:hAnsi="Arial"/>
          <w:sz w:val="24"/>
          <w:szCs w:val="24"/>
        </w:rPr>
        <w:t xml:space="preserve"> támogatási igényléseket tartalmazó sportfejlesztési programok benyújtásához az MLSZ egyszerűsített formanyomtatványt alakít ki. Az egyszerűsített adatlapot építési beruházásra, felújításra igényelt támogatás esetén nem lehet alkalmazni. Ennél a jogcímnél – értékhatártól függetlenül – a normál adatlapot kell kitöl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ogyan érkezik meg a forrás a sportszervezet számlájá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támogató</w:t>
      </w:r>
      <w:r>
        <w:rPr>
          <w:rFonts w:cs="Arial" w:ascii="Arial" w:hAnsi="Arial"/>
          <w:sz w:val="24"/>
          <w:szCs w:val="24"/>
        </w:rPr>
        <w:t xml:space="preserve"> gazdasági társaság, vállalkozó a sportszervezettel megállapodva, a támogatási igazolás átvételét követően </w:t>
      </w:r>
      <w:r>
        <w:rPr>
          <w:rFonts w:cs="Arial" w:ascii="Arial" w:hAnsi="Arial"/>
          <w:b/>
          <w:sz w:val="24"/>
          <w:szCs w:val="24"/>
        </w:rPr>
        <w:t>az igazolásban szereplő összeget átutalja a sportszervezet részér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z azt jelenti, hogy a támogatási igazolásnak a szövetségtől történő átvétele után a pénzhez jutás időpontja a sportszervezet és a támogató megállapodásán múlik. Megfelelő felkészülés esetén a sportszervezet rövid idő alatt, egy összegben, előre hozzájuthat a támogatás teljes összegéhe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os szabály azonban, hogy amennyiben a támogatási igazolásban foglalt jogcím  </w:t>
      </w:r>
      <w:r>
        <w:rPr>
          <w:rFonts w:cs="Arial" w:ascii="Arial" w:hAnsi="Arial"/>
          <w:i/>
          <w:sz w:val="24"/>
          <w:szCs w:val="24"/>
        </w:rPr>
        <w:t xml:space="preserve">építési beruházásra, felújításra irányul </w:t>
      </w:r>
      <w:r>
        <w:rPr>
          <w:rFonts w:cs="Arial" w:ascii="Arial" w:hAnsi="Arial"/>
          <w:sz w:val="24"/>
          <w:szCs w:val="24"/>
        </w:rPr>
        <w:t>úgy a 10 millió Ft-ot meghaladó összértékű sportfejlesztési program megvalósítását szolgáló támogatás csak utófinanszírozás formájában nyújtható (az építésre, felújításra vonatkozóan a jogszabály egyéb, speciális szabályait is figyelembe kell venn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 támogatás felhasználásának legfontosabb szabály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támogatást a jóváhagyott fejlesztési programban foglaltakkal összhangban lehet felhasználni és a felhasználással el kell számolni. A sportszervezet indokolt esetben az MLSZ-ben kezdeményezheti a program módosítás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támogatás szabályos felhasználásáról a Nemzeti Sport Intézet (NSI) – igény esetén a szövetség bevonásával – dokumentum alapú és helyszíni ellenőrzés során győződik meg. Az ellenőrzés a pénzügyi nyilvántartásra és a szakmai programok végrehajtására egyaránt kiterjed. A sportszervezet a felhasználásról negyedévente előrehaladási jelentést készít az ellenőrző szervezet részére. A fel nem használt támogatást a sportszervezet köteles visszafizet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bálytalan felhasználásnak súlyos szankciói vannak. Szabálytalanság megállapítása esetén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portszervezet a jogosulatlanul igénybe vett támogatást 50 %-os mértékkel növelt összegben köteles visszafizetni és az ellenőrző szervezet a szabálytalan sportszervezetet legfeljebb 3 évig ki is zárhatja a támogatási rendszerb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os tudnivaló, hogy a támogató a támogatás pénzügyi folyósításáért a támogatott szerv részéről </w:t>
      </w:r>
      <w:r>
        <w:rPr>
          <w:rFonts w:cs="Arial" w:ascii="Arial" w:hAnsi="Arial"/>
          <w:b/>
          <w:sz w:val="24"/>
          <w:szCs w:val="24"/>
        </w:rPr>
        <w:t>semmilyen ellenszolgáltatásra nem jogosult</w:t>
      </w:r>
      <w:r>
        <w:rPr>
          <w:rFonts w:cs="Arial" w:ascii="Arial" w:hAnsi="Arial"/>
          <w:sz w:val="24"/>
          <w:szCs w:val="24"/>
        </w:rPr>
        <w:t>, az ezzel ellentétes megállapodás sem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chnikai információ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juk Önöket, hogy jelen útmutató célja a támogatási rendszer legfontosabb szabályainak az összefoglalása. Kérjük Önöket, hogy figyelmesen tanulmányozzák át az útmutatónkhoz csatolt jogszabályokat, amelyek részletesen tartalmazzák a támogatási rendszer alanyainak a jogait, kötelezettségeit és az eljárási szabály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MLSZ a támogatási kérelmek kezelésére külön egységet hoz létre. Kérjük, hogy felmerülő kérdéseiket az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adotamogatas@mlsz.hu</w:t>
        </w:r>
      </w:hyperlink>
      <w:r>
        <w:rPr>
          <w:rFonts w:cs="Arial" w:ascii="Arial" w:hAnsi="Arial"/>
          <w:sz w:val="24"/>
          <w:szCs w:val="24"/>
        </w:rPr>
        <w:t xml:space="preserve"> címre szíveskedjenek megküld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folyamatos tájékoztatás érdekében a honlapon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mlsz.hu</w:t>
        </w:r>
      </w:hyperlink>
      <w:r>
        <w:rPr>
          <w:rFonts w:cs="Arial" w:ascii="Arial" w:hAnsi="Arial"/>
          <w:sz w:val="24"/>
          <w:szCs w:val="24"/>
        </w:rPr>
        <w:t>)  külön menüpontot hozunk létre, ahol a gyakran ismétlődő kérdésekre adott válaszokat is közzétesszü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ásos sportszervezetek részére az MLSZ központban, az amatőr sportszervezetek részére a megyei igazgatóságokon tájékoztató értekezleteket szervezünk, ezek időpontjairól tájékoztatni fogjuk Önö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ok eléréséhez szükséges nyomtatványokat az MLSZ a Nemzeti Sport Intézettel történő egyeztetések lezárását követően, várhatóan július 8-án közzéteszi a hon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 kövesse figyelemmel az MLSZ honlapján megjelenő tájékoztatókat, útmutató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1-07-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yar Labdarúgó Szövetsé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szerbekezds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hivatásos sportszervezetekre vonatkozó jelen felsorolás a brüsszeli jóváhagyás után kiegészülhet a „tárgyi eszköz beruházásra, felújításra igényelhető támogatásigénylési „ lehetőségg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portfejlesztési program kifejezés használata a törvény szövegéből következik. Valójában egy támogatás felhasználási tervről van szó, amelyben a sportszervezet megnevezi, hogy a lehetséges jogcímek ismeretében konkrétan mire, mennyi pénzt szeretne fordítani. Nagyobb összegű támogatás, komplex felhasználás esetén a jogszabályok egy, részletesen bemutatandó, átfogó fejlesztési program tervezetét írják elő, a kisebb összegű, egyszerű esetekben pedig elegendő lesz a konkrét felhasználási célok felsorolá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adotamogatas@mlsz.hu" TargetMode="External"/><Relationship Id="rId9" Type="http://schemas.openxmlformats.org/officeDocument/2006/relationships/hyperlink" Target="http://www.mlsz.h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3:00Z</dcterms:created>
  <dc:creator>rosko_zoltan</dc:creator>
  <dc:description/>
  <cp:keywords/>
  <dc:language>en-US</dc:language>
  <cp:lastModifiedBy>MS-USER</cp:lastModifiedBy>
  <cp:lastPrinted>2011-07-05T17:58:00Z</cp:lastPrinted>
  <dcterms:modified xsi:type="dcterms:W3CDTF">2011-07-05T16:03:00Z</dcterms:modified>
  <cp:revision>2</cp:revision>
  <dc:subject/>
  <dc:title>TÁJÉKOZTATÁS</dc:title>
</cp:coreProperties>
</file>