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Békés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1.07.25. 12:46:0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ékés Megyei Labdarúgó Szövetség - Megye I. osztály - 2011/2012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8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1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9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0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KADI KINIZSI L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HEGYE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RVÁS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ONDOROSI T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OMAENDRŐD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JAMIN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GHALM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ÓTKOMLÓS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BERÉNY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BADKÍGYÓSI SZ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YARBÁNHEGYESI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H. RÁKÓCZI VASA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KÉSCSABAI MÁV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ZESGYARMAT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ABACSŰ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ÉHKERÉK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DOROSI 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RKADI KINIZSI L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BADKÍGYÓSI SZ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EGHALM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ZESGYARMAT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OMAENDRŐD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N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YARBÁNHEGYES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H. RÁKÓCZI VASA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ORVÁS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HEGYE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SABACSŰ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HKERÉK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EZŐBERÉNYI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11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292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ÓTKOMLÓS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ÉKÉSCSABAI MÁV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1:00Z</dcterms:created>
  <dc:creator>Békés Megye</dc:creator>
  <dc:description/>
  <dc:language>en-US</dc:language>
  <cp:lastModifiedBy>Vaju Richárd</cp:lastModifiedBy>
  <dcterms:modified xsi:type="dcterms:W3CDTF">2011-07-25T12:21:00Z</dcterms:modified>
  <cp:revision>2</cp:revision>
  <dc:subject/>
  <dc:title/>
</cp:coreProperties>
</file>