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Békés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1.07.25. 12:49:3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agyar Kupa selejtező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88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-GÁBORTELE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I SZ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DOS-ÖRMÉNYKÚT K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SOPRONYI RÁKÓC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GERENDÁSI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4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Békés Megye</dc:creator>
  <dc:description/>
  <dc:language>en-US</dc:language>
  <cp:lastModifiedBy>Vaju Richárd</cp:lastModifiedBy>
  <dcterms:modified xsi:type="dcterms:W3CDTF">2011-07-25T12:24:00Z</dcterms:modified>
  <cp:revision>2</cp:revision>
  <dc:subject/>
  <dc:title/>
</cp:coreProperties>
</file>