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SÉGI SPORTKÖR OKÁ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34. OKÁNY, KOSSUTH U.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. OKÁNYI TÉLI TEREMLABDARÚGÓ BAJNOKSÁG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011 – 2012. ÉVI VERSENYKIÍRÁ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ajnokság cél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olyamatos játéklehetőség biztosítása, a teremlabdarúgás népszerűsítés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jnoki sorrend eldöntése, közösség szórakozta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mérkőzések helye és ide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ornacsarnok Okány, Kossuth u. 5-9. sz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011. december 03-tól</w:t>
      </w:r>
      <w:r>
        <w:rPr>
          <w:sz w:val="28"/>
          <w:szCs w:val="28"/>
        </w:rPr>
        <w:t xml:space="preserve"> folyamatosan a nevezések függvényében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tehetően minden szombaton délut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bajnokság rendezője:</w:t>
      </w:r>
      <w:r>
        <w:rPr>
          <w:sz w:val="28"/>
          <w:szCs w:val="28"/>
        </w:rPr>
        <w:t xml:space="preserve"> Községi Sportkör Ok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versenybizottság összetétel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nök:</w:t>
        <w:tab/>
        <w:t>Fekete Zol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gok:</w:t>
        <w:tab/>
        <w:t>Tari Fere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ártha Laj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rju Richár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ajnokság résztvevő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árki, aki a 14. és 40. életévét betöltöt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gkötés nélkül nevezhetők a 20. életévét be nem töltött játékosok (1990, december 31-e után születettek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z 1990, december 31-e előtt született és megyei I. – II. osztályban igazolással rendelkező játékosok is megkötés nélkül nevezhetők, azonban egyidőben a pályán, közülük, csak négy fő lehet (a kiváltott játékengedély már ide sorolandó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megyei III: osztályban szereplő játékosok megkötés nélkül játszhatnak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Nemzeti Bajnokságban szereplő 20 év fölötti (1990. dec. 31 előtt született) játékosok közül csak egy fő nevezhető, aki igazolt játékosnak minősül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-   Akik a versenyszabályokat elfogadják, s akiket a versenykiírásban 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foglaltak szerint benevezne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vez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rásban a mellékelt nevezési lapon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határidő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2010. november 24. (csütörtök) 17</w:t>
      </w:r>
      <w:r>
        <w:rPr>
          <w:b/>
          <w:color w:val="FF0000"/>
          <w:sz w:val="28"/>
          <w:szCs w:val="28"/>
          <w:vertAlign w:val="superscript"/>
        </w:rPr>
        <w:t>00</w:t>
      </w:r>
      <w:r>
        <w:rPr>
          <w:b/>
          <w:color w:val="FF0000"/>
          <w:sz w:val="28"/>
          <w:szCs w:val="28"/>
        </w:rPr>
        <w:t xml:space="preserve"> ór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ez egyben a technikai értekezlet ideje is, </w:t>
      </w:r>
      <w:r>
        <w:rPr>
          <w:sz w:val="28"/>
          <w:szCs w:val="28"/>
        </w:rPr>
        <w:t>melynek helye az Okányi Polgármesteri Hivatal tanácskozóterme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rre ezúton meghívjuk a csapatok képviselőit. A nevezési lapokat is ezen időpontig kell leadni, illetve a nevezési díjakat is eddig kell befizetni, ezért ezen „kellékeket” mindenki hozza magával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pcsolattartá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ekete Zoltán Okány Polgármesteri Hivatal (Kossuth u. 16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elefon: </w:t>
        <w:tab/>
        <w:t>06/66/488-1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06/66/488-18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06/30/525-276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ax:</w:t>
        <w:tab/>
        <w:tab/>
        <w:t>06/66/488-68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feketehon@freemail.h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polgarmester@okany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Az első három helyezett csapat kupa – oklevél, és az egyéni legjobbak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ülnek díjazásra. (gólkirály, legjobb mezőnyjátékos, legjobb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pu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7.000.- Ft/csapat, mely tartalmazza: terembérleti díj, játékvezetői utazás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helyezettek, és egyéni díjazottak, egyéb rendezési költségeke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A nevezési díj nem tartalmazza, a játékvezetői díjat, melyet minden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csapatnak, az adott mérkőzés megkezdése előtt kell kifizetni. Ennek a díja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mérkőzésenként és csapatonként 1.100,- – 1.100,- f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rendelkezés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ajnokságban résztvevők részére orvosi igazolás nem kötelező, de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jánlott!  A versenybizottság az esetleges sérülésekért, egészségügyi 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 xml:space="preserve">károsodásért felelősséget nem vállal, mindenki saját felelősségére vesz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részt a bajnokság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apatok minimum 10, maximum 15 főt nevezhetnek a bajnokságra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a nevezési határidőig. A fel nem töltött keretű csapatoknak a bajnokság félidejéig lehetőségük van további igazolásokra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 játékos csak egy csapatban szerepelhet, átnevezés nin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játékidő 2 x 20 perc, várakozási idő nincs. Ki nem állás esetén az eredmény 3 : 0 -ás gólkülönbséggel és 3 ponttal a vétlen csapat javára írand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érkőzés ideje alatt a játékidőt mérő órát, csak a játékvezető, vagy a jegyzőkönyvet vezető versenybizottsági tag állíthat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ásodszori ki nem állás esetén a vétkes csapat törlésre ker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mérkőzéseken az egyes csapatok egységes sportfelszerelésben kötelesek megjelenni, az ellenféltől eltérő színű mezről a pályaválasztó csapatnak kell gondoskod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bdát a versenybizottság biztosít, mely a játékvezetőnek lesz átadv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érkőzéseken csak torna – vagy teremcipőben lehet játsz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rkőzéseken 5 mezőnyjátékos és egy kapus szerepelhet egyszerre. A mérkőzés elkezdéséhez és lebonyolításához minimum 5 fő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kiállítás kettő perces, vagy </w:t>
      </w:r>
      <w:r>
        <w:rPr>
          <w:color w:val="000000"/>
          <w:sz w:val="28"/>
          <w:szCs w:val="28"/>
        </w:rPr>
        <w:t>végleges (a végleges kiállítás után 5 perc múlva egészülhet ki a vétkes csapat cserével)</w:t>
      </w:r>
      <w:r>
        <w:rPr>
          <w:sz w:val="28"/>
          <w:szCs w:val="28"/>
        </w:rPr>
        <w:t xml:space="preserve"> lehet. Egy adott mérkőzésen belül ugyanazon játékosnak, csak egy kétperces kiállítása lehet, második hasonló súlyú szabálytalanság esetén végleges kiállítás jár. A véglegesen kiállított játékos a soron következő mérkőzésről automatikusan eltiltásra kerül, és további játékjogáról a versenybizottság (mely egyben a fegyelmi bizottság szerepét is betölti) dö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trányos viselkedés verekedés esetén, az egyén, súlyosabb esetben csapata is kizárásra kerül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vási díj: 2.000.- Ft. Óvást az óvási díj befizetésével együtt a mérkőzést követő első munkanapon írásban lehet benyújtani a versenybizottságnál. A döntés ellen további fellebbezésnek helye nincs, óvási díjat a versenybizottság vissza nem fiz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ság lebonyolítása az érvényben lévő kispályás labdarúgásszabály szerint történik. Kivétel – hazaadás, itt a nagypályás szabály érvényes, illetve becsúszás nincs a mérkőzések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érkőzésen elért győzelemért 3 pont, a döntetlenért 1 pont, vereségért nem jár po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sorrendet a következők határozzák me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 több szerzett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öbb győzelem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több rúgott g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gólkülönb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egymás elleni eredm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egy adott mérkőzésen rúgott több g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sorso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ltözködési, tisztálkodási lehetőség biztosítva le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apatok egyszeri körmérkőzések után döntik el a végső helyezéseket, esetlegesen a technikai értekezlet ezen még változtath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orsolástól eltérni, csak nagyon indokolt esetben lehet, melyhez szükséges az érintett csapat beleegyezése. A mérkőzés időpontjának módosítását legalább egy héttel korábban be kell jelenteni, amennyiben szükséges, a 2.500,- ft egyidejű befizetése mell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ennyi csapat köteles a mérkőzések megkezdése előtt a csapat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vsorát a jegyzőkönyvbe beírni, a játékvezetők szintén kötelesek a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gyzőkönyveket szabályosan vezetni. (eredmények beírása, góllövők,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kiállítottak bejegyzése, egyéb események vezeté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 egyéb felmerülő vitás kérdésben a versenybizottság dönt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egyei III. osztálynál magasabb szinten játszó játékosokat, kérjük már a nevezési lapon megjelölni a továbbiakban pedig, az aktuális jegyzőkönyvben is feltüntet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k á n y, 2011. november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bizottság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etehon@freemail.hu" TargetMode="External"/><Relationship Id="rId3" Type="http://schemas.openxmlformats.org/officeDocument/2006/relationships/hyperlink" Target="mailto:polgarmester@okan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9:00Z</dcterms:created>
  <dc:creator>Ökrös Vencelné</dc:creator>
  <dc:description/>
  <cp:keywords/>
  <dc:language>en-US</dc:language>
  <cp:lastModifiedBy>Felhasználó</cp:lastModifiedBy>
  <dcterms:modified xsi:type="dcterms:W3CDTF">2011-11-09T14:29:00Z</dcterms:modified>
  <cp:revision>2</cp:revision>
  <dc:subject/>
  <dc:title>KÖZSÉGI SPORTKÖR OK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360112</vt:r8>
  </property>
  <property fmtid="{D5CDD505-2E9C-101B-9397-08002B2CF9AE}" pid="3" name="_AuthorEmail">
    <vt:lpwstr>titkarsag@okany.hu</vt:lpwstr>
  </property>
  <property fmtid="{D5CDD505-2E9C-101B-9397-08002B2CF9AE}" pid="4" name="_AuthorEmailDisplayName">
    <vt:lpwstr>Okány Község Polgármesteri Hivatala Titkársá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