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z V. 2011 – 2012. évi Okányi Téli Teremlabdarúgó Bajnokság játékszabálya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Játéktér:</w:t>
      </w:r>
      <w:r>
        <w:rPr>
          <w:sz w:val="28"/>
          <w:szCs w:val="28"/>
        </w:rPr>
        <w:tab/>
        <w:t>A sportcsarnok vonalakkal határolt (20 x 40 m-es) része. Ha a labda a mennyezetet éri, a vétlen csapat javára szabadrúgás következik a felezővonal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átékosok:</w:t>
      </w:r>
      <w:r>
        <w:rPr>
          <w:sz w:val="28"/>
          <w:szCs w:val="28"/>
        </w:rPr>
        <w:t xml:space="preserve"> Egy csapatba 15 játékos nevezhető, akik közül egyszerre legfeljebb hatan tartózkodnak a játéktéren. (5+1) A mérkőzés megkezdéséhez legalább 5 játékos szükséges, a cserejátékosok bármikor a mérkőzés folyamán és ismételten cserélhetők, de a pályán a játékos létszám 6 főnél nem lehet több, ha több – kiállítással kell büntetni a vétkes csapatot. A csapat játékosai egységes öltözetet viseljenek, ám a kapus öltözete megkülönböztethető legyen. A nevezési lapon feltüntetett játékosokon kívül más játékosok nem szerepelhetnek az adott csapatba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üntetőterület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z alapvonaltó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méterre vonallal jelölt félkörön belüli terü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átékidő:</w:t>
      </w:r>
      <w:r>
        <w:rPr>
          <w:sz w:val="28"/>
          <w:szCs w:val="28"/>
        </w:rPr>
        <w:tab/>
        <w:t>2 x 20 perc. Ha közvetlenül a félidő vagy a játékidő letelte előtt büntetőrúgást ítél a játékvezető, akkor ki kell várni a rúgás közvetlen eredményét.</w:t>
      </w:r>
    </w:p>
    <w:p>
      <w:pPr>
        <w:pStyle w:val="Normal"/>
        <w:jc w:val="both"/>
        <w:rPr/>
      </w:pPr>
      <w:r>
        <w:rPr>
          <w:sz w:val="28"/>
          <w:szCs w:val="28"/>
        </w:rPr>
        <w:t>Bedobásból, berúgásból közvetlenül nem érhető el gól, azonban 1 méter távolságot meg kell adni. A középkezdésből közvetlenül elért találat érvény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pus:</w:t>
      </w:r>
      <w:r>
        <w:rPr>
          <w:sz w:val="28"/>
          <w:szCs w:val="28"/>
        </w:rPr>
        <w:t xml:space="preserve"> </w:t>
        <w:tab/>
        <w:t>Bárhogyan védhet és minden esetben kézből hozhatja játékba a labdát, szándékos időhúzás esetén közvetett szabadrúgást kell ítélni. Kapusról is van szöglet! A kapus cseréjét jelezni kell a játékvezetőnél, mulasztás esetén kiállítás jár. A kapus bármikor dobhat (6-oson belül) vagy rúghat (bárhonnan) gólt. A kapus szándékos hazaadást nem foghatja meg. (Kivétel: fejjel, testtel való továbbítás után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ól:</w:t>
      </w:r>
      <w:r>
        <w:rPr>
          <w:sz w:val="28"/>
          <w:szCs w:val="28"/>
        </w:rPr>
        <w:tab/>
        <w:t>Ha a felső keresztléc alatt a két kapufa között a gólvonalon teljes terjedelmével átjut a lab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zabadrúgás:</w:t>
      </w:r>
      <w:r>
        <w:rPr>
          <w:sz w:val="28"/>
          <w:szCs w:val="28"/>
        </w:rPr>
        <w:t xml:space="preserve"> Sportszerűtlenségek és a játékszabályok megsértése eseté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szabadrúgások végrehajtása:</w:t>
      </w:r>
      <w:r>
        <w:rPr>
          <w:sz w:val="28"/>
          <w:szCs w:val="28"/>
        </w:rPr>
        <w:t xml:space="preserve"> A megítélése után az álló helyzetbe letett labdát játékvezetői sípszó nélkül azonnal játékba lehet hozni, amennyiben a szabadrúgást végző kéri, úgy az ellenfélnek legalább három méterre kell tartózkodni a letett labdától. Aki akadályozza a gyors végrehajtást, figyelmeztetni kell, majd a következő esetben ki kell állítani (2 perces kiállítás). A 3 méteres távolság kimérésének esetén, meg kell várni a játékvezetői sípszót, aki sípszó előtt végzi el a szabadrúgást, ki kell állítani (2 perces kiállítá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üntetőrúgás: </w:t>
      </w:r>
      <w:r>
        <w:rPr>
          <w:sz w:val="28"/>
          <w:szCs w:val="28"/>
        </w:rPr>
        <w:t xml:space="preserve">A rúgás megtörténte előtt a kapus nem mozdulhat el a gólvonalról. A rúgó játékoson és a kapuson kívül mindenkinek a pálya ellenkező térfelén kell tartózkod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szerűtlenségek:</w:t>
      </w:r>
      <w:r>
        <w:rPr>
          <w:sz w:val="28"/>
          <w:szCs w:val="28"/>
        </w:rPr>
        <w:t xml:space="preserve"> Gúnyolás, sértegetés, szidalmazás, félrevezető hang (hagyd, fogom, stb.) játékvezető ítéletének bírálata, kíméletlen, testi épséget veszélyeztető játék, szándékosság, kezelés – melyek súlyuknak megfelelően büntetendők. </w:t>
      </w:r>
      <w:r>
        <w:rPr>
          <w:b/>
          <w:sz w:val="28"/>
          <w:szCs w:val="28"/>
          <w:u w:val="single"/>
        </w:rPr>
        <w:t>Becsúszás nincs a mérkőzésen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üntetés:</w:t>
      </w:r>
      <w:r>
        <w:rPr>
          <w:sz w:val="28"/>
          <w:szCs w:val="28"/>
        </w:rPr>
        <w:t xml:space="preserve"> A felsorolt esetekben a játékvezető – a szabadrúgás vagy büntetőrúgás megítélésén felül – kettő perces vagy súlyosabb esetekben végleges kiállítással büntetheti, a vétkes játékost. A végleg kiállított játékos automatikusan a soron következő mérkőzésről eltiltásra kerül, további játékjogáról a versenybizottság dö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játékvezető:</w:t>
      </w:r>
      <w:r>
        <w:rPr>
          <w:sz w:val="28"/>
          <w:szCs w:val="28"/>
        </w:rPr>
        <w:t xml:space="preserve"> Számolja a gólokat, jegyezze fel a góllövőket, ellenőrizze az időt, a jegyzőkönyvet, ügyeljen a cserék szabályos végrehajtására, elhelyezkedésükre, állítsa ki a sportszerűtlenül viselkedőket, jegyezze fel nevü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gazolás:</w:t>
      </w:r>
      <w:r>
        <w:rPr>
          <w:sz w:val="28"/>
          <w:szCs w:val="28"/>
        </w:rPr>
        <w:t xml:space="preserve"> A játékosok igazolására versenybizottságnál leadott nevezési lapok szolgálnak. Óvás esetén az ellenőrzés a személyi igazolványok, egyesületi igazolások, MLSZ jegyzőkönyvek szerint törté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gyéb:</w:t>
      </w:r>
      <w:r>
        <w:rPr>
          <w:sz w:val="28"/>
          <w:szCs w:val="28"/>
        </w:rPr>
        <w:t xml:space="preserve"> A cserejátékosok az arra kijelölt helyen tartózkodhat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Óvás:</w:t>
      </w:r>
      <w:r>
        <w:rPr>
          <w:sz w:val="28"/>
          <w:szCs w:val="28"/>
        </w:rPr>
        <w:tab/>
        <w:t xml:space="preserve"> Óvást a mérkőzés végétől számított első munkanapon írásban lehet benyújtani 2.000.- Ft óvási díj befizetése mellett – kivétel az utolsó játéknap, amikor az utolsó mérkőzés végétől számított 10 percen belül lehet megtenni ugyanazt. A versenybizottság döntése ellen fellebbezésnek helye nincs, óvási díjat a versenybizottság nem fizet vis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 á n y, 2011. november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Versenybizottság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0:00Z</dcterms:created>
  <dc:creator>Ökrös Vencelné</dc:creator>
  <dc:description/>
  <cp:keywords/>
  <dc:language>en-US</dc:language>
  <cp:lastModifiedBy>Felhasználó</cp:lastModifiedBy>
  <cp:lastPrinted>2006-11-03T12:45:00Z</cp:lastPrinted>
  <dcterms:modified xsi:type="dcterms:W3CDTF">2011-11-09T14:30:00Z</dcterms:modified>
  <cp:revision>2</cp:revision>
  <dc:subject/>
  <dc:title>A 2006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091098</vt:r8>
  </property>
  <property fmtid="{D5CDD505-2E9C-101B-9397-08002B2CF9AE}" pid="3" name="_AuthorEmail">
    <vt:lpwstr>titkarsag@okany.hu</vt:lpwstr>
  </property>
  <property fmtid="{D5CDD505-2E9C-101B-9397-08002B2CF9AE}" pid="4" name="_AuthorEmailDisplayName">
    <vt:lpwstr>Okány Község Polgármesteri Hivatala Titkársá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