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 E V E Z É S I   L A 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KÁNY KÖZSÉGI TÉLI TEREMLABDARÚGÓ BAJNOKSÁGR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/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csapat neve:………………………………………email címe: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 csapatvezető neve:………………………….……..címe: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Utca,h.sz:……………..…………………………………Tel.:.………………………………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bajnokságra a következő játékosokat nevezzük (X jelölve a magasabb osztályban szereplőt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NÉV</w:t>
        <w:tab/>
        <w:tab/>
        <w:tab/>
        <w:tab/>
        <w:tab/>
        <w:tab/>
        <w:t>ALÁÍRÁ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.…………………………………………</w:t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.…………………………………………</w:t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.…………………………………………</w:t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A versenybizottság az esetleges sérülésekért felelősséget nem vállal, a játékosok saját felelősségükre játszanak, amit a nevezési lapon aláírásukkal válla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 k á n y, 2011. év ………………………… hó…….. n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...</w:t>
        <w:tab/>
        <w:t>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csapatkapitán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30:00Z</dcterms:created>
  <dc:creator>Ökrös Vencelné</dc:creator>
  <dc:description/>
  <cp:keywords/>
  <dc:language>en-US</dc:language>
  <cp:lastModifiedBy>Felhasználó</cp:lastModifiedBy>
  <dcterms:modified xsi:type="dcterms:W3CDTF">2011-11-09T14:30:00Z</dcterms:modified>
  <cp:revision>2</cp:revision>
  <dc:subject/>
  <dc:title>N E V E Z É S I   L A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5160537</vt:r8>
  </property>
  <property fmtid="{D5CDD505-2E9C-101B-9397-08002B2CF9AE}" pid="3" name="_AuthorEmail">
    <vt:lpwstr>titkarsag@okany.hu</vt:lpwstr>
  </property>
  <property fmtid="{D5CDD505-2E9C-101B-9397-08002B2CF9AE}" pid="4" name="_AuthorEmailDisplayName">
    <vt:lpwstr>Okány Község Polgármesteri Hivatala Titkársá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