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160" w:leader="none"/>
          <w:tab w:val="right" w:pos="9072" w:leader="none"/>
        </w:tabs>
        <w:jc w:val="center"/>
        <w:rPr>
          <w:rFonts w:ascii="Arial" w:hAnsi="Arial" w:eastAsia="PMingLiU;新細明體" w:cs="Arial"/>
          <w:b/>
          <w:b/>
          <w:bCs/>
          <w:sz w:val="32"/>
          <w:szCs w:val="32"/>
        </w:rPr>
      </w:pPr>
      <w:r>
        <w:rPr>
          <w:rFonts w:eastAsia="PMingLiU;新細明體" w:cs="Arial" w:ascii="Arial" w:hAnsi="Arial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2160" w:leader="none"/>
          <w:tab w:val="right" w:pos="9072" w:leader="none"/>
        </w:tabs>
        <w:jc w:val="center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  <w:t>MAGYAR LABDARÚGÓ SZÖVETSÉG</w:t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jc w:val="center"/>
        <w:rPr>
          <w:rFonts w:ascii="Arial" w:hAnsi="Arial" w:eastAsia="PMingLiU;新細明體" w:cs="Arial"/>
          <w:b/>
          <w:b/>
          <w:bCs/>
          <w:smallCaps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bCs/>
          <w:smallCaps/>
          <w:color w:val="000000"/>
          <w:sz w:val="20"/>
          <w:szCs w:val="20"/>
        </w:rPr>
        <w:t>Békés Megyei Igazgatósága</w:t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jc w:val="center"/>
        <w:rPr>
          <w:rFonts w:ascii="Arial" w:hAnsi="Arial" w:eastAsia="PMingLiU;新細明體" w:cs="Arial"/>
          <w:b/>
          <w:b/>
          <w:bCs/>
          <w:smallCaps/>
          <w:color w:val="000000"/>
          <w:sz w:val="28"/>
          <w:szCs w:val="28"/>
        </w:rPr>
      </w:pPr>
      <w:r>
        <w:rPr>
          <w:rFonts w:eastAsia="PMingLiU;新細明體"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rFonts w:eastAsia="Arial" w:cs="Arial" w:ascii="Arial" w:hAnsi="Arial"/>
          <w:b/>
          <w:bCs/>
          <w:smallCaps/>
          <w:color w:val="00000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smallCaps/>
          <w:color w:val="000000"/>
          <w:sz w:val="16"/>
          <w:szCs w:val="16"/>
        </w:rPr>
        <w:t xml:space="preserve">Postacím: </w:t>
      </w:r>
      <w:r>
        <w:rPr>
          <w:rFonts w:eastAsia="PMingLiU;新細明體" w:cs="Arial" w:ascii="Arial" w:hAnsi="Arial"/>
          <w:smallCaps/>
          <w:color w:val="000000"/>
          <w:sz w:val="16"/>
          <w:szCs w:val="16"/>
        </w:rPr>
        <w:t>5600 Békéscsaba, Árpád sor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rFonts w:eastAsia="Arial" w:cs="Arial" w:ascii="Arial" w:hAnsi="Arial"/>
          <w:b/>
          <w:bCs/>
          <w:smallCaps/>
          <w:color w:val="000000"/>
          <w:sz w:val="16"/>
          <w:szCs w:val="16"/>
        </w:rPr>
        <w:t xml:space="preserve">              </w:t>
      </w:r>
      <w:r>
        <w:rPr>
          <w:rFonts w:eastAsia="PMingLiU;新細明體" w:cs="Arial" w:ascii="Arial" w:hAnsi="Arial"/>
          <w:b/>
          <w:bCs/>
          <w:smallCaps/>
          <w:color w:val="000000"/>
          <w:sz w:val="16"/>
          <w:szCs w:val="16"/>
        </w:rPr>
        <w:t xml:space="preserve">Telefon: </w:t>
      </w:r>
      <w:r>
        <w:rPr>
          <w:rFonts w:eastAsia="PMingLiU;新細明體" w:cs="Arial" w:ascii="Arial" w:hAnsi="Arial"/>
          <w:smallCaps/>
          <w:color w:val="000000"/>
          <w:sz w:val="16"/>
          <w:szCs w:val="16"/>
        </w:rPr>
        <w:t xml:space="preserve">66/441- 033, 66/540-870;- 871 </w:t>
      </w:r>
      <w:r>
        <w:rPr>
          <w:rFonts w:eastAsia="PMingLiU;新細明體" w:cs="Arial" w:ascii="Arial" w:hAnsi="Arial"/>
          <w:b/>
          <w:bCs/>
          <w:smallCaps/>
          <w:color w:val="000000"/>
          <w:sz w:val="16"/>
          <w:szCs w:val="16"/>
        </w:rPr>
        <w:t xml:space="preserve">Fax: </w:t>
      </w:r>
      <w:r>
        <w:rPr>
          <w:rFonts w:eastAsia="PMingLiU;新細明體" w:cs="Arial" w:ascii="Arial" w:hAnsi="Arial"/>
          <w:smallCaps/>
          <w:color w:val="000000"/>
          <w:sz w:val="16"/>
          <w:szCs w:val="16"/>
        </w:rPr>
        <w:t xml:space="preserve">66/441- 033; </w:t>
      </w:r>
      <w:r>
        <w:rPr>
          <w:rFonts w:eastAsia="PMingLiU;新細明體" w:cs="Arial" w:ascii="Arial" w:hAnsi="Arial"/>
          <w:b/>
          <w:bCs/>
          <w:smallCaps/>
          <w:color w:val="000000"/>
          <w:sz w:val="16"/>
          <w:szCs w:val="16"/>
        </w:rPr>
        <w:t xml:space="preserve">E-mail: </w:t>
      </w:r>
      <w:r>
        <w:rPr>
          <w:rFonts w:eastAsia="PMingLiU;新細明體" w:cs="Arial" w:ascii="Arial" w:hAnsi="Arial"/>
          <w:smallCaps/>
          <w:color w:val="000000"/>
          <w:sz w:val="16"/>
          <w:szCs w:val="16"/>
        </w:rPr>
        <w:t>bekes@mlsz.hu</w:t>
      </w:r>
    </w:p>
    <w:p>
      <w:pPr>
        <w:pStyle w:val="Normal"/>
        <w:rPr>
          <w:rFonts w:ascii="Arial" w:hAnsi="Arial" w:eastAsia="PMingLiU;新細明體" w:cs="Arial"/>
          <w:smallCaps/>
          <w:color w:val="000000"/>
          <w:sz w:val="16"/>
          <w:szCs w:val="16"/>
        </w:rPr>
      </w:pPr>
      <w:r>
        <w:rPr>
          <w:rFonts w:eastAsia="PMingLiU;新細明體" w:cs="Arial" w:ascii="Arial" w:hAnsi="Arial"/>
          <w:smallCap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Hírlap-BEOL Megye I. osztály 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 w:ascii="Arial" w:hAnsi="Arial"/>
          <w:sz w:val="18"/>
          <w:szCs w:val="18"/>
        </w:rPr>
        <w:t>Az őszi idényben összesen 404 gól esett, mérkőzésenként átlagosan 3, 37 gól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Tavaly 306 gól esett, 2, 91-s gólátlaggal). Mezőhegyes 71, 1 %-s teljesítménnyel áll az élen.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Hírlap-BEOL Megye I. osztál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TABELLA PÁLYAVÁLASZTÓ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H. RÁKÓCZI VAS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azai pályán Bcs. Jamina maradt  egyedül veretlen. Csorvás pont nélkül (!) zárta  az otthoni szereplé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 legtöbb gólt Kondoros rúgta (26), a legkevesebbet Mezőhegyes és Méhkerék kapta (6-6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 -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ékés Megyei Labdarúgó Szövetség - Hírlap-BEOL Megye I. osztály </w:t>
      </w:r>
      <w:r>
        <w:rPr>
          <w:rFonts w:cs="Verdana" w:ascii="Verdana" w:hAnsi="Verdana"/>
          <w:b/>
          <w:sz w:val="20"/>
        </w:rPr>
        <w:t>TABELLA VENDÉG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  <w:gridCol w:w="8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g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H. RÁKÓCZI VAS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genben veretlen csapat nem volt. Nyeretlen maradt Gyomaendrőd, Sarkad, Szeghalo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legtöbb gólt Csabacsüd rúgata (25), a legkevesebbet Füzesgyarmat és Méhkerék kapta (8-8-t)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Hírlap-BEOL Megye I. osztály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GÓLLÖVŐ LISTA</w:t>
      </w:r>
      <w:r>
        <w:rPr>
          <w:rFonts w:cs="Verdana" w:ascii="Verdana" w:hAnsi="Verdana"/>
          <w:b/>
          <w:sz w:val="20"/>
        </w:rPr>
        <w:t xml:space="preserve"> élmezőnye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50"/>
        <w:gridCol w:w="900"/>
        <w:gridCol w:w="21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(ok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LYA MIKLÓS MIHÁ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ONDOROSI T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ÚL GÁ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AMINA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ÁCS KÁLM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ÉKÉSCSABAI MÁV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ÁG IM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SABACSŰD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TAM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ÜZESGYARMATI 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RNA RICHÁ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SZEGHALMI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Ó ÁRPÁ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HEGYES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ÖBLYÖS SÁN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AMINA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ZKÓ BALÁZ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BERÉNYI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ZSÁR GÁ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GYARBÁNHEGYES S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ÉKI BOLDIZS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ÉKÉSCSABAI MÁV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EI RO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H. RÁKÓCZI VASAS SE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Hírlap-BEOL Megye I. osztály U-19</w:t>
      </w:r>
      <w:r>
        <w:rPr>
          <w:rFonts w:cs="Verdana" w:ascii="Verdana" w:hAnsi="Verdana"/>
          <w:b/>
          <w:sz w:val="20"/>
        </w:rPr>
        <w:t xml:space="preserve"> TABELLA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ifjúsági bajnokság 120 mérkőzésén 540 gól esett, átlagosan 4, 5 gól mérkőzésenké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avaly 105 mérkőzésen 441 gól, 4, 2 gólátlag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OH. Rákóczi-Vasas 93, 3 %-s teljesítménnyel, - 8 pont előnnyel – vezeti a tabellát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ékés Megyei Labdarúgó Szövetség - Hírlap-BEOL Megye I. osztály U-19 TABELLA PÁLYAVÁLASZTÓ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H. RÁKÓCZI VAS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ályaválasztóként az OH. Rákóczi Vasas és a Szabadkígyós csapata veretlenül és pontveszteség nélkül fejezte be az őszi idényt. Magyarbánhegyes csapata nyeretlen marad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legtöbb gólt az Oh. Rákóczi Vasas rúgta (42), a legkevesebbet Tótkomlós és Füzesgyarmat kapta (5-5-t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Hírlap-BEOL Megye I. osztály U-19</w:t>
      </w:r>
      <w:r>
        <w:rPr>
          <w:rFonts w:cs="Verdana" w:ascii="Verdana" w:hAnsi="Verdana"/>
          <w:b/>
          <w:sz w:val="20"/>
        </w:rPr>
        <w:t xml:space="preserve"> TABELLA VENDÉG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H. RÁKÓCZI VAS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dégként veretlen csapat nem volt. Magyarbánhegyes nyeretlenül, pontszerzés nélkül végzet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egtöbb gólt az Oh. Rákóczi Vasas rúgta (24), illetve a legkevesebbet is kapta (6)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ékés Megyei Labdarúgó Szövetség - Hírlap-BEOL Megye I. osztály U-19 </w:t>
      </w:r>
      <w:r>
        <w:rPr>
          <w:rFonts w:cs="Verdana" w:ascii="Verdana" w:hAnsi="Verdana"/>
          <w:b/>
          <w:sz w:val="16"/>
          <w:szCs w:val="16"/>
        </w:rPr>
        <w:t>GÓLLÖVŐ LISTA</w:t>
      </w:r>
      <w:r>
        <w:rPr>
          <w:rFonts w:cs="Verdana" w:ascii="Verdana" w:hAnsi="Verdana"/>
          <w:b/>
          <w:sz w:val="20"/>
        </w:rPr>
        <w:t xml:space="preserve"> élmezőnye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90"/>
        <w:gridCol w:w="72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(ok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SAPÓ ZS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YOMAENDRŐDI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ATOS KRISZTI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BERÉNYI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OSZ A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ONDOROSI T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ÖRÖK SZABOL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ZABADKÍGYÓSI SZS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VÁK LÁSZL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H. RÁKÓCZI VASAS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J RO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ONDOROSI T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ÁCS NOR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ÓTKOMLÓSI T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 LÁSZL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H. RÁKÓCZI VASAS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HOTA MÁR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SORVÁSI 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ÁSZLÓ DÁ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ÓTKOMLÓSI T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AGÓ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ZEGHALMI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TYUS RÓ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H. RÁKÓCZI VASAS SE 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3 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érkőzések látogatottság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120 mérkőzést 24. 080 néző látta a megyei I. osztályban. Az átlagos nézőszám 201 fő volt mérkőzésenké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avaly 0 105 mérkőzést 24. 400-an látták, átlagosan 232-en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07"/>
        <w:gridCol w:w="10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yezé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ü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zőszám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tkomló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do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bacsü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zesgyar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s. Ja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hker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heg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ghal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s. MÁ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omaendrő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. Rákóczi Va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rv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bánheg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adkígyó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beré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k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agyarbánhegyes – Szabadkígyós mérkőzést zárt kapuk mögött, Békéscsabán játszottá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egtöbb néző a Méhkerék – Sarkad mérkőzésen volt, 550-en szurkoltak a csapatoknak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Megye II. osztály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megyei II. osztály felnőtt bajnokság 105 mérkőzésén 483 gól esett, ez mérkőzésenként 4, 6-s gólátla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avaly 119 mérkőzésen 451 gól, 3, 79-s gólátlag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észtő veretlenül, 6 pont előnnyel, 90, 5 %-s teljesítménnyel áll az él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Békés Megyei Labdarúgó Szövetség - Megye II. osztály </w:t>
      </w:r>
      <w:r>
        <w:rPr>
          <w:rFonts w:cs="Verdana" w:ascii="Verdana" w:hAnsi="Verdana"/>
          <w:b/>
          <w:sz w:val="20"/>
        </w:rPr>
        <w:t>TABELLA PÁLYAVÁLASZTÓ</w:t>
      </w:r>
      <w:r>
        <w:rPr>
          <w:rFonts w:cs="Arial" w:ascii="Arial" w:hAnsi="Arial"/>
          <w:b/>
          <w:sz w:val="18"/>
        </w:rPr>
        <w:t xml:space="preserve">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4 –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lyaválasztóként 7 (!) csapat veretlen maradt, Nagyszénás és Dévaványa pontot sem vesztet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egtöbb gólt Kétegyháza rúgta, 33-t. A legkevesebbet Dévaványa kapta, 4-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– Megye II. osztály</w:t>
      </w:r>
      <w:r>
        <w:rPr>
          <w:rFonts w:cs="Verdana" w:ascii="Verdana" w:hAnsi="Verdana"/>
          <w:b/>
          <w:sz w:val="20"/>
        </w:rPr>
        <w:t xml:space="preserve"> TABELLA VENDÉG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genben Vésztő veretlen maradt. Három csapat, Okány, Köröstarcsa és Dombegyház nyeretlenül végzett, Dombegyház pontot sem szerzett. A legtöbb gólt – 27-t – Vésztő rúgta és a legkevesebbet is  kapta, 4-t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ékés Megyei Labdarúgó Szövetség – Megye II. osztály </w:t>
      </w:r>
      <w:r>
        <w:rPr>
          <w:rFonts w:cs="Verdana" w:ascii="Verdana" w:hAnsi="Verdana"/>
          <w:b/>
          <w:sz w:val="16"/>
          <w:szCs w:val="16"/>
        </w:rPr>
        <w:t>GÓLLÖVŐ LISTA</w:t>
      </w:r>
      <w:r>
        <w:rPr>
          <w:rFonts w:cs="Verdana" w:ascii="Verdana" w:hAnsi="Verdana"/>
          <w:b/>
          <w:sz w:val="20"/>
        </w:rPr>
        <w:t xml:space="preserve"> élmezőny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90"/>
        <w:gridCol w:w="540"/>
        <w:gridCol w:w="26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é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(ok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I RÓ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GYSZÉNÁS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GYELÁN JÁ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ÉSZTŐ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YÁN CSA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KOVÁCSHÁZA T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P JÓZ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ÉTEGYHÁZ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H ATTILA JÁ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ÉKÉSSZENTANDRÁSI HM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IK ZOL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ÁDOROS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INA LÁSZL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ATTONYAI T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ZÁR ATT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BOZ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KER ATT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ÉTEGYHÁZ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TNOKI ATT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ATTONYAI T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GRAI SÁN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ÉKÉSSZENTANDRÁSI HM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ECZ ISTV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ÉVAVÁNYA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YES RÓ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ÉVAVÁNYAI SE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– Megye II. osztály U-19</w:t>
      </w:r>
      <w:r>
        <w:rPr>
          <w:rFonts w:cs="Verdana" w:ascii="Verdana" w:hAnsi="Verdana"/>
          <w:b/>
          <w:sz w:val="20"/>
        </w:rPr>
        <w:t xml:space="preserve"> TABELLA</w:t>
      </w:r>
      <w:r>
        <w:rPr>
          <w:rFonts w:cs="Arial" w:ascii="Arial" w:hAnsi="Arial"/>
          <w:b/>
          <w:sz w:val="18"/>
        </w:rPr>
        <w:t xml:space="preserve"> –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50"/>
        <w:gridCol w:w="540"/>
        <w:gridCol w:w="7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g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-1 pont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ifjúságiaknál az őszi idényben a 105 mérkőzésen 610 gól esett, a gólátlag 5, 81 vo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avaly 120 mérkőzés, 532 gól, 4, 43 gólátlag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észtő 3 pont előnnyel, 78, 6 %-s teljesítménnyel az első helyen ál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5 -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Megye II. osztály U-19</w:t>
      </w:r>
      <w:r>
        <w:rPr>
          <w:rFonts w:cs="Verdana" w:ascii="Verdana" w:hAnsi="Verdana"/>
          <w:b/>
          <w:sz w:val="20"/>
        </w:rPr>
        <w:t xml:space="preserve"> TABELLA PÁLYAVÁLASZTÓ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zai pályán 2 csapat – Mezőkovácsháza és Dévaványa – pontveszteség nélkül fejezte be az őszi szezo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eretlen csapat nem vol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legtöbb gólt, Mezőkovácsháza rúgta, 50-t, a legkevesebbet, mindössze 4-t a Dombegyház kap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Megye II. osztály U-19</w:t>
      </w:r>
      <w:r>
        <w:rPr>
          <w:rFonts w:cs="Verdana" w:ascii="Verdana" w:hAnsi="Verdana"/>
          <w:b/>
          <w:sz w:val="20"/>
        </w:rPr>
        <w:t xml:space="preserve"> TABELLA VENDÉG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dégként veretlen csapat nem volt, Békésszentandrás nyeretlen marad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leggólképesebb ifjúsági csapat Vésztő volt, 44-szer talált ellenfelei hálójába. A legkevesebb gólt Kétegyháza és Nagyszénás ifistái kapták, 12-12-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Megye II. osztály U-19</w:t>
      </w:r>
      <w:r>
        <w:rPr>
          <w:rFonts w:cs="Verdana" w:ascii="Verdana" w:hAnsi="Verdana"/>
          <w:b/>
          <w:sz w:val="16"/>
          <w:szCs w:val="16"/>
        </w:rPr>
        <w:t xml:space="preserve"> GÓLLÖVŐ LISTA</w:t>
      </w:r>
      <w:r>
        <w:rPr>
          <w:rFonts w:cs="Verdana" w:ascii="Verdana" w:hAnsi="Verdana"/>
          <w:b/>
          <w:sz w:val="20"/>
        </w:rPr>
        <w:t xml:space="preserve"> élmezőnye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70"/>
        <w:gridCol w:w="540"/>
        <w:gridCol w:w="226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é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(ok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OKOS ZSIGMO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ÉSZTŐ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PORKA ELEMÉ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ÉTEGYHÁZ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H TAMÁS GERG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KOVÁCSHÁZA T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ÁSTYIK MÁ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MBEGYHÁZ N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LÖP GÁ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KOVÁCSHÁZA T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KÓ RICHÁ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SANÁDAPÁCAI E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ÁRDI LÁSZLÓ MIKLÓ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ÖRÖSLADÁNYI M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 FERE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GYSZÉNÁS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JTÓ DÁ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KÁNY K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CSI DÁ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ÁDOROS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TELES FERE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BOZ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KSZA DÁ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MBEGYHÁZ N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ERT TAM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ÉSZTŐ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 DÁ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ÚJKÍGYÓS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HÁSZ DÁ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ÉVAVÁNYA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GY SZABOLCS DÁ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GYSZÉNÁS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CZI DÁ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GYSZÉNÁS SE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6 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érkőzések látogatottság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bajnokság nézőszáma összesen 15. 000 fő volt, átlagosan 143-an vettek részt a mérkőzések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avaly 18150 néző, átlagosan 151 fő mérkőzésenként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07"/>
        <w:gridCol w:w="10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yezé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pü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ézőszám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röslad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észt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on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késszentandr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röstar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vaván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szén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begyhá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kov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kígyó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do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nádapá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tegy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ékés Megyei Labdarúgó Szövetség - Megye III. `A` csoport Tabella - 2011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50"/>
        <w:gridCol w:w="5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CS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KÖSHÁZ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ZAPER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KERESZTÚR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S. ELŐRE 1912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ADÁNY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UNA ASZFALT- GE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z 55 bajnoki mérkőzésen 258 gól esett, átlagosan 4, 69 gól mérkőzésenként. (Tavaly a gólátlag 3, 78 volt.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z újonc Bucsa 2 pont előnnyel vezeti a tabellát, teljesítménye 86, 7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Békés Megyei Labdarúgó Szövetség – Megye III.  `A` csoport tartalékcsapat nélkül – 201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920"/>
        <w:gridCol w:w="330"/>
        <w:gridCol w:w="5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CS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KÖSHÁZ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ZAPER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KERESZTÚR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 ASZFALT- GE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ADÁNY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talékcsapat nélkül is a Bucsa az éllovas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  <w:szCs w:val="16"/>
        </w:rPr>
        <w:t>Békés Megyei Labdarúgó Szövetség - Megye III.  `A` csoport tartalékcsapat nélkül pályaválasztóként 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ÖKÖSHÁZ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S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ZAPER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KERESZTÚ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 ASZFALT- GE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ADÁNY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7 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azai pályán három csapat – Bucsa, Kaszaper és Lökösháza, – veretlen maradt. Kaszaper és Lökösháza pontot sem vesztet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eretlen csapat nem vol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egtöbb gólt Lökösháza rúgta (25), a legkevesebbet Békés kapta, mindössze 4-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ékés Megyei Labdarúgó Szövetség – Megye III.  `A` csoport tartalékcsapat nélkül vendégként – 2011/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S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APER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KÖSHÁZ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KÉS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KADKERESZTÚ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ADÁNY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 ASZFALT- GE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genben Bucsa pontot sem vesztett, Lökösháza is veretlen marad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yeretlenül végzett Gerla, Nagybánhegyes és Kunágota, utóbbi kettő pontot sem szerzet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egtöbb gólt Békés rúgta (13), a legkevesebbet Bucsa kapta, 4-t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– Megye III. `A` csoport  Góllővő lista élmezőnye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71"/>
        <w:gridCol w:w="900"/>
        <w:gridCol w:w="28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(ok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DOS IMRE TAM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ÉKÉSI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ÉNYI ZOL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UCSA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S TI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ÖKÖSHÁZA K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ÓK DÁ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EK L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NÁR ZOL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EK L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I RÓ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GYBÁNHEGYESI RÁKÓCZ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ÁNYAI JEN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UCSA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Ó GÁ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ASZAPER F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G NOR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ÖKÖSHÁZA K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NER GERG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NÁGOTA T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VÁTH ÁK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ARKADKERESZTÚRI SE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– Megye III. U-19 Tabella –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UNA ASZFALT- GE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KÖSHÁZ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ADÁNY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ZAPER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KERESZTÚR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S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28 bajnoki mérkőzésen 150 gól esett, mérkőzésenként 5, 36 gó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Tavaly a 78 bajnoki mérkőzésen 456 gól volt, átlagosan 5, 85 gól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la 2 pont előnnyel vezeti a tabellát, teljesítménye 85, 7 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– Megye III. U-19 Tabella pályaválasztóként –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ÖKÖSHÁZ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S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 ASZFALT- GE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SADÁNY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RKADKERESZTÚ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ZAPER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8 -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zai pályán Gerla pontveszteség nélkül szerepelt, de Lökösháza is veretlen maradt. Kunágota pont nélkül zárta az idény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egtöbb gólt Lökösháza rúgta, 24-t.. Gerla mindössze 1 gólt kapott hazai pályán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Megye III. U-19 Tabella vendégként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SADÁNY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NA ASZFALT- GE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SZAPER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ÖKÖSHÁZA K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KADKERESZTÚ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S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ndégként veretlen csapat nem volt. Három csapat – Bucsa, Elek, Kunágota – pont nélkül „tért haza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egtöbb gólt Zsadány rúgta, 21-t, a legkevesebbet Lökösháza kapta, 2-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Megye III. U-19</w:t>
      </w:r>
      <w:r>
        <w:rPr>
          <w:rFonts w:cs="Verdana" w:ascii="Verdana" w:hAnsi="Verdana"/>
          <w:b/>
          <w:sz w:val="16"/>
          <w:szCs w:val="16"/>
        </w:rPr>
        <w:t xml:space="preserve"> GÓLLÖVŐ LISTA</w:t>
      </w:r>
      <w:r>
        <w:rPr>
          <w:rFonts w:cs="Verdana" w:ascii="Verdana" w:hAnsi="Verdana"/>
          <w:b/>
          <w:sz w:val="20"/>
        </w:rPr>
        <w:t xml:space="preserve"> élmezőnye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980"/>
        <w:gridCol w:w="630"/>
        <w:gridCol w:w="25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é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(ok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ÁGYI TAM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UNA ASZFALT- GERLAI SE 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ÁR PÉ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ÖKÖSHÁZA KSK 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 LAJ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SADÁNYI SE 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LÓSI FEREN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ARKADKERESZTÚRI SE 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ÁK RÓBE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ASZAPER FC 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INEGE CSAB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UCSA SE 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KÁS PÁ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ARKADKERESZTÚRI SE 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KETE CSAB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ÖKÖSHÁZA KSK 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ORET MÁT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ASZAPER FC 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LÁR ZOLT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SADÁNYI S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Megye III. `B` csoport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324"/>
        <w:gridCol w:w="5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pott gó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ólkülönbsé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ARVASI FC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ÁRDASZÁLLÁSI SZ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ŐMEGYER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ÖTEGYÁ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RDOS-ÖRMÉNYKÚ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U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ARVASI LS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ENDÁS 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ÉKÉSSÁMSO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KGERENDÁS MD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ÉTSOPRONYI RÁKÓCZ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GYESBODZ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VERME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SZTAFÖLDVÁRI 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91 bajnoki mérkőzésen 418 gól esett, mérkőzésenként 4, 59 gól.</w:t>
      </w:r>
    </w:p>
    <w:p>
      <w:pPr>
        <w:pStyle w:val="Normal"/>
        <w:rPr/>
      </w:pPr>
      <w:r>
        <w:rPr>
          <w:rFonts w:cs="Arial" w:ascii="Arial" w:hAnsi="Arial"/>
          <w:sz w:val="18"/>
        </w:rPr>
        <w:t>(Tavaly 65 bajnoki mérkőzés, 238 gól és 3, 66 gólátlag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arvas FC II pontveszteség nélkül, 100 %-s teljesítménnyel vezeti a tabellát, előnye 9 po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Megye III. `B` csoport pályaválasztóként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ARVASI FC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ŐMEGYER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RDOS-ÖRMÉNYKÚ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ÁRDASZÁLL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ÖTEGYÁ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ARVASI LS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ÉKÉSSÁMSO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U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ENDÁS 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KGERENDÁ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VERME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ÉTSOPR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GYESBODZ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SZTAFÖLDVÁRI 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9 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ályaválasztóként 3 csapat – Szarvas FC II, Mezőmegyer és Kardos-Örménykút veretlen maradt, az előbbi kettő pontot sem vesztett. Nyeretlen csapat nem vo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egtöbb gólt – 27-t – Mezőmegyer rúgta, a legkevesebbet – 2-t – Szarvas FC II kap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- Megye III. `B` csoport vendégként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00"/>
        <w:gridCol w:w="900"/>
        <w:gridCol w:w="900"/>
        <w:gridCol w:w="900"/>
        <w:gridCol w:w="900"/>
        <w:gridCol w:w="90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rkő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ott gó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FC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ÁRDASZÁLL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TEGYÁ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MEGYER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U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KGERENDÁ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RVASI LS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DÁS 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GYESBODZ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RDOS-ÖRMÉNYKÚ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SOPR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ÁMSO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ERME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FÖLDVÁRI 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genben Szarvas FC II pontveszteség nélkül végzet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ékéssámson, Kevermes és Pusztaföldvár nyeretlen maradt, az utóbbi kettő pontot sem szerzet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egtöbb gólt és a legkevesebbet is Szarvas FC II rúgta, illetve kapta (23-3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Megye III. `B` csoport Góllövő lista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84"/>
        <w:gridCol w:w="54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é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apat(ok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YÁNSZKI ANDR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MEGYER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ZSÁN PÁ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ÉTSOPRONYI RÁKÓCZI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ZÁKA ISTV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ÖTEGYÁNI 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NÁR JÓZSEF GÁ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ÖTEGYÁNI 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Ó NOR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ZARVASI FC II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IN OTTÓ KRISZTI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USZTAFÖLDVÁRI L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CZKÓ GYÖRGY ZSO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ERENDÁS SC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DORI ERN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ÉKÉSSÁMSONI S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 MIH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ZŐMEGYER SE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SJAK GÁ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ZARVASI LSZK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I RÓ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ARDOS-ÖRMÉNYKÚT KSC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ékés Megyei Labdarúgó Szövetség - U-16 Déli csoport TABELLA - 201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1214"/>
        <w:gridCol w:w="506"/>
        <w:gridCol w:w="8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apott gó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ólkülönbsé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TK-ULE 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ÉKÉSCSABAI ELŐ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ABADKÍGYÓSI SZ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TTONYAI 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ÓTKOMLÓS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ZŐKOVÁCSHÁZ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ZŐHEGYES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GYSZÉNÁ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ÉKÉSSÁMSON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UNÁGOTA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-1 pont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YARBÁNHEG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ORVÁS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ékés Megyei Labdarúgó Szövetség - U-16 Északi csoport - 201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00"/>
        <w:gridCol w:w="900"/>
        <w:gridCol w:w="900"/>
        <w:gridCol w:w="900"/>
        <w:gridCol w:w="900"/>
        <w:gridCol w:w="900"/>
        <w:gridCol w:w="920"/>
        <w:gridCol w:w="920"/>
        <w:gridCol w:w="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el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sapat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rko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yőz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öntet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ere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ő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apott gó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ólkülönbsé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ÉKÉSCSABAI MÁV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GHALM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INA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ABACSŰD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KADI UTÁNPÓTLÁS 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RÖSLADÁNYI 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OMAENDRŐDI 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DOROSI 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ÜZESGYARMATI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ÉSZTŐ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ÉHKERÉK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VAVÁNYAI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0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szerűségi verse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Békés Megyei Labdarúgó Szövetség – 2011/2012 – Hírlap-BEOL Megye I. osztály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44"/>
        <w:gridCol w:w="866"/>
        <w:gridCol w:w="540"/>
        <w:gridCol w:w="540"/>
        <w:gridCol w:w="720"/>
        <w:gridCol w:w="786"/>
        <w:gridCol w:w="540"/>
        <w:gridCol w:w="900"/>
        <w:gridCol w:w="720"/>
        <w:gridCol w:w="900"/>
        <w:gridCol w:w="540"/>
        <w:gridCol w:w="7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l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gyesül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ros lap-felnő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ros lap-i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zető-edző ell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ályarend. El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árga lap-felnő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árga lap-if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sszes po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-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I F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sszes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0 –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felnőtteknél</w:t>
      </w:r>
      <w:r>
        <w:rPr>
          <w:rFonts w:cs="Arial" w:ascii="Arial" w:hAnsi="Arial"/>
          <w:sz w:val="18"/>
          <w:szCs w:val="18"/>
        </w:rPr>
        <w:t xml:space="preserve"> 519 alaklommal mutattak fel sárga lapot a játékvezetők. A legtöbbet Gyomaendrődnek (48), a legkevesebbet Méhkerék csapatának (20). 50 kiállítás volt. A legtöbb Gyomaendrődből (7), a Bcs. Jaminából nem volt kiállítás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b/>
          <w:sz w:val="18"/>
          <w:szCs w:val="18"/>
        </w:rPr>
        <w:t>ifjúságiaknál</w:t>
      </w:r>
      <w:r>
        <w:rPr>
          <w:rFonts w:cs="Arial" w:ascii="Arial" w:hAnsi="Arial"/>
          <w:sz w:val="18"/>
          <w:szCs w:val="18"/>
        </w:rPr>
        <w:t xml:space="preserve"> 353 esetben „villant” a sárga kártya, a legtöbbször Kondoros (37), a legkevesebbet Méhkerék (12) csapatának. A piros lapok száma 43 volt. A legtöbb Sarkadnak (6), Csabacsüd és Méhkerék csapatából nem volt kiállítá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serdülőknél</w:t>
      </w:r>
      <w:r>
        <w:rPr>
          <w:rFonts w:cs="Arial" w:ascii="Arial" w:hAnsi="Arial"/>
          <w:sz w:val="18"/>
          <w:szCs w:val="18"/>
        </w:rPr>
        <w:t xml:space="preserve"> 81 sárga kártya és 9 kiállítás volt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Sportvezető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edző</w:t>
      </w:r>
      <w:r>
        <w:rPr>
          <w:rFonts w:cs="Arial" w:ascii="Arial" w:hAnsi="Arial"/>
          <w:sz w:val="18"/>
          <w:szCs w:val="18"/>
        </w:rPr>
        <w:t xml:space="preserve"> sportszerűtlensége, illetve </w:t>
      </w:r>
      <w:r>
        <w:rPr>
          <w:rFonts w:cs="Arial" w:ascii="Arial" w:hAnsi="Arial"/>
          <w:b/>
          <w:sz w:val="18"/>
          <w:szCs w:val="18"/>
        </w:rPr>
        <w:t>pályarendszabályok</w:t>
      </w:r>
      <w:r>
        <w:rPr>
          <w:rFonts w:cs="Arial" w:ascii="Arial" w:hAnsi="Arial"/>
          <w:sz w:val="18"/>
          <w:szCs w:val="18"/>
        </w:rPr>
        <w:t xml:space="preserve"> be nem tartása miatt a                                  – Fegyelmi Bizottság – 6 esetben kispadtól való eltiltást, 23 mérkőzésre szövetségi ellenőr kirendelését, egy esetben zártkapus mérkőzést és egy esetben pénzbüntetés (10.000.- Ft.) kiszabását rendelte el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Színes kártyák miatt a felnőtt csapatok 96200.- Ft. Pénzbüntetést fizettek b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ét esetben az U-16-os ifjúsági csapat létszámhiányosan állt k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portszerűségi versenyben hármas holtverseny alakult ki a Bcs. MÁV, Csabacsüd és Méhkerék közöt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1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2011/2012 - Megye II. osztály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800"/>
        <w:gridCol w:w="720"/>
        <w:gridCol w:w="540"/>
        <w:gridCol w:w="450"/>
        <w:gridCol w:w="900"/>
        <w:gridCol w:w="540"/>
        <w:gridCol w:w="720"/>
        <w:gridCol w:w="540"/>
        <w:gridCol w:w="720"/>
        <w:gridCol w:w="540"/>
        <w:gridCol w:w="552"/>
        <w:gridCol w:w="90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gyes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ros-felnő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ros-if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zető, edző el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ályar el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árga-felnő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árga-if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 összese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ÉKÉSSZENTANDR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ZŐKOVÁCSHÁ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felnőtteknél</w:t>
      </w:r>
      <w:r>
        <w:rPr>
          <w:rFonts w:cs="Arial" w:ascii="Arial" w:hAnsi="Arial"/>
          <w:sz w:val="18"/>
          <w:szCs w:val="18"/>
        </w:rPr>
        <w:t xml:space="preserve"> 451-szer mutattak fel sárga kártyát a játékvezetők. A legtöbb alkalommal Békésszentandrás és Köröstarcsa csapatának (36-36), a legkevesebbszer Dombegyháznak (19). 49 játékost állítottak ki a síp mesterei. Öt csapatból 5-5 játékost, hét csapatból 2-2 játékos került a kiállítás sorsára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b/>
          <w:sz w:val="18"/>
          <w:szCs w:val="18"/>
        </w:rPr>
        <w:t xml:space="preserve"> ifjúságiaknál</w:t>
      </w:r>
      <w:r>
        <w:rPr>
          <w:rFonts w:cs="Arial" w:ascii="Arial" w:hAnsi="Arial"/>
          <w:sz w:val="18"/>
          <w:szCs w:val="18"/>
        </w:rPr>
        <w:t xml:space="preserve"> 321 alkalommal került elő a a sárga lap. Legtöbbször Battonya (29), legkevesebbszer Doboz (10) csapatánál „villant”. 39 piros kártya volt, Körösladányból nem állítottak ki játékost, Mezőkovácsházából viszont 7-et!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serdülőknél</w:t>
      </w:r>
      <w:r>
        <w:rPr>
          <w:rFonts w:cs="Arial" w:ascii="Arial" w:hAnsi="Arial"/>
          <w:sz w:val="18"/>
          <w:szCs w:val="18"/>
        </w:rPr>
        <w:t xml:space="preserve"> 4 kiállítás volt és 44 sárga kárty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A Fegyelmi Bizottságnak 12 esetben kellett határozatot hozni </w:t>
      </w:r>
      <w:r>
        <w:rPr>
          <w:rFonts w:cs="Arial" w:ascii="Arial" w:hAnsi="Arial"/>
          <w:b/>
          <w:sz w:val="18"/>
          <w:szCs w:val="18"/>
        </w:rPr>
        <w:t>sportvezető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edző</w:t>
      </w:r>
      <w:r>
        <w:rPr>
          <w:rFonts w:cs="Arial" w:ascii="Arial" w:hAnsi="Arial"/>
          <w:sz w:val="18"/>
          <w:szCs w:val="18"/>
        </w:rPr>
        <w:t xml:space="preserve"> sportszerűtlen viselkedése, illetve </w:t>
      </w:r>
      <w:r>
        <w:rPr>
          <w:rFonts w:cs="Arial" w:ascii="Arial" w:hAnsi="Arial"/>
          <w:b/>
          <w:sz w:val="18"/>
          <w:szCs w:val="18"/>
        </w:rPr>
        <w:t>pályarendszabályok</w:t>
      </w:r>
      <w:r>
        <w:rPr>
          <w:rFonts w:cs="Arial" w:ascii="Arial" w:hAnsi="Arial"/>
          <w:sz w:val="18"/>
          <w:szCs w:val="18"/>
        </w:rPr>
        <w:t xml:space="preserve"> be nem tartása miatt. 8-szor a kispadtól való eltiltást, 12 mérkőzésre szövetségi ellenőr küldését rendelte el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ínes lapok miatt 109.000.- Ft. Pénzbüntetést fizettek b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y mérkőzés – Nagyszénás – Kétegyháza – félbeszakadt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esetben az ifjúsági csapat létszámhiányosan állt ki, ezért Doboz, Gádoros és Dombegyház csapatától büntetőpont levonására került sor. Gádoros csapatától 3 pontot is levontak jogosulatlan játék miatt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portszerűségi versenyt Dombegyház vezet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2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2011/2012 - Megye III. `A` csoport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64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l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gyesü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-felnő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z.-edző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ályar.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-felnő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Össz po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ÉKÉSCSABAI ELŐRE 1912 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ÉKÉSI 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SA 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NA ASZFALT- GERLAI 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 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SZAPER 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ÁGOTA 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ÖKÖSHÁZA K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YBÁNHEG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KADKERESZTÚRI 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SADÁNYI 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</w:rPr>
        <w:t>felnőtteknél</w:t>
      </w:r>
      <w:r>
        <w:rPr>
          <w:rFonts w:cs="Arial" w:ascii="Arial" w:hAnsi="Arial"/>
          <w:sz w:val="16"/>
          <w:szCs w:val="16"/>
        </w:rPr>
        <w:t xml:space="preserve"> 154 sárga lapot kaptak a játékosok, a legtöbbet Elek (21), a legkevesebbet Bcs. Előre és Békés    csapataitól (8-8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 játékost állítottak ki a játékvezetők, a legtöbbet Bucsa, Elek, Sarkadkeresztúr csapataiból (3-3). Három csapatból – Bcs. Előre, Nagybánhegyes és Zsadány – nem volt kiállítá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</w:t>
      </w:r>
      <w:r>
        <w:rPr>
          <w:rFonts w:cs="Arial" w:ascii="Arial" w:hAnsi="Arial"/>
          <w:b/>
          <w:sz w:val="16"/>
          <w:szCs w:val="16"/>
        </w:rPr>
        <w:t xml:space="preserve"> ifjúságiaknál</w:t>
      </w:r>
      <w:r>
        <w:rPr>
          <w:rFonts w:cs="Arial" w:ascii="Arial" w:hAnsi="Arial"/>
          <w:sz w:val="16"/>
          <w:szCs w:val="16"/>
        </w:rPr>
        <w:t xml:space="preserve"> 61-szer került elő a sárga kártya, a legtöbbször Lökösháza (13) csapatánál, a legkevesebbszer Sarkadkersztúrnál (4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piros lap volt, Lökösházán kettő, 4 csapatból nem volt kiállítás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ezető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edző</w:t>
      </w:r>
      <w:r>
        <w:rPr>
          <w:rFonts w:cs="Arial" w:ascii="Arial" w:hAnsi="Arial"/>
          <w:sz w:val="16"/>
          <w:szCs w:val="16"/>
        </w:rPr>
        <w:t xml:space="preserve"> ellen egy esetben, a pályarendszabályok be nem tartása miatt 3–szor kellett eljárni a Fegyelmi Bizottságnak. Egy esetben vezető a kispadtól való eltiltást, egyszer hamis játék miatt 10. 000.- Ft. Pénzbírságot szabtak ki. A </w:t>
      </w:r>
      <w:r>
        <w:rPr>
          <w:rFonts w:cs="Arial" w:ascii="Arial" w:hAnsi="Arial"/>
          <w:b/>
          <w:sz w:val="16"/>
          <w:szCs w:val="16"/>
        </w:rPr>
        <w:t>pályarendszabályok</w:t>
      </w:r>
      <w:r>
        <w:rPr>
          <w:rFonts w:cs="Arial" w:ascii="Arial" w:hAnsi="Arial"/>
          <w:sz w:val="16"/>
          <w:szCs w:val="16"/>
        </w:rPr>
        <w:t xml:space="preserve"> be nem tartása miatt 5 mérkőzésre szövetségi ellenőr kiküldését rendelték el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zínes kártyák miatt 16. 000.- Ft. pénzbírságot szabtak k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erdülőknél 9 sárga és 4 piros lap vol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 Békéscsabai Előre 1912 SE vezeti a sportszerűségi verseny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2011/2012 - Megye III. `B` csoport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84"/>
        <w:gridCol w:w="540"/>
        <w:gridCol w:w="542"/>
        <w:gridCol w:w="540"/>
        <w:gridCol w:w="540"/>
        <w:gridCol w:w="720"/>
        <w:gridCol w:w="720"/>
        <w:gridCol w:w="540"/>
        <w:gridCol w:w="720"/>
        <w:gridCol w:w="7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el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gyesü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ros felnőt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ezetőedző el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ályarend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árga  felnő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 po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ÉKÉSSÁMSONI 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ÁRDASZÁLLÁSI SZ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ENDÁS 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UTI 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RDOS-ÖRMÉNYKÚ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ÉTSOPRONYI RÁKÓCZ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VERMES 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ÖTEGYÁNI 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GYESBODZ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ŐMEGYER 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SZTAFÖLDVÁRI 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ARVASI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ARVASI LS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KGERENDÁ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ssz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elnőtteknél 267 sárga kártyát mutattak fel a játékvezetők, a legtöbbet Kevermesnek (29), a legkevesebbet Békéssámson és Csárdaszállás csapatainak (10-10). A kiállítások száma 24 volt. A legtöbb Kevermesből (6), négy csapatból nem volt kiállítá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egyelmi Bizottságnak 6 esetben kellett sportvezető, edző sportszerűtlen viselkedése, illetve a pályarendszabályok be nem tartása miatt. 2-szer a kispadtól való eltiltást, 1-szer pénzbüntetést (5. 000.- Ft.), illetve 4 mérkőzésre szövetségi ellenőr kirendelését határozták meg. Színes lapok miatt 26. 400.- Ft. Pénzbüntetést fizettek b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erdülőknél 12 sárgalap és 1 kiállítás vo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portszerűségi versenyt Csárdaszállás vezet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amennyi játékosnak, sportvezetőknek, társadalmi munkásnak köszönjük az együttműködést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lemes Karácsonyi Ünnepeket és Boldog Új Évet kívánunk!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1. december hó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yar Labdarúgó Szövetség Békés Megyei Igazgatóság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38:00Z</dcterms:created>
  <dc:creator>PC</dc:creator>
  <dc:description/>
  <dc:language>en-US</dc:language>
  <cp:lastModifiedBy>Varju Richárd</cp:lastModifiedBy>
  <cp:lastPrinted>2011-12-13T10:13:00Z</cp:lastPrinted>
  <dcterms:modified xsi:type="dcterms:W3CDTF">2011-12-14T20:38:00Z</dcterms:modified>
  <cp:revision>2</cp:revision>
  <dc:subject/>
  <dc:title/>
</cp:coreProperties>
</file>