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TERVEZETT PROGR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Békés Megyei Labdarúgó Szövetség - Megye III. `B` csoport - 2011/2012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ÁMSO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DGYESBODZ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KGERENDÁS M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SOPRONYI RÁKÓC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ÁRDASZÁLLÁSI SZ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TEGYÁ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LSZ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FC I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SZTAFÖLDVÁRI L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ERENDÁS 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MEGY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RDOS-ÖRMÉNYKÚT K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VERME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MU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FC I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ÁRDASZÁLLÁSI SZ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DGYESBODZ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LSZ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MU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ELEKGERENDÁS M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OS-ÖRMÉNYKÚT K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ÁMSO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TEGYÁ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EVERME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SOPRONYI RÁKÓC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PUSZTAFÖLDVÁRI L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RENDÁS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MEGY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SZTAFÖLDVÁRI L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MU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VERME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FC I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LSZ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RDOS-ÖRMÉNYKÚT K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KGERENDÁS M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TEGYÁ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MEGY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ÁMSO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ÁRDASZÁLLÁSI SZ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DGYESBODZ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RENDÁS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KÉTSOPRONYI RÁKÓC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FC I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ELEKGERENDÁS M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ÁMSO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LSZ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TEGYÁ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PUSZTAFÖLDVÁRI L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MEGY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SOPRONYI RÁKÓC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MU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ERENDÁS 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DGYESBODZ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EVERME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OS-ÖRMÉNYKÚT K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ÁRDASZÁLLÁSI SZ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SZTAFÖLDVÁRI L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FC I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ÁRDASZÁLLÁSI SZ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ÁMSO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KGERENDÁS M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DGYESBODZ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LSZ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MEGY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VERME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RDOS-ÖRMÉNYKÚT K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SOPRONYI RÁKÓC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MU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RENDÁS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TEGYÁ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FC I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ERENDÁS 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DGYESBODZ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PUSZTAFÖLDVÁRI L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OS-ÖRMÉNYKÚT K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ELEKGERENDÁS M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ÁMSO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EVERME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TEGYÁ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SOPRONYI RÁKÓC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MEGY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MU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LSZ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ÁRDASZÁLLÁSI SZ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MU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TEGYÁ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SZTAFÖLDVÁRI L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RDOS-ÖRMÉNYKÚT K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ÁRDASZÁLLÁSI SZ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MEGY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KGERENDÁS M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ÁMSO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VERME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LSZ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ÉTSOPRONYI RÁKÓC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FC I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RENDÁS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DGYESBODZ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FC I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MU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MEGY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TEGYÁ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OS-ÖRMÉNYKÚT K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ERENDÁS 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DGYESBODZ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SOPRONYI RÁKÓC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ÁMSO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PUSZTAFÖLDVÁRI L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ÁRDASZÁLLÁSI SZ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EVERME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LSZ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ELEKGERENDÁS M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TEGYÁ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FC I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MU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DGYESBODZ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KGERENDÁS M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ÁRDASZÁLLÁSI SZ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SZTAFÖLDVÁRI L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LSZ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RENDÁS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ÁMSO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SOPRONYI RÁKÓC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RDOS-ÖRMÉNYKÚT K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VERME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MEGY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LSZ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ERENDÁS 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MEGY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FC I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ÁRDASZÁLLÁSI SZ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PUSZTAFÖLDVÁRI L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ÁMSO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SOPRONYI RÁKÓC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OS-ÖRMÉNYKÚT K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MU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DGYESBODZ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TEGYÁ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VERME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ELEKGERENDÁS M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FC I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DGYESBODZ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MU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ÁMSO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TEGYÁ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RDOS-ÖRMÉNYKÚT K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KGERENDÁS M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MEGY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SZTAFÖLDVÁRI L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EVERME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SOPRONYI RÁKÓC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LSZ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RENDÁS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ÁRDASZÁLLÁSI SZ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MEGY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DGYESBODZ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LSZ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MU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KGERENDÁS M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PUSZTAFÖLDVÁRI L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ÁRDASZÁLLÁSI SZ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SOPRONYI RÁKÓC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ÁMSO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TEGYÁ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OS-ÖRMÉNYKÚT K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FC I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VERME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ERENDÁS 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RENDÁS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ELEKGERENDÁS M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TEGYÁ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RVASI LSZ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DGYESBODZ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RDOS-ÖRMÉNYKÚT K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SOPRONYI RÁKÓC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EVERME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SZTAFÖLDVÁRI L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MEGY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RVASI FC I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ÁMSON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MU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ÁRDASZÁLLÁSI SZ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012. március 24-e (szombat) és 2012. április 21-e (szombat) munkanap, ezért ezeken a hétvégéken csak akkor rendezhető szombati napon mérkőzés, ha a két egyesület, írásban arról megállapodik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012. május 5-e ballagási hétvége, ezért erre a napra nem került forduló kisorsolásra. 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3:00Z</dcterms:created>
  <dc:creator>Békés Megye</dc:creator>
  <dc:description/>
  <dc:language>en-US</dc:language>
  <cp:lastModifiedBy>Békés Megye</cp:lastModifiedBy>
  <dcterms:modified xsi:type="dcterms:W3CDTF">2012-02-02T13:05:00Z</dcterms:modified>
  <cp:revision>1</cp:revision>
  <dc:subject/>
  <dc:title/>
</cp:coreProperties>
</file>