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60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TERVEZETT PROGRAM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Békés Megyei Labdarúgó Szövetség - Megye III. `A` csoport - 2011/2012</w:t>
      </w:r>
    </w:p>
    <w:p>
      <w:pPr>
        <w:pStyle w:val="Normal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9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GYBÁNHEGYE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ASZAPER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9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ÉKÉS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LÖKÖSHÁZ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39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SADÁN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UCS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0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UNÁGOTA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ELEK L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0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RKADKERESZTÚR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DUNA ASZFALT- GERLA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0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ÉKÉSCSABAI ELŐRE 191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ZSADÁN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0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SZAPER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ÉKÉS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0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CS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NAGYBÁNHEGYE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0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UNA ASZFALT- GERLA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UNÁGOTA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0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ÖKÖSHÁZA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SARKADKERESZTÚR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0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SZAPER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UCS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0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UNÁGOTA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LÖKÖSHÁZ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0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SADÁN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ELEK L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1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GYBÁNHEGYE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- BÉKÉSCSABAI ELŐRE 1912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1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RKADKERESZTÚR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ÉKÉS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1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LEK L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NAGYBÁNHEGYE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1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UNA ASZFALT- GERLA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ZSADÁN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1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RKADKERESZTÚR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UNÁGOTA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1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ÉKÉS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UCS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1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ÉKÉSCSABAI ELŐRE 191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ASZAPER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1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CS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ÉKÉSCSABAI ELŐRE 1912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1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SZAPER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ELEK L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1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UNÁGOTA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ÉKÉS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2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SADÁN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LÖKÖSHÁZ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2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GYBÁNHEGYE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- DUNA ASZFALT- GERLA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2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ÉKÉS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ÉKÉSCSABAI ELŐRE 1912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2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LEK L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UCS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2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UNA ASZFALT- GERLA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ASZAPER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2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RKADKERESZTÚR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ZSADÁN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2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ÖKÖSHÁZA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NAGYBÁNHEGYE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2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CS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DUNA ASZFALT- GERLA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2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GYBÁNHEGYE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SARKADKERESZTÚR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2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ÉKÉSCSABAI ELŐRE 191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ELEK L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3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SADÁN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UNÁGOTA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3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SZAPER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LÖKÖSHÁZ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3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UNA ASZFALT- GERLA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- BÉKÉSCSABAI ELŐRE 1912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3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UNÁGOTA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NAGYBÁNHEGYE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3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RKADKERESZTÚR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ASZAPER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3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ÉKÉS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ELEK L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3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ÖKÖSHÁZA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UCS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3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LEK L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DUNA ASZFALT- GERLA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3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ÉKÉSCSABAI ELŐRE 191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LÖKÖSHÁZ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3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SZAPER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UNÁGOTA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4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SADÁN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ÉKÉS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4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CS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SARKADKERESZTÚR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4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SADÁN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NAGYBÁNHEGYE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4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ÉKÉS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DUNA ASZFALT- GERLA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4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UNÁGOTA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UCS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4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RKADKERESZTÚR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ÉKÉSCSABAI ELŐRE 1912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4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ÖKÖSHÁZA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ELEK L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4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GYBÁNHEGYE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ÉKÉS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4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LEK L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SARKADKERESZTÚR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4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ÉKÉSCSABAI ELŐRE 191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UNÁGOTA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5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UNA ASZFALT- GERLA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LÖKÖSHÁZ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45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SZAPER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ZSADÁN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z ifjúsági mérkőzések a felnőtt mérkőzések előtt két órával kerülnek megrendezésre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012. március 24-e (szombat) és 2012. április 21-e (szombat) munkanap, ezért ezeken a hétvégéken csak akkor rendezhető szombati napon mérkőzés, ha a két egyesület, írásban arról megállapodik.</w:t>
      </w:r>
    </w:p>
    <w:p>
      <w:pPr>
        <w:pStyle w:val="Normal"/>
        <w:spacing w:before="0" w:after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2012. május 5-e ballagási hétvége, ezért erre a napra nem került forduló kisorsolásr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06:00Z</dcterms:created>
  <dc:creator>Békés Megye</dc:creator>
  <dc:description/>
  <dc:language>en-US</dc:language>
  <cp:lastModifiedBy>Békés Megye</cp:lastModifiedBy>
  <dcterms:modified xsi:type="dcterms:W3CDTF">2012-02-02T13:06:00Z</dcterms:modified>
  <cp:revision>2</cp:revision>
  <dc:subject/>
  <dc:title/>
</cp:coreProperties>
</file>