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  <w:t>TERVEZETT PROGRAM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Békés Megyei Labdarúgó Szövetség - Megye II. osztály - 2011/2012</w:t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ÚJKÍGYÓS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ANÁDAPÁCAI E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SZENTANDRÁ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ÁDORO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BO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OMBEGYHÁZ N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KOVÁCSHÁZ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RÖSLADÁNYI M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ÉVAVÁNY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RÖSTARCS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GYSZÉN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VÉSZT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(5910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MEDGYESEGY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- BATTONYAI 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ÉTEGYHÁ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K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MBEGYHÁZ N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NAGYSZÉNÁ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RÖSTARCS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OBO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TTONYAI T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ÉTEGYHÁ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ANÁDAPÁCAI E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SZENTANDRÁ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RÖSLADÁNYI M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ÉVAVÁNY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ÁDORO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MEZŐKOVÁCSHÁZ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(5910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VÉSZT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- MEDGYESEGY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ÚJKÍGYÓS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ÉVAVÁNY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ÁDORO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ÉTEGYHÁ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VÉSZT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MBEGYHÁZ N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RÖSTARCS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ÚJKÍGYÓS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ATTONYAI 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SZENTANDRÁ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K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(5910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MEDGYESEGY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- NAGYSZÉNÁ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BO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RÖSLADÁNYI M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KOVÁCSHÁZ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ANÁDAPÁCAI E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ÉSZT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ÚJKÍGYÓS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(5910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MEDGYESEGY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- KÉTEGYHÁ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TTONYAI T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SZENTANDRÁ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ANÁDAPÁCAI E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ÉVAVÁNY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RÖSLADÁNYI M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OMBEGYHÁZ N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ÁDORO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OBO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GYSZÉN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RÖSTARCS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3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KOVÁCSHÁZ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(5910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ÚJKÍGYÓS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- MEDGYESEGY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RÖSTARCS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RÖSLADÁNYI M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KOVÁCSHÁZ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ATTONYAI 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5910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BO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ANÁDAPÁCAI E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SZENTANDRÁ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VÉSZT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ÉVAVÁNY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K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MBEGYHÁZ N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ÁDORO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5910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ÉTEGYHÁ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NAGYSZÉNÁ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(5910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MEDGYESEGY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- BÉKÉSSZENTANDRÁ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OBO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ÁDORO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RÖSTARCS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TTONYAI T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ÉVAVÁNY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ANÁDAPÁCAI E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OMBEGYHÁZ N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ÉSZT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KOVÁCSHÁZ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GYSZÉN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RÖSLADÁNYI M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ÉTEGYHÁ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ÚJKÍGYÓS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(5910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MEZŐKOVÁCSHÁZ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- MEDGYESEGY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ÚJKÍGYÓS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NAGYSZÉNÁ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MBEGYHÁZ N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K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SZENTANDRÁ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ÉTEGYHÁ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ÉVAVÁNY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VÉSZT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BO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ATTONYAI 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RÖSTARCS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ANÁDAPÁCAI E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RÖSLADÁNYI M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ÁDORO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(5910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MEDGYESEGY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- DÉVAVÁNY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GYSZÉN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ÁDORO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TTONYAI T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OMBEGYHÁZ N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ÚJKÍGYÓS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SZENTANDRÁ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ÉSZT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OBO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RÖSTARCS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ANÁDAPÁCAI E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RÖSLADÁNYI M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4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ÉTEGYHÁ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KOVÁCSHÁZ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(5910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DOBO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- MEDGYESEGY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ÁDORO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ANÁDAPÁCAI E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0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ÉVAVÁNY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ÉTEGYHÁ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MBEGYHÁZ N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VÉSZT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RÖSTARCS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ATTONYAI 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SZENTANDRÁ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NAGYSZÉNÁ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KOVÁCSHÁZ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ÚJKÍGYÓS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RÖSLADÁNYI M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K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(5911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MEDGYESEGY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- DOMBEGYHÁZ N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ÚJKÍGYÓS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ÉVAVÁNY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GYSZÉN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ANÁDAPÁCAI E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ÉSZT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RÖSTARCS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SZENTANDRÁ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KOVÁCSHÁZ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ÁDORO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TTONYAI T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RÖSLADÁNYI M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ÉTEGYHÁ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OBO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(5911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KÖRÖSTARCS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- MEDGYESEGY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BO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ÚJKÍGYÓS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KOVÁCSHÁZ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NAGYSZÉNÁ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RÖSLADÁNYI M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VÉSZT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ÉVAVÁNY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SZENTANDRÁ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ANÁDAPÁCAI E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K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ÁDORO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ATTONYAI 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MBEGYHÁZ N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ÉTEGYHÁ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(5911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MEDGYESEGY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- KÖRÖSLADÁNYI M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TTONYAI T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CSANÁDAPÁCAI E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SZENTANDRÁ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OBO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ÉSZT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ÁDORO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KOVÁCSHÁZ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ÉVAVÁNY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ÚJKÍGYÓS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OMBEGYHÁZ N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GYSZÉN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K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5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ÉTEGYHÁ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RÖSTARCS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(5911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GÁDORO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- MEDGYESEGY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ANÁDAPÁCAI E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VÉSZT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ÉVAVÁNY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NAGYSZÉNÁ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BO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KOVÁCSHÁZ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ATTONYAI 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MBEGYHÁZ N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SZENTANDRÁ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RÖSTARCS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ÚJKÍGYÓS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RÖSLADÁNYI M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ÉTEGYHÁ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(5911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MEDGYESEGY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- CSANÁDAPÁCAI E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ZŐKOVÁCSHÁZA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OMBEGYHÁZ N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ÉKÉSSZENTANDRÁ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RÖSTARCS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ÉVAVÁNYA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OBO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ÚJKÍGYÓS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ÖRÖSLADÁNYI M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GYSZÉN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ATTONYAI 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ÉSZT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OK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ÉTEGYHÁ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GÁDORO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(5911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OKÁNY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FF0000"/>
                <w:sz w:val="18"/>
                <w:szCs w:val="18"/>
              </w:rPr>
              <w:t>- MEDGYESEGY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RÖSLADÁNYI M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BÉKÉSSZENTANDRÁ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TTONYAI T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VÉSZT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MBEGYHÁZ N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DÉVAVÁNYA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ÖRÖSTARCS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MEZŐKOVÁCSHÁZA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ÁDORO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ÚJKÍGYÓS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BOZ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NAGYSZÉNÁ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2.06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5911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SANÁDAPÁCAI E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KÉTEGYHÁZ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z ifjúsági mérkőzések a felnőtt mérkőzések előtt két órával kerülnek megrendezésre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012. március 24-e (szombat) és 2012. április 21-e (szombat) munkanap, ezért ezeken a hétvégéken csak akkor rendezhető szombati napon mérkőzés, ha a két egyesület, írásban arról megállapodik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012. május 5-én (szombat) 19:00 órakor kerül sor az NB II. Keleti csoportjának rangadójára (Békéscsaba 1912 Előre SE – Szolnoki MÁV). A várható nagy érdeklődésre való tekintettel, együttműködve a Békéscsaba 1912 Előre SE vezetésével a Versenybizottság valamennyi mérkőzést 16:00 órai kezdéssel írja ki erre a napra. </w:t>
      </w:r>
    </w:p>
    <w:p>
      <w:pPr>
        <w:pStyle w:val="Normal"/>
        <w:spacing w:before="0" w:after="20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6:00Z</dcterms:created>
  <dc:creator>Békés Megye</dc:creator>
  <dc:description/>
  <dc:language>en-US</dc:language>
  <cp:lastModifiedBy>Békés Megye</cp:lastModifiedBy>
  <dcterms:modified xsi:type="dcterms:W3CDTF">2012-02-02T13:06:00Z</dcterms:modified>
  <cp:revision>2</cp:revision>
  <dc:subject/>
  <dc:title/>
</cp:coreProperties>
</file>