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TERVEZETT PROGR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Békés Megyei Labdarúgó Szövetség - Hírlap-BEOL Megye I. osztály - 2011/2012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7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5908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08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HEGYESI SE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z ifjúsági mérkőzések a felnőtt mérkőzések előtt két órával kerülnek megrendezésre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012. március 24-e (szombat) és 2012. április 21-e (szombat) munkanap, ezért ezeken a hétvégéken csak akkor rendezhető szombati napon mérkőzés, ha a két egyesület, írásban arról megállapodik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</w:rPr>
        <w:t xml:space="preserve">2012. május 5-én (szombat) 19:00 órakor kerül sor az NB II. Keleti csoportjának rangadójára (Békéscsaba 1912 Előre SE – Szolnoki MÁV). A várható nagy érdeklődésre való tekintettel, együttműködve a Békéscsaba 1912 Előre SE vezetésével a Versenybizottság valamennyi mérkőzést 16:00 órai kezdéssel írja ki erre a nap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7:00Z</dcterms:created>
  <dc:creator>Békés Megye</dc:creator>
  <dc:description/>
  <dc:language>en-US</dc:language>
  <cp:lastModifiedBy>Békés Megye</cp:lastModifiedBy>
  <dcterms:modified xsi:type="dcterms:W3CDTF">2012-02-02T13:07:00Z</dcterms:modified>
  <cp:revision>2</cp:revision>
  <dc:subject/>
  <dc:title/>
</cp:coreProperties>
</file>