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töltési útmutató</w:t>
      </w:r>
    </w:p>
    <w:p>
      <w:pPr>
        <w:pStyle w:val="Heading2"/>
        <w:rPr/>
      </w:pPr>
      <w:r>
        <w:rPr>
          <w:rFonts w:cs="Arial" w:ascii="Arial" w:hAnsi="Arial"/>
        </w:rPr>
        <w:t>Békés Megyei Igazgatóság bajnokságaira való nevezés feltételeinek teljesítéséh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ivatkozási szám a versenykiírásban szereplővel azon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INDEN, A BAJNOKSÁGRA NEVEZNI KÍVÁNÓ SPORTSZERVEZET RÉSZÉRE KÖTELEZŐ A KITÖLTÉS ÉS ADATSZOLGÁLTATÁS. MINDEN PONTOT KÖTELEZŐ KITÖLTENI!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  <w:tab/>
        <w:tab/>
        <w:t>Felnőtt nevezési lap</w:t>
      </w:r>
      <w:r>
        <w:rPr>
          <w:rFonts w:cs="Arial" w:ascii="Arial" w:hAnsi="Arial"/>
          <w:sz w:val="24"/>
          <w:szCs w:val="24"/>
        </w:rPr>
        <w:t xml:space="preserve"> kitöltendő és csatolandó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  <w:tab/>
        <w:tab/>
        <w:t>Utánpótlás nevezési lap</w:t>
      </w:r>
      <w:r>
        <w:rPr>
          <w:rFonts w:cs="Arial" w:ascii="Arial" w:hAnsi="Arial"/>
          <w:sz w:val="24"/>
          <w:szCs w:val="24"/>
        </w:rPr>
        <w:t xml:space="preserve"> kitöltendő és csatolandó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 versenykiírásban előírt kötelezendően szerepeltetendő utánpótlás csapatok esetében kötelező kitölteni!)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ab/>
        <w:tab/>
        <w:t xml:space="preserve">Sportszervezet csoportbeosztással és sorsolással kapcsolatos kérései (kitöltendő és csatolandó). </w:t>
      </w:r>
      <w:r>
        <w:rPr>
          <w:rFonts w:cs="Arial" w:ascii="Arial" w:hAnsi="Arial"/>
          <w:b/>
          <w:sz w:val="24"/>
          <w:szCs w:val="24"/>
        </w:rPr>
        <w:t>/ 1. melléklet /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A.</w:t>
        <w:tab/>
        <w:tab/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aláírandó és csatolandó. </w:t>
      </w:r>
      <w:r>
        <w:rPr>
          <w:rFonts w:cs="Arial" w:ascii="Arial" w:hAnsi="Arial"/>
          <w:b/>
          <w:sz w:val="24"/>
          <w:szCs w:val="24"/>
        </w:rPr>
        <w:t>/ 2. melléklet /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3/D.</w:t>
        <w:tab/>
        <w:tab/>
        <w:tab/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3/E.</w:t>
        <w:tab/>
        <w:tab/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G., H., I.</w:t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aláírandó és csatolandó. </w:t>
      </w:r>
      <w:r>
        <w:rPr>
          <w:rFonts w:cs="Arial" w:ascii="Arial" w:hAnsi="Arial"/>
          <w:b/>
          <w:sz w:val="24"/>
          <w:szCs w:val="24"/>
        </w:rPr>
        <w:t>/ 3. melléklet /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3/J.</w:t>
      </w:r>
      <w:r>
        <w:rPr>
          <w:rFonts w:cs="Arial" w:ascii="Arial" w:hAnsi="Arial"/>
          <w:sz w:val="24"/>
          <w:szCs w:val="24"/>
        </w:rPr>
        <w:tab/>
        <w:tab/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LSZ és MLSZ Megyei-Budapesti Igazgatóság igazolása lejárt tartozás nemlétéről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K.</w:t>
        <w:tab/>
        <w:tab/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aláírandó és csatolandó. </w:t>
      </w:r>
      <w:r>
        <w:rPr>
          <w:rFonts w:cs="Arial" w:ascii="Arial" w:hAnsi="Arial"/>
          <w:b/>
          <w:sz w:val="24"/>
          <w:szCs w:val="24"/>
        </w:rPr>
        <w:t>/ 4. melléklet /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L.</w:t>
        <w:tab/>
        <w:tab/>
      </w:r>
      <w:r>
        <w:rPr>
          <w:rFonts w:cs="Arial" w:ascii="Arial" w:hAnsi="Arial"/>
          <w:sz w:val="24"/>
          <w:szCs w:val="24"/>
        </w:rPr>
        <w:t>Csatolja a sportszervezet bejegyzéséről szóló társadalmi szervezet kivonatának eredeti példányát (</w:t>
      </w:r>
      <w:r>
        <w:rPr>
          <w:rFonts w:cs="Arial" w:ascii="Arial" w:hAnsi="Arial"/>
          <w:b/>
          <w:sz w:val="24"/>
          <w:szCs w:val="24"/>
        </w:rPr>
        <w:t>2012. június 1. utáni keltezésű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/M. </w:t>
        <w:tab/>
        <w:tab/>
        <w:tab/>
      </w:r>
      <w:r>
        <w:rPr>
          <w:rFonts w:cs="Arial" w:ascii="Arial" w:hAnsi="Arial"/>
          <w:sz w:val="24"/>
          <w:szCs w:val="24"/>
        </w:rPr>
        <w:t xml:space="preserve">Csatolandó a NAV együttes igazolás és önkormányzat </w:t>
      </w:r>
      <w:r>
        <w:rPr>
          <w:rFonts w:cs="Arial" w:ascii="Arial" w:hAnsi="Arial"/>
          <w:b/>
          <w:sz w:val="24"/>
          <w:szCs w:val="24"/>
        </w:rPr>
        <w:t>2011. április 1.</w:t>
      </w:r>
      <w:r>
        <w:rPr>
          <w:rFonts w:cs="Arial" w:ascii="Arial" w:hAnsi="Arial"/>
          <w:sz w:val="24"/>
          <w:szCs w:val="24"/>
        </w:rPr>
        <w:t xml:space="preserve"> időpont után dátumozott igazolása, amely igazolja, hogy a sportszervezetnek nincs 90 napnál régebbi, lejárt köztartoz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  <w:tab/>
        <w:tab/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aláírandó és csatolandó. </w:t>
      </w:r>
      <w:r>
        <w:rPr>
          <w:rFonts w:cs="Arial" w:ascii="Arial" w:hAnsi="Arial"/>
          <w:b/>
          <w:sz w:val="24"/>
          <w:szCs w:val="24"/>
        </w:rPr>
        <w:t>/ 5. melléklet /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A vastagon nyomtatott igazolásokat mellékeltük!/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 2012-2013. évi férfi felnőtt Békés Megyei Bajnokság résztvevőinek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A sportszervezet a 2012-2013. bajnoki évben a Békés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mallCaps/>
          <w:sz w:val="22"/>
        </w:rPr>
        <w:t xml:space="preserve">Megyei I. osztály </w:t>
      </w:r>
      <w:r>
        <w:rPr>
          <w:rFonts w:eastAsia="Wingdings" w:cs="Wingdings" w:ascii="Wingdings" w:hAnsi="Wingdings"/>
          <w:b/>
          <w:smallCaps/>
          <w:sz w:val="22"/>
        </w:rPr>
        <w:t></w:t>
      </w:r>
      <w:r>
        <w:rPr>
          <w:rFonts w:cs="Arial" w:ascii="Arial" w:hAnsi="Arial"/>
          <w:b/>
          <w:smallCaps/>
          <w:sz w:val="22"/>
        </w:rPr>
        <w:t xml:space="preserve">, Megyei II. osztály </w:t>
      </w:r>
      <w:r>
        <w:rPr>
          <w:rFonts w:eastAsia="Wingdings" w:cs="Wingdings" w:ascii="Wingdings" w:hAnsi="Wingdings"/>
          <w:b/>
          <w:smallCaps/>
          <w:sz w:val="22"/>
        </w:rPr>
        <w:t></w:t>
      </w:r>
      <w:r>
        <w:rPr>
          <w:rFonts w:cs="Arial" w:ascii="Arial" w:hAnsi="Arial"/>
          <w:b/>
          <w:smallCaps/>
          <w:sz w:val="22"/>
        </w:rPr>
        <w:t>,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Megyei III. osztály </w:t>
      </w:r>
      <w:r>
        <w:rPr>
          <w:rFonts w:eastAsia="Wingdings" w:cs="Wingdings" w:ascii="Wingdings" w:hAnsi="Wingdings"/>
          <w:b/>
          <w:smallCaps/>
          <w:sz w:val="22"/>
        </w:rPr>
        <w:t>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</w:rPr>
        <w:t xml:space="preserve">bajnokságba kíván nevezni.   </w:t>
      </w:r>
      <w:r>
        <w:rPr>
          <w:rFonts w:cs="Arial" w:ascii="Arial" w:hAnsi="Arial"/>
          <w:smallCaps/>
          <w:sz w:val="16"/>
        </w:rPr>
        <w:t>(a megfelelő négyzetet kérem jelölje be!)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szervezet </w:t>
      </w:r>
      <w:r>
        <w:rPr>
          <w:rFonts w:cs="Arial" w:ascii="Arial" w:hAnsi="Arial"/>
          <w:sz w:val="24"/>
          <w:szCs w:val="24"/>
        </w:rPr>
        <w:t>(cégbírósági bejegyzéssel megegyező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ítási é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ín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portszervezet kódja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iroda.mlsz.hu</w:t>
        </w:r>
      </w:hyperlink>
      <w:r>
        <w:rPr>
          <w:rFonts w:cs="Arial" w:ascii="Arial" w:hAnsi="Arial"/>
          <w:sz w:val="24"/>
          <w:szCs w:val="24"/>
        </w:rPr>
        <w:t xml:space="preserve"> programban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szervezet azon neve, melyet a bajnokság ideje alatt használni kívá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szervezet bíróság által bejegyzett képviselőj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osztás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övetségi képviselő ne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ezési címe (irányítószámmal)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ző ne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ezési címe (irányítószámmal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dzői végzettsége állami (OKJ-s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dzői végzettsége:</w:t>
        <w:tab/>
        <w:tab/>
        <w:t xml:space="preserve"> UEFA Licenc </w:t>
        <w:tab/>
        <w:t>Pro</w:t>
        <w:tab/>
        <w:t>A</w:t>
        <w:tab/>
        <w:t>B</w:t>
        <w:tab/>
        <w:t>D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zerződéssel rendelkező orvos nevem (ha van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zerződéssel rendelkező fizioterapauta (masszőr, gyúró) neve (ha van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rkőzések helyszíne, pálya cím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soportbeosztással és a sorsolással kapcsolatos egyéb kéréseket az 1. mellékleten kérjük feltüntetni!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>2012. július 6. (péntek) 12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.00</w:t>
      </w:r>
      <w:r>
        <w:rPr>
          <w:rFonts w:cs="Arial" w:ascii="Arial" w:hAnsi="Arial"/>
          <w:b/>
          <w:i/>
          <w:sz w:val="24"/>
          <w:szCs w:val="24"/>
        </w:rPr>
        <w:t xml:space="preserve"> ó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2-2013. évi Versenykiírását, a Szabályzatai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Tudomásul vesszük, hogy a játékvezetői díjak központilag kerülnek kiszámlázásra, mely tartalmazza a játékvezetői díj bruttó összegét, a járulékokat és egyéb költségeket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Hozzájárulunk, hogy a jelen nevezési lapon feltüntettet adatokat az MLSZ Pest Megyei Igazgatósága a saját rendszerében tárolja és azokat kiadványaiban, honlapján feltüntess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2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A 2012-2013. évi Békés Megyei férfi ifjúsági és Fiú serdülő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Bajnokságok résztvevőinek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mallCaps/>
          <w:sz w:val="22"/>
        </w:rPr>
        <w:t>A sportszervezet a 2012-2013. bajnoki évben az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U-19 (1994.01.01.) </w:t>
      </w:r>
      <w:r>
        <w:rPr>
          <w:rFonts w:eastAsia="Wingdings" w:cs="Wingdings" w:ascii="Wingdings" w:hAnsi="Wingdings"/>
          <w:b/>
          <w:smallCaps/>
          <w:sz w:val="22"/>
        </w:rPr>
        <w:t></w:t>
      </w:r>
      <w:r>
        <w:rPr>
          <w:rFonts w:cs="Arial" w:ascii="Arial" w:hAnsi="Arial"/>
          <w:b/>
          <w:smallCaps/>
          <w:sz w:val="22"/>
        </w:rPr>
        <w:t xml:space="preserve">, U-16 (1997.01.01.) </w:t>
      </w:r>
      <w:r>
        <w:rPr>
          <w:rFonts w:eastAsia="Wingdings" w:cs="Wingdings" w:ascii="Wingdings" w:hAnsi="Wingdings"/>
          <w:b/>
          <w:smallCaps/>
          <w:sz w:val="22"/>
        </w:rPr>
        <w:t></w:t>
      </w:r>
      <w:r>
        <w:rPr>
          <w:rFonts w:cs="Arial" w:ascii="Arial" w:hAnsi="Arial"/>
          <w:b/>
          <w:smallCaps/>
          <w:sz w:val="22"/>
        </w:rPr>
        <w:t xml:space="preserve">, U-14 (1999.01.01.) </w:t>
      </w:r>
      <w:r>
        <w:rPr>
          <w:rFonts w:eastAsia="Wingdings" w:cs="Wingdings" w:ascii="Wingdings" w:hAnsi="Wingdings"/>
          <w:b/>
          <w:smallCaps/>
          <w:sz w:val="22"/>
        </w:rPr>
        <w:t></w:t>
      </w:r>
      <w:r>
        <w:rPr>
          <w:rFonts w:cs="Arial" w:ascii="Arial" w:hAnsi="Arial"/>
          <w:b/>
          <w:smallCaps/>
          <w:sz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</w:rPr>
        <w:t xml:space="preserve">bajnokságban kíván indulni.   </w:t>
      </w:r>
      <w:r>
        <w:rPr>
          <w:rFonts w:cs="Arial" w:ascii="Arial" w:hAnsi="Arial"/>
          <w:smallCaps/>
          <w:sz w:val="16"/>
        </w:rPr>
        <w:t>(a megfelelő négyzetet kérem jelölje be)</w:t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24"/>
          <w:szCs w:val="24"/>
        </w:rPr>
        <w:t>/ Minden csapatra külön-külön kell kitölteni! /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szervezet </w:t>
      </w:r>
      <w:r>
        <w:rPr>
          <w:rFonts w:cs="Arial" w:ascii="Arial" w:hAnsi="Arial"/>
          <w:sz w:val="24"/>
          <w:szCs w:val="24"/>
        </w:rPr>
        <w:t>(cégbírósági bejegyzéssel megegyező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ítási é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ín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portszervezet kódja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iroda.mlsz.hu</w:t>
        </w:r>
      </w:hyperlink>
      <w:r>
        <w:rPr>
          <w:rFonts w:cs="Arial" w:ascii="Arial" w:hAnsi="Arial"/>
          <w:sz w:val="24"/>
          <w:szCs w:val="24"/>
        </w:rPr>
        <w:t xml:space="preserve"> programban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szervezet azon neve, melyet a bajnokság ideje alatt használni kívá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 sportszervezet bíróság által bejegyzett képviselőj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osztás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övetségi képviselő ne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ezési címe (irányítószámmal)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ző ne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(i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ezési címe (irányítószámmal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zői végzettsége állami (OKJ-s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zői végzettsége:</w:t>
        <w:tab/>
        <w:tab/>
        <w:t xml:space="preserve"> UEFA Licenc </w:t>
        <w:tab/>
        <w:t>Pro</w:t>
        <w:tab/>
        <w:t>A</w:t>
        <w:tab/>
        <w:t>B</w:t>
        <w:tab/>
        <w:t>D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zerződéssel rendelkező orvos neve (ha van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zerződéssel rendelkező fizioterapauta (masszőr, gyúró) neve (ha van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rkőzések helyszíne, pálya cím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soportbeosztással és a sorsolással kapcsolatos egyéb kéréseket az 1. mellékleten kérjük feltüntetni!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>2012. július 6. (péntek) 12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.00 </w:t>
      </w:r>
      <w:r>
        <w:rPr>
          <w:rFonts w:cs="Arial" w:ascii="Arial" w:hAnsi="Arial"/>
          <w:b/>
          <w:i/>
          <w:sz w:val="24"/>
          <w:szCs w:val="24"/>
        </w:rPr>
        <w:t>ó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2-2013. évi Versenykiírását, a Szabályzatai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másul vesszük, hogy a játékvezetői díjak központilag kerülnek kiszámlázásra, mely tartalmazza a játékvezetői díj bruttó összegét, a járulékokat és egyéb költségeket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Hozzájárulunk, hogy a jelen nevezési lapon feltüntettet adatokat az MLSZ Pest Megyei Igazgatósága a saját rendszerében tárolja és azokat kiadványaiban, honlapján feltünte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2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elléklet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RTSZERVEZET SORSOLÁSSAL KAPCSOLATOS KÉRÉSEI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,</w:t>
        <w:tab/>
        <w:t>Sportszervezet ne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,</w:t>
        <w:tab/>
        <w:t>Bajnoki osztálya / korosztály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,</w:t>
        <w:tab/>
        <w:t>Mely csapatok játszanak még a pályá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,</w:t>
        <w:tab/>
        <w:t xml:space="preserve">Melyik sportszervezettel kíván egy napon játsza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,</w:t>
        <w:tab/>
        <w:t xml:space="preserve">Melyik sportszervezettel kíván ellentétesen játsza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,</w:t>
        <w:tab/>
        <w:t xml:space="preserve">Melyik saját csapatával kíván egy napon játsza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,</w:t>
        <w:tab/>
        <w:t xml:space="preserve">Melyik saját csapatával kíván ellentétesen játszan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,</w:t>
        <w:tab/>
        <w:t>A csoportbeosztással és a sorsolással kapcsolatos egyéb kérések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.......................................................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elléklet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(z) ………………………………………………………………. (sportszervezet neve) néven a 2012 - 2013. évi MLSZ Békés Megyei Igazgatóság megyei …………….. osztályú férfi felnőtt bajnokságba benevezett sportszervezet képviselőjeként büntetőjogi felelősségem tudatában kijelentem, hogy az általam képviselt sportszervezettel</w:t>
      </w:r>
      <w:r>
        <w:rPr>
          <w:rFonts w:cs="Arial" w:ascii="Arial" w:hAnsi="Arial"/>
          <w:color w:val="000000"/>
          <w:sz w:val="24"/>
        </w:rPr>
        <w:t xml:space="preserve"> szemben a Cstv. szerinti csőd- vagy felszámolási eljárás nincs folyamatb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jelentem továbbá, hogy a sportszervezet nem határozta el feloszlását, illetve vele szemben az ügyészség a sportszervezet feloszlatására irányuló kérelmet nem nyújtott be a bíróságho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udomásul veszem, hogy amennyiben az általam képviselt sportszervezettel szemben végelszámolási, csőd-, illetve felszámolási eljárás indul, arról köteles vagyok a bajnokságot lebonyolító MLSZ Békés Megyei Igazgatóságot azonnal tájékoztat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2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elléklet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(z) ………………………………………………………………. (sportszervezet neve) néven a 2012 - 2013. évi MLSZ Békés Megyei Igazgatóság megyei …………….. osztályú osztályú férfi felnőtt bajnokságba benevezett sportszervezet képviselőjeként büntetőjogi felelősségem tudatában kijelente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fogadjuk az MLSZ valamennyi hatályos szabályzatát, rendelkezését és határozat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adatszolgáltatásért teljes körű felelősséget vállalunk.</w:t>
      </w:r>
    </w:p>
    <w:p>
      <w:pPr>
        <w:pStyle w:val="Heading5"/>
        <w:numPr>
          <w:ilvl w:val="0"/>
          <w:numId w:val="2"/>
        </w:numPr>
        <w:spacing w:lineRule="auto" w:line="360"/>
        <w:rPr/>
      </w:pPr>
      <w:r>
        <w:rPr/>
        <w:t>Az MLSZ Elnökségének 254/2011. (08.30.)</w:t>
      </w:r>
      <w:r>
        <w:rPr>
          <w:i/>
        </w:rPr>
        <w:t xml:space="preserve"> </w:t>
      </w:r>
      <w:r>
        <w:rPr/>
        <w:t>számú határozatában előírtak szerint foglalkoztatjuk a sportszervezet csapatait felkészítő és irányító edzőket. Ezt nevezéskor – de legkésőbb a bajnokság indulásakor - a foglalkoztatni kívánt edző részére kiállított oklevél és az érvényes licenc kártya másolatának benyújtásával igazoljuk.</w:t>
      </w:r>
    </w:p>
    <w:p>
      <w:pPr>
        <w:pStyle w:val="Heading5"/>
        <w:numPr>
          <w:ilvl w:val="0"/>
          <w:numId w:val="2"/>
        </w:numPr>
        <w:spacing w:lineRule="auto" w:line="360"/>
        <w:rPr/>
      </w:pPr>
      <w:r>
        <w:rPr/>
        <w:t>Nincs lejárt tartozásunk az MLSZ és MLSZ Megyei-Budapesti Igazgatóságai felé.</w:t>
      </w:r>
    </w:p>
    <w:p>
      <w:pPr>
        <w:pStyle w:val="Heading5"/>
        <w:numPr>
          <w:ilvl w:val="0"/>
          <w:numId w:val="2"/>
        </w:numPr>
        <w:spacing w:lineRule="auto" w:line="360"/>
        <w:rPr/>
      </w:pPr>
      <w:r>
        <w:rPr/>
        <w:t xml:space="preserve">Az MLSZ-szel, vagy MLSZ Megyei-Budapesti Igazgatóságával szemben nincs folyamatban polgári peres eljárásunk.* </w:t>
      </w:r>
    </w:p>
    <w:p>
      <w:pPr>
        <w:pStyle w:val="Heading5"/>
        <w:spacing w:lineRule="auto" w:line="360"/>
        <w:ind w:left="708" w:hanging="0"/>
        <w:rPr/>
      </w:pPr>
      <w:r>
        <w:rPr/>
        <w:t>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2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- Megjegyzés: Amennyiben folyamatban van polgári peres eljárása az MLSZ-szel, vagy MLSZ Megyei-Budapesti Igazgatóságával szemben, az erről szóló hivatalos dokumentumokat a nevezési dokumentáció mellé be kell csatolni.</w:t>
      </w:r>
      <w:r>
        <w:br w:type="page"/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elléklet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(z) …………………………………………………. (sportszervezet neve) bejegyzett képviselőjeként nyilatkozom arról, hogy sportszervezetünk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apszabályában*, bírósági végzésének adataiban*, a bíróság által bejegyzett képviselő(k) személyében* </w:t>
      </w:r>
      <w:r>
        <w:rPr>
          <w:rFonts w:cs="Arial" w:ascii="Arial" w:hAnsi="Arial"/>
          <w:color w:val="000000"/>
          <w:sz w:val="24"/>
          <w:szCs w:val="24"/>
        </w:rPr>
        <w:t xml:space="preserve">illetve </w:t>
      </w:r>
      <w:r>
        <w:rPr>
          <w:rFonts w:cs="Arial" w:ascii="Arial" w:hAnsi="Arial"/>
          <w:b/>
          <w:color w:val="000000"/>
          <w:sz w:val="24"/>
          <w:szCs w:val="24"/>
        </w:rPr>
        <w:t>az aláírási címpéldányában*</w:t>
      </w:r>
      <w:r>
        <w:rPr>
          <w:rFonts w:cs="Arial" w:ascii="Arial" w:hAnsi="Arial"/>
          <w:color w:val="000000"/>
          <w:sz w:val="24"/>
          <w:szCs w:val="24"/>
        </w:rPr>
        <w:t xml:space="preserve"> az MLSZ Békés Megyei Igazgatóságnál az előző bajnokságban leadottakhoz képest változás nem törté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2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- Megjegyzés: Amennyiben változás következett be a fenti dokumentum(ok)ban, azt vagy azokat csatolni kell a nevezési dokumentációho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24"/>
          <w:szCs w:val="24"/>
        </w:rPr>
        <w:t>5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(z) ………………………………………………………….. (sportszervezet neve) néven a néven a 2012 - 2013. évi MLSZ Békés Megyei Igazgatóság megyei …………….. osztályú felnőtt/utánpótlás bajnokságba benevezett sportszervezet képviselőjeként büntetőjogi felelősségem tudatában kijelentem, hogy a felnőtt és a kötelezően előírt utánpótláscsapatok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2-2013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2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-426" w:leader="none"/>
      </w:tabs>
      <w:spacing w:before="120" w:after="120"/>
      <w:outlineLvl w:val="2"/>
    </w:pPr>
    <w:rPr>
      <w:rFonts w:ascii="Arial" w:hAnsi="Arial" w:cs="Arial"/>
      <w:smallCaps/>
      <w:kern w:val="2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-426" w:leader="none"/>
        <w:tab w:val="left" w:pos="426" w:leader="none"/>
      </w:tabs>
      <w:spacing w:before="240" w:after="60"/>
      <w:ind w:left="144" w:firstLine="144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tabs>
        <w:tab w:val="clear" w:pos="708"/>
        <w:tab w:val="left" w:pos="-268" w:leader="none"/>
      </w:tabs>
      <w:autoSpaceDE w:val="false"/>
      <w:spacing w:before="20" w:after="20"/>
      <w:ind w:left="567" w:hanging="283"/>
      <w:jc w:val="both"/>
      <w:outlineLvl w:val="4"/>
    </w:pPr>
    <w:rPr>
      <w:rFonts w:ascii="Arial" w:hAnsi="Arial" w:cs="Arial"/>
      <w:b w:val="false"/>
      <w:bCs w:val="false"/>
      <w:sz w:val="24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60"/>
      <w:ind w:left="1296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da.mlsz.hu/" TargetMode="External"/><Relationship Id="rId3" Type="http://schemas.openxmlformats.org/officeDocument/2006/relationships/hyperlink" Target="http://iroda.mls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5:00Z</dcterms:created>
  <dc:creator>Vida Gábor</dc:creator>
  <dc:description/>
  <cp:keywords/>
  <dc:language>en-US</dc:language>
  <cp:lastModifiedBy>mlszbekes</cp:lastModifiedBy>
  <cp:lastPrinted>2012-06-25T09:55:00Z</cp:lastPrinted>
  <dcterms:modified xsi:type="dcterms:W3CDTF">2012-06-25T08:25:00Z</dcterms:modified>
  <cp:revision>2</cp:revision>
  <dc:subject/>
  <dc:title>Kitöltési útmutató</dc:title>
</cp:coreProperties>
</file>