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160" w:leader="none"/>
          <w:tab w:val="right" w:pos="9072" w:leader="none"/>
        </w:tabs>
        <w:jc w:val="center"/>
        <w:rPr>
          <w:rFonts w:ascii="Comic Sans MS" w:hAnsi="Comic Sans MS" w:eastAsia="PMingLiU;新細明體" w:cs="Comic Sans MS"/>
          <w:b/>
          <w:b/>
          <w:bCs/>
          <w:sz w:val="32"/>
          <w:szCs w:val="32"/>
        </w:rPr>
      </w:pPr>
      <w:r>
        <w:rPr>
          <w:rFonts w:eastAsia="PMingLiU;新細明體" w:cs="Comic Sans MS" w:ascii="Comic Sans MS" w:hAnsi="Comic Sans M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jc w:val="center"/>
        <w:rPr>
          <w:rFonts w:ascii="Comic Sans MS" w:hAnsi="Comic Sans MS" w:eastAsia="PMingLiU;新細明體" w:cs="Comic Sans MS"/>
          <w:b/>
          <w:b/>
          <w:bCs/>
          <w:sz w:val="20"/>
          <w:szCs w:val="20"/>
        </w:rPr>
      </w:pPr>
      <w:r>
        <w:rPr>
          <w:rFonts w:eastAsia="PMingLiU;新細明體" w:cs="Comic Sans MS" w:ascii="Comic Sans MS" w:hAnsi="Comic Sans MS"/>
          <w:b/>
          <w:bCs/>
          <w:sz w:val="20"/>
          <w:szCs w:val="20"/>
        </w:rPr>
        <w:t>MAGYAR LABDARÚGÓ SZÖVETSÉG</w:t>
      </w:r>
    </w:p>
    <w:p>
      <w:pPr>
        <w:pStyle w:val="Header"/>
        <w:tabs>
          <w:tab w:val="left" w:pos="414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eastAsia="PMingLiU;新細明體" w:cs="Comic Sans MS"/>
          <w:b/>
          <w:b/>
          <w:bCs/>
          <w:smallCaps/>
          <w:color w:val="000000"/>
          <w:sz w:val="20"/>
          <w:szCs w:val="20"/>
        </w:rPr>
      </w:pPr>
      <w:r>
        <w:rPr>
          <w:rFonts w:eastAsia="PMingLiU;新細明體" w:cs="Comic Sans MS" w:ascii="Comic Sans MS" w:hAnsi="Comic Sans MS"/>
          <w:b/>
          <w:bCs/>
          <w:smallCaps/>
          <w:color w:val="000000"/>
          <w:sz w:val="20"/>
          <w:szCs w:val="20"/>
        </w:rPr>
        <w:t>Békés Megyei Igazgatósága</w:t>
      </w:r>
    </w:p>
    <w:p>
      <w:pPr>
        <w:pStyle w:val="Header"/>
        <w:tabs>
          <w:tab w:val="left" w:pos="414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eastAsia="PMingLiU;新細明體" w:cs="Comic Sans MS"/>
          <w:b/>
          <w:b/>
          <w:bCs/>
          <w:smallCaps/>
          <w:color w:val="000000"/>
          <w:sz w:val="28"/>
          <w:szCs w:val="28"/>
        </w:rPr>
      </w:pPr>
      <w:r>
        <w:rPr>
          <w:rFonts w:eastAsia="PMingLiU;新細明體" w:cs="Comic Sans MS" w:ascii="Comic Sans MS" w:hAnsi="Comic Sans MS"/>
          <w:b/>
          <w:bCs/>
          <w:smallCap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rFonts w:eastAsia="PMingLiU;新細明體" w:cs="Comic Sans MS" w:ascii="Comic Sans MS" w:hAnsi="Comic Sans MS"/>
          <w:b/>
          <w:bCs/>
          <w:smallCaps/>
          <w:color w:val="000000"/>
          <w:sz w:val="20"/>
          <w:szCs w:val="20"/>
        </w:rPr>
        <w:t xml:space="preserve">Postacím: </w:t>
      </w:r>
      <w:r>
        <w:rPr>
          <w:rFonts w:eastAsia="PMingLiU;新細明體" w:cs="Comic Sans MS" w:ascii="Comic Sans MS" w:hAnsi="Comic Sans MS"/>
          <w:smallCaps/>
          <w:color w:val="000000"/>
          <w:sz w:val="20"/>
          <w:szCs w:val="20"/>
        </w:rPr>
        <w:t xml:space="preserve">5600 </w:t>
      </w:r>
      <w:r>
        <w:rPr>
          <w:rFonts w:eastAsia="PMingLiU;新細明體" w:cs="Comic Sans MS" w:ascii="Comic Sans MS" w:hAnsi="Comic Sans MS"/>
          <w:b/>
          <w:smallCaps/>
          <w:color w:val="000000"/>
          <w:sz w:val="20"/>
          <w:szCs w:val="20"/>
          <w:u w:val="single"/>
        </w:rPr>
        <w:t>Békéscsaba</w:t>
      </w:r>
      <w:r>
        <w:rPr>
          <w:rFonts w:eastAsia="PMingLiU;新細明體" w:cs="Comic Sans MS" w:ascii="Comic Sans MS" w:hAnsi="Comic Sans MS"/>
          <w:smallCaps/>
          <w:color w:val="000000"/>
          <w:sz w:val="20"/>
          <w:szCs w:val="20"/>
        </w:rPr>
        <w:t>, Gyulai út 59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rFonts w:eastAsia="PMingLiU;新細明體" w:cs="Comic Sans MS" w:ascii="Comic Sans MS" w:hAnsi="Comic Sans MS"/>
          <w:b/>
          <w:bCs/>
          <w:smallCaps/>
          <w:color w:val="000000"/>
          <w:sz w:val="20"/>
          <w:szCs w:val="20"/>
        </w:rPr>
        <w:t xml:space="preserve">Telefon: </w:t>
      </w:r>
      <w:r>
        <w:rPr>
          <w:rFonts w:eastAsia="PMingLiU;新細明體" w:cs="Comic Sans MS" w:ascii="Comic Sans MS" w:hAnsi="Comic Sans MS"/>
          <w:smallCaps/>
          <w:color w:val="000000"/>
          <w:sz w:val="20"/>
          <w:szCs w:val="20"/>
        </w:rPr>
        <w:t xml:space="preserve">66/441- 033, 66/540-870;- 871 </w:t>
      </w:r>
      <w:r>
        <w:rPr>
          <w:rFonts w:eastAsia="PMingLiU;新細明體" w:cs="Comic Sans MS" w:ascii="Comic Sans MS" w:hAnsi="Comic Sans MS"/>
          <w:b/>
          <w:bCs/>
          <w:smallCaps/>
          <w:color w:val="000000"/>
          <w:sz w:val="20"/>
          <w:szCs w:val="20"/>
        </w:rPr>
        <w:t xml:space="preserve">Fax: </w:t>
      </w:r>
      <w:r>
        <w:rPr>
          <w:rFonts w:eastAsia="PMingLiU;新細明體" w:cs="Comic Sans MS" w:ascii="Comic Sans MS" w:hAnsi="Comic Sans MS"/>
          <w:smallCaps/>
          <w:color w:val="000000"/>
          <w:sz w:val="20"/>
          <w:szCs w:val="20"/>
        </w:rPr>
        <w:t xml:space="preserve">66/441- 033; </w:t>
      </w:r>
      <w:r>
        <w:rPr>
          <w:rFonts w:eastAsia="PMingLiU;新細明體" w:cs="Comic Sans MS" w:ascii="Comic Sans MS" w:hAnsi="Comic Sans MS"/>
          <w:b/>
          <w:bCs/>
          <w:smallCaps/>
          <w:color w:val="000000"/>
          <w:sz w:val="20"/>
          <w:szCs w:val="20"/>
        </w:rPr>
        <w:t xml:space="preserve">E-mail: </w:t>
      </w:r>
      <w:r>
        <w:rPr>
          <w:rFonts w:eastAsia="PMingLiU;新細明體" w:cs="Comic Sans MS" w:ascii="Comic Sans MS" w:hAnsi="Comic Sans MS"/>
          <w:smallCaps/>
          <w:color w:val="000000"/>
          <w:sz w:val="20"/>
          <w:szCs w:val="20"/>
        </w:rPr>
        <w:t>bekes@mlsz.hu</w:t>
      </w:r>
    </w:p>
    <w:p>
      <w:pPr>
        <w:pStyle w:val="Normal"/>
        <w:rPr>
          <w:rFonts w:ascii="Comic Sans MS" w:hAnsi="Comic Sans MS" w:eastAsia="PMingLiU;新細明體" w:cs="Comic Sans MS"/>
          <w:smallCaps/>
          <w:color w:val="000000"/>
          <w:sz w:val="20"/>
          <w:szCs w:val="20"/>
        </w:rPr>
      </w:pPr>
      <w:r>
        <w:rPr>
          <w:rFonts w:eastAsia="PMingLiU;新細明體" w:cs="Comic Sans MS" w:ascii="Comic Sans MS" w:hAnsi="Comic Sans MS"/>
          <w:smallCap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2011 –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dény a számok tükréb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ékéscsaba, 2012. június hó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</w:t>
      </w:r>
      <w:r>
        <w:rPr>
          <w:rFonts w:cs="Comic Sans MS" w:ascii="Comic Sans MS" w:hAnsi="Comic Sans MS"/>
          <w:b/>
        </w:rPr>
        <w:t>Versenybizottsá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Hírlap-BEOL Megye I. osztály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doros 73,3 % - os teljesítménnyel – 2 pont előnnyel - megnyerte a bajnokságot Füzesgyarmat előtt és lehetőséget szerzett az NB III-as szereplés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orvás és Szabadkígyós búcsúzott a megyei I. osztálytól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Hírlap-BEOL Megye I. osztály Ő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Békés Megyei Labdarúgó Szövetség - Hírlap-BEOL Megye I. osztály Tava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oros tavaszi jó szereplésének „köszönheti” a bajnoki címet, 8 ponttal többet szerzett, mint az őszi idényben.</w:t>
      </w:r>
    </w:p>
    <w:p>
      <w:pPr>
        <w:pStyle w:val="Normal"/>
        <w:rPr/>
      </w:pPr>
      <w:r>
        <w:rPr/>
        <w:t>Feltűnő a Jamina visszaesése, 14 ponttal „gyűjtött” kevesebbet, mint ősszel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Békés Megyei Labdarúgó Szövetség - Hírlap-BEOL Megye I. osztály </w:t>
      </w:r>
      <w:r>
        <w:rPr>
          <w:rFonts w:cs="Verdana" w:ascii="Verdana" w:hAnsi="Verdana"/>
          <w:b/>
          <w:sz w:val="16"/>
          <w:szCs w:val="16"/>
        </w:rPr>
        <w:t>TABELLA (PÁLYAVÁLASZTÓ)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zai pályám veretlen és nyeretlen csapat nem vo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egtöbb gólt Kondoros rúgta, 53-t, a legkevesebbet Méhkerék kapta, 13-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ékés Megyei Labdarúgó Szövetség – Hírlap-BEOL Megye I. osztály TABELLA (VENDÉG) – 201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genben sem veretlen, sem nyeretlen csapat nem vo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egtöbb gólt Kondoros rúgta, 46-t és a legkevesebbet kapta, 16-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óllővő lista élmezőny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gólkirályi címet Miklya Miklós Mihály (Kondoros) szerezte meg 31 góllal. (Tavaly is ő volt az első, 19 góllal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további sorrend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3400"/>
        <w:gridCol w:w="1000"/>
        <w:gridCol w:w="3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9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LYA MIKLÓS MIHÁL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DOROSI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8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RUZS JÓZS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EGHALM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8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OJKA ÁD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ÉHKERÉK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ÁG IM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ABACSŰD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8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ÚL GÁ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AMINA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KE TAM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ABACSŰD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2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TAM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ÜZESGYARMAT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4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ZSÁR GÁ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GYARBÁNHEGYES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TNACHT T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HEGYES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8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ÉKI BOLDIZSÁ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CSABAI MÁV SE KONDOROSI TE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 xml:space="preserve">Békés Megyei Labdarúgó Szövetség - Hírlap-BEOL Megye I. osztály U-19 </w:t>
      </w:r>
      <w:r>
        <w:rPr>
          <w:rFonts w:cs="Verdana" w:ascii="Verdana" w:hAnsi="Verdana"/>
          <w:b/>
          <w:sz w:val="20"/>
        </w:rPr>
        <w:t>TABELLA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Oh. Rákóczi-Vasas SE 94,4 %- s remek teljesítménnyel – 20 ! pont előnnyel nyerte meg az ifjúsági bajnokságot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Hírlap-BEOL Megye I. osztály U-19 Ő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Békés Megyei Labdarúgó Szövetség - Hírlap-BEOL Megye I. osztály U-19 Tavaszi </w:t>
      </w:r>
      <w:r>
        <w:rPr>
          <w:rFonts w:cs="Verdana" w:ascii="Verdana" w:hAnsi="Verdana"/>
          <w:b/>
          <w:sz w:val="20"/>
        </w:rPr>
        <w:t>TABELLA</w:t>
      </w:r>
      <w:r>
        <w:rPr>
          <w:rFonts w:cs="Arial" w:ascii="Arial" w:hAnsi="Arial"/>
          <w:b/>
          <w:sz w:val="18"/>
        </w:rPr>
        <w:t xml:space="preserve"> 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d az őszi, mind a tavaszi szereplésével az Orosházi Rákóczi-Vasas kimagaslott a mezőnyből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ékés Megyei Labdarúgó Szövetség – Hírlap-BEOL Megye I. osztály U-19 TABELLA (PÁLYAVÁLASZTÓ) – 2011/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zai pályán az Oh. Rákóczi-Vasas veretlen maradt, nyeretlen csapat nem volt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 legtöbb gólt az Oh. Rákóczi-Vasas rúgta, 72-t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gkevesebbet,  Oh. Rákóczi-Vasas és a Tótkomlós kapta, 12-12-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ékés Megyei Labdarúgó Szövetség - Hírlap-BEOL Megye I. osztály U-19 TABELLA (VENDÉG) - 201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dégként veretlen csapat nem vo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gyarbánhegyes nyeretlenül – pontszerzés nélkül – zárta az idegenbeli szereplésé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egtöbb gólt az Oh. Rákóczi-Vasas rúgta, 60-t és a legkevesebbet is kapta, 18-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góllővő lista élmezőny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gólkirály Szivák László (Oh. Rákóczi-Vasas) lett 31 góll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ovábbi sorren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3400"/>
        <w:gridCol w:w="1000"/>
        <w:gridCol w:w="3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VÁK LÁSZ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H. RÁKÓCZI VASA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ÖRÖK SZABOLC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ABADKÍGYÓSI SZS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KATOS KRISZTI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BERÉNY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J ROLA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DOROSI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ÁCS NORBE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ÓTKOMLÓSI T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SKEMÉTI SÁND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ORVÁS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PÓ ZSOL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YOMAENDRŐD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KA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ORVÁS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7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PTÁK MÁT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HEGYES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SZ ALE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DOROSI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IDER NORBE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DOROSI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6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 LÁSZ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H. RÁKÓCZI VASAS SE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érkőzések látogatottsá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240 mérkőzést 51130 néző látta a megyei I. osztály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tlagos nézőszám 213 fő volt mérkőzésenké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valy 52600 néző volt a 210 bajnoki mérkőzé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zőszám csapatonként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zők szá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tkomló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zesgya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gh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hker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bacsü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csaba Ja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csabai MÁ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heg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sháza Rákóczi-Va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omaendrő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rv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bánheg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ber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adkígyó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k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legtöbb néző a 28. fordulóban a Szeghalom-Füzesgyarmat mérkőzésen volt, 1000-en szurkoltak a két szomszédvár csapatán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Békés Megyei Labdarúgó Szövetség - Megye II. osztály </w:t>
      </w:r>
      <w:r>
        <w:rPr>
          <w:rFonts w:cs="Verdana" w:ascii="Verdana" w:hAnsi="Verdana"/>
          <w:b/>
          <w:sz w:val="20"/>
        </w:rPr>
        <w:t>TABELLA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gyszénás 3 pont előnnyel 82,1 %-os teljesítménnyel szerezte meg a bajnoki címet és Dévaványával együtt feljutott a megyei I. osztályba. Kiesett a megyei III. osztályba a Dombegyház csapa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. osztály Ő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. osztály Tava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gyszénás tavaszi jó szereplésének „köszönheti” a bajnokság megnyerését. Meglepetés Vésztő tavaszi visszaesése, az őszi 38 pontjával szemben „csak” 24 pontot szerzet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jkígyós csapata tavasszal 25 ponttal szerzett többet, mint ősszel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Békés Megyei Labdarúgó Szövetség – Megye II. osztály </w:t>
      </w:r>
      <w:r>
        <w:rPr>
          <w:rFonts w:cs="Verdana" w:ascii="Verdana" w:hAnsi="Verdana"/>
          <w:b/>
          <w:sz w:val="20"/>
        </w:rPr>
        <w:t>TABELLA (PÁLYAVÁLASZTÓ)</w:t>
      </w:r>
      <w:r>
        <w:rPr>
          <w:rFonts w:cs="Arial" w:ascii="Arial" w:hAnsi="Arial"/>
          <w:b/>
          <w:sz w:val="18"/>
        </w:rPr>
        <w:t xml:space="preserve"> –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ályaválasztóként Nagyszénás pontveszteség nélkül zárta a bajnoki évet. Dombegyház nyeretlen marad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thon a legtöbb gólt Vésztő rúgta, 55-t. A legkevesebbet Nagyszénás és Dévaványa kapta, 10-10-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 xml:space="preserve">Békés Megyei Labdarúgó Szövetség - Megye II. osztály </w:t>
      </w:r>
      <w:r>
        <w:rPr>
          <w:rFonts w:cs="Verdana" w:ascii="Verdana" w:hAnsi="Verdana"/>
          <w:b/>
          <w:sz w:val="20"/>
        </w:rPr>
        <w:t>TABELLA (VENDÉG)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degenben veretlen és nyeretlen csapat nem vol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egtöbb gólt Dévaványa rúgta, 46-t, a legkevesebbet Nagyszénás kapta, 20-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óllővő lista élmezőny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3 góllal Tasi Róbert (Nagyszénás) nyerte meg a bajnoki cím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vábbi sorrend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3400"/>
        <w:gridCol w:w="1000"/>
        <w:gridCol w:w="3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8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I RÓBE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GYSZÉNÁ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GYELÁN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ÉSZTŐ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8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P JÓZS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ÉTEGYHÁ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2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H ATTILA JÁN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SZENTANDRÁSI HM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5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YES RÓBE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ÉVAVÁNYA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RAI SÁND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SZENTANDRÁSI HM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INA LÁSZ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ATTONYAI T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YÁN CSA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KOVÁCSHÁZA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7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OS JÓZS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ÖRÖSLADÁNYI M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9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KER ATTI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ÉTEGYHÁZI SE ÚJKÍGYÓS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66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IK ZOLT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ÁDORO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7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ECZ IST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ÉVAVÁNYAI SE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Békés Megyei Labdarúgó Szövetség - Megye II. osztály U-19 </w:t>
      </w:r>
      <w:r>
        <w:rPr>
          <w:rFonts w:cs="Verdana" w:ascii="Verdana" w:hAnsi="Verdana"/>
          <w:b/>
          <w:sz w:val="20"/>
        </w:rPr>
        <w:t>TABELLA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1 pon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21 pont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gyszénás ifjúsági csapata 81 5-os teljesítménnyel, 3 pont előnnyel nyerte meg a bajnokságo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. osztály U-19 Ő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1 pon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. osztály U-19 Tava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21 pont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őszi szezonban Vésztő volt a listavezető. Nagyszénás tavaszi remek szereplése hozta meg a bajnoki sikert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ékés Megyei Labdarúgó Szövetség - Megye II. osztály U-19 TABELLA (PÁLYAVÁLASZTÓ) - 201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21 pont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zai pályán sem veretlen, sem nyeretlen csapat nem volt. A legtöbb gólt Mezőkovácsháza rúgta, 70-t, a legkevesebbet Vésztő kapta, 13-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Békés Megyei Labdarúgó Szövetség - Megye II. osztály U-19 </w:t>
      </w:r>
      <w:r>
        <w:rPr>
          <w:rFonts w:cs="Verdana" w:ascii="Verdana" w:hAnsi="Verdana"/>
          <w:b/>
          <w:sz w:val="20"/>
        </w:rPr>
        <w:t>TABELLA (VENDÉG)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1 pon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genben veretlen csapat nem volt, Békésszentandrás nyeretlen maradt. A legtöbb gólt Vésztő rúgta, 64-t, a legkevesebbet nagyszénás kapta, 18-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óllővő lista élmezőny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gólkirályi címet Domokos Zsigmond (Vésztő) szerezte meg 50 góll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ovábbi sorrend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3400"/>
        <w:gridCol w:w="1000"/>
        <w:gridCol w:w="3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KOS ZSIGMO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ÉSZTŐ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CZI DÁV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GYSZÉNÁ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ÁRDI LÁSZLÓ MIKLÓ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ÖRÖSLADÁNYI M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TELES FEREN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BO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 SZABOLCS DÁV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GYSZÉNÁ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TÓ DÁV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ÁNY K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YIK MÁR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MBEGYHÁZ N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KÓ RICHÁR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SANÁDAPÁCAI E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LÖP GÁ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ZŐKOVÁCSHÁZA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ORKA ELEMÉ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ÉTEGYHÁZI SE DOMBEGYHÁZ NSE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érkőzések látogatottsá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bajnokság nézőszáma 32060 fő volt, átlagosan 153-an voltak mérkőzésenké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valy 32200 néző, 134 átlagnéző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zők szá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sz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öslad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vavá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szentand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östar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o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kígyó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szén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nádap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do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begy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étegyhá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zőkovácshá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2011-2012 évi megyei II. osztályban 15 csapat vett részt, mert Medgyesegyháza visszalépet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I. `A` csoport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S. ELŐRE 1912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I.  `A` csoport TABELLA tartalékcsapat nélkül - 2011/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324"/>
        <w:gridCol w:w="55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ökösháza 75,9 % teljesítménnyel nyerte meg a bajnokságot és Bucsával együtt feljutott a Megyei II. osztályba.</w:t>
      </w:r>
    </w:p>
    <w:p>
      <w:pPr>
        <w:pStyle w:val="Normal"/>
        <w:rPr/>
      </w:pPr>
      <w:r>
        <w:rPr/>
        <w:t>A gólátlag 4,4 volt mérkőzésenké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Békés Megyei Labdarúgó Szövetség - Megye III.  `A` csoport TABELLA  tartalékcsapat nélkül - 2011/2012 (Őszi idén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őszi idényben Bucsa és Lökösháza veretlen maradt, nyeretlen csapat nem vo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több gólt Lökösháza rúgta, 35-t, a legkevesebbet Bucsa kapta, mindössze 10-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ékés Megyei Labdarúgó Szövetség - Megye III.  `A` csoport TABELLA  tartalékcsapat nélkül - 2011/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Tavaszi idén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asszal nem volt sem veretlen, sem nyeretlen csap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28 góllal a legeredményesebb csapat Sarkadkeresztúr és Kaszaper volt. Lökösháza és Bucsa kapta a legkevesebb gólt, 10-10-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ékés Megyei Labdarúgó Szövetség - Megye III.  `A` csoport TABELLA ( pályaválasztó)-2011/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rtalékcsapat nélkü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ai pályán Bucsa veretlen maradt, nyeretlen csapat nem vo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több gólt Kaszaper rúgta, 38-t, a legkevesebbet Bucsa kapta, 8-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sz w:val="18"/>
        </w:rPr>
        <w:t xml:space="preserve">Békés Megyei Labdarúgó Szövetség - Megye III.  `A` csoport </w:t>
      </w:r>
      <w:r>
        <w:rPr>
          <w:rFonts w:cs="Verdana" w:ascii="Verdana" w:hAnsi="Verdana"/>
          <w:b/>
          <w:sz w:val="20"/>
        </w:rPr>
        <w:t>TABELLA (VENDÉG)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artalékcsapat nélkül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genben Lökösháza veretlen maradt, Nagybánhegyes és Kunágota nyeretlen mara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eredményesebb Békés volt, 27 góllal, a legkevesebbet Lökösháza kapta, 11-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I. `A` csoport GÖLLŐVŐ LISTA - 2011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óllővő lista élmezőny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tten értek el 24-24 gólt, Szabó Gábor (Kaszaper) és Kardos Imre Tamá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ovábbi sorrend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3400"/>
        <w:gridCol w:w="1000"/>
        <w:gridCol w:w="3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Ó GÁ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ASZAPER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OS IMRE TAM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ÉKÉS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4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ÉNYI ZOLT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UCSA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LI TAM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ASZAPER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AI JEN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UCSA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 TI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ÖKÖSHÁZA K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ÁZS GYÖRGY LÁSZ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ÖKÖSHÁZA K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IERNIK LEHEL LAJ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ÉKÉSCSABAI ELŐRE 1912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VÁTH ÁK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RKADKERESZTÚR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ASI SÁND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SADÁNYI S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I. U-19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324"/>
        <w:gridCol w:w="5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la ifjúsági csapata 85,7 % teljesítménnyel, 1 pont előnnyel - Lökösháza előtt – megnyerte a bajnokságo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Békés Megyei Labdarúgó Szövetség - Megye III. `B` csoport </w:t>
      </w:r>
      <w:r>
        <w:rPr>
          <w:rFonts w:cs="Verdana" w:ascii="Verdana" w:hAnsi="Verdana"/>
          <w:b/>
          <w:sz w:val="20"/>
        </w:rPr>
        <w:t>TABELLA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MEGYER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RDASZÁLLÁSI SZ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TI 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GYÁNI 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DOS-ÖRMÉNYKÚT 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DÁS 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ÁMSONI 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BODZÁ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LSZ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GERENDÁS MD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ERMES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SOPRONYI RÁKÓCZ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FÖLDVÁRI L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82 mérkőzésen 829 gól esett, mérkőzésenként 4,55 gól. Szarvas FC II. veretlenül, 97,4 %-os teljesítménnyel nyerte meg a „ B „ csoport bajnokság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I. `B` csoport Őszi TABELLA - 2011/20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RDASZÁLLÁSI SZ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MEGYE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GYÁ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DOS-ÖRMÉNYK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L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D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GERENDÁS MD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ÉTSOPRONYI RÁKÓCZ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BOD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FÖLDVÁRI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ERME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I. `B` csoport Tavaszi TABELLA - 2011/20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MEGYE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BOD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D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DOS-ÖRMÉNYK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ERME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RDASZÁLLÁSI SZ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GYÁ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GERENDÁS MD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L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ÉTSOPRONYI RÁKÓCZ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FÖLDVÁRI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rvas FC II. mind az őszi, mind a tavaszi idényben kiegyensúlyozott teljesítményt nyújtott. Feltűnő Medgyesbodzás tavaszi jó szereplése, illetva a Szarvasi LSZK visszaesés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Békés Megyei Labdarúgó Szövetség - Megye III. `B` csoport TABELLA (PÁLYAVÁLASZTÓ)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MEGYE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DOS-ÖRMÉNYK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RDASZ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D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GYÁ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BOD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L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KGERENDÁ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ERME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SOPR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FÖLDVÁRI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ályaválasztóként Szarvas FC II. pontveszteség nélkül zárta a bajnokságot. Nyeretlen csapat nem volt. A legtöbb gólt Mezőmegyer rúgta, 53-t, a legkevesebbet Szarvas FC II. kapta, mindössze 6-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 xml:space="preserve">Békés Megyei Labdarúgó Szövetség - Megye III. `B` csoport </w:t>
      </w:r>
      <w:r>
        <w:rPr>
          <w:rFonts w:cs="Verdana" w:ascii="Verdana" w:hAnsi="Verdana"/>
          <w:b/>
          <w:sz w:val="20"/>
        </w:rPr>
        <w:t>TABELLA (VENDÉG)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MEGYE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RDASZ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GYÁ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BOD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DOS-ÖRMÉNYK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D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L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FÖLDVÁRI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KGERENDÁ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SOPR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ERME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genben Szarvas FC II. veretlen maradt. Nyeretlen csapat nem vo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több gólt és a legkevesebbet is Szarvas FC II. rúgta, illetve kapta (49/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óllövő lista élmezőny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yei III. „ B „ csoportjában a gólkirályi címet 26 találattal Krizsán Pál (Kétsoprony) nyerte 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vábbi sorre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3400"/>
        <w:gridCol w:w="1000"/>
        <w:gridCol w:w="3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ó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ZSÁN PÁ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ÉTSOPRONYI RÁKÓC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2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YÁNSZKI ANDR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MEGYER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3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ZÁKA IST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ÖTEGYÁN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2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VECZ TAM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ÁRDASZÁLLÁSI SZ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3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NÁR JÓZSEF GÁ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ÖTEGYÁN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4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LAKÁN JÓZS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EVERME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4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KÁCS BERTA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RENDÁS S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1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 MIHÁL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MEGYER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2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TKÓ ROLA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MEGYER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3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DORI ERN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SÁMSONI SK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yei csapatok szereplése a Nemzeti Bajnokságokb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 xml:space="preserve">Magyar Labdarúgó Szövetség - Ness Hungary NB II. Keleti csoport </w:t>
      </w:r>
      <w:r>
        <w:rPr>
          <w:rFonts w:cs="Verdana" w:ascii="Verdana" w:hAnsi="Verdana"/>
          <w:b/>
          <w:sz w:val="20"/>
        </w:rPr>
        <w:t>TABELLA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RI FUTBALL CLUB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LNOKI MÁV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ÉKÉSCSABAI ELŐ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GLÉDI V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ÖVESD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SHÁZA FC FK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YÍREGYHÁ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MAZÚJVÁ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SC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PEST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NAKANYAR-VÁ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ED 2011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SC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VÉD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 SPORT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S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1 pont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késcsabai Előre dobogós helyen végzett, bronzérmes l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sháza is az élbolyban fejezte be a bajnokságot, 6. l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gyar Labdarúgó Szövetség - Ness Hungary NB II. Keleti csoport Ő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OLNOKI MÁV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ÉKÉSCSABAI ELŐ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MAZÚJVÁ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GLÉDI V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SC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ÖVESD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 SPORT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GRI FUTBALL CLU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SC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NAKANYAR-VÁ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SHÁZA FC FK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YÍREGYHÁ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ED 2011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PEST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VÉD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S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1 po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gyar Labdarúgó Szövetség - Ness Hungary NB II. Keleti csoport Tava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GRI FUTBALL CLU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YÍREGYHÁ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SHÁZA FC FK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PEST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VÉD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ED 2011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LNOKI MÁV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NAKANYAR-VÁ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ÖVESD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ELŐ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GLÉDI V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SC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MAZÚJVÁ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SC FC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S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 SPORT K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z NB III Alföld csopor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ács-Kiskun Megyei Labdarúgó Szövetség - NB III. ALFÖLD CSOPORT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FÜRDŐ-GY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 VOLÁN SZE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SKEMÉT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PIÓSZECSŐ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ÖKÖL 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TEK CSEPEL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ÓDMEZŐVÁSÁRHE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Ó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LNOKI MÁV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NOSHID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ula 3. helyen végzett, Szarvas 14. let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ács-Kiskun Megyei Labdarúgó Szövetség - NB III. ALFÖLD Ő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SKEMÉT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FÜRDŐ-GY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 VOLÁN SZE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PIÓSZECSŐ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ÖKÖL 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ÓDMEZŐVÁSÁRHE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TEK CSEPEL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NOSHID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LNOKI MÁV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Ó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ács-Kiskun Megyei Labdarúgó Szövetség - NB III. ALFÖLD Tavaszi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 VOLÁN SZE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PIÓSZECSŐ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ÖKÖL 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TEK CSEPEL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Ó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ÁRFÜRDŐ-GYUL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LNOKI MÁV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SKEMÉT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ÓDMEZŐVÁSÁRHE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NOSHID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Békés Megyei Labdarúgó Szövetség - 2011/2012 Ősz - ROYAL SPORT - Megye I. osztály Sportszerűségi vers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5"/>
        <w:gridCol w:w="720"/>
        <w:gridCol w:w="529"/>
        <w:gridCol w:w="900"/>
        <w:gridCol w:w="911"/>
        <w:gridCol w:w="900"/>
        <w:gridCol w:w="720"/>
        <w:gridCol w:w="720"/>
        <w:gridCol w:w="720"/>
        <w:gridCol w:w="900"/>
        <w:gridCol w:w="889"/>
        <w:gridCol w:w="7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gyes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felnő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i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serdül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öss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felnő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i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serdü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öss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zető ellen (10 p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álya-rend (15 p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 hibapo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őheg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ótkomló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üzesgya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do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abacsü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őberé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yarbánheg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hker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cs. MÁ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. Rákóczi-Va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k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rv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eghal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yomaendrő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badkígyó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s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nőtteknél 1012 alkalommal mutattak fel sárga lapot a játékvezetők. A legtöbbet Gyomaendrődnek (80), a legkevesebbet Méhkeréknek (41). A kiállítások száma 92 volt, a legtöbb Gyomaendrődből (12), három csapatból – Bcs. MÁV, Bcs. Jamina, Kondoros – 2-2 játékost állítottak ki.</w:t>
      </w:r>
    </w:p>
    <w:p>
      <w:pPr>
        <w:pStyle w:val="Normal"/>
        <w:rPr/>
      </w:pPr>
      <w:r>
        <w:rPr/>
        <w:t>(Tavaly 906 sárga lap és 101 kiállítás volt.)</w:t>
      </w:r>
    </w:p>
    <w:p>
      <w:pPr>
        <w:pStyle w:val="Normal"/>
        <w:rPr/>
      </w:pPr>
      <w:r>
        <w:rPr/>
        <w:t>Az ifjúságiaknál 669 esetben „villant” a sárga kártya, a legtöbbször Csorvás (58), a legkevesebbszer a Bcs. MÁV csapatának (27).</w:t>
      </w:r>
    </w:p>
    <w:p>
      <w:pPr>
        <w:pStyle w:val="Normal"/>
        <w:rPr/>
      </w:pPr>
      <w:r>
        <w:rPr/>
        <w:t>A piros lapok száma 83 volt. A legtöbb Mezőberénynek és Sarkadnak (9-9), Méhkerékből 1 kiállítás volt. (Tavaly 634 sárga kártya és 72 piros lap volt.)</w:t>
      </w:r>
    </w:p>
    <w:p>
      <w:pPr>
        <w:pStyle w:val="Normal"/>
        <w:rPr/>
      </w:pPr>
      <w:r>
        <w:rPr/>
        <w:t>A serdülőknél 192 sárga és 19 piros kártya volt.</w:t>
      </w:r>
    </w:p>
    <w:p>
      <w:pPr>
        <w:pStyle w:val="Normal"/>
        <w:rPr/>
      </w:pPr>
      <w:r>
        <w:rPr/>
        <w:t>Sportvezető, edző sportszerűtlensége, illetve a pályarendszabályok be nem tartása miatt a Fegyelmi Bizottság 9 esetben a kispadtól való eltiltást, 1 esetben zártkapus mérkőzést, kétszer pénzbüntetést és 35 esetben szövetségi ellenőr kirendelését határozt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portszerűségi versenyt a Békéscsabai MÁV SE nyer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ékés Megyei Labdarúgó Szövetség - 2011/2012 Ősz - ROYAL SPORT - Megye II. osztály Sportszerűségi verse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5"/>
        <w:gridCol w:w="720"/>
        <w:gridCol w:w="529"/>
        <w:gridCol w:w="900"/>
        <w:gridCol w:w="911"/>
        <w:gridCol w:w="900"/>
        <w:gridCol w:w="720"/>
        <w:gridCol w:w="720"/>
        <w:gridCol w:w="720"/>
        <w:gridCol w:w="900"/>
        <w:gridCol w:w="889"/>
        <w:gridCol w:w="7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sap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felnő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i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serdül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öss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felnő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i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serdü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öss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zető ellen (10 p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álya-rend (15 p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 hibapo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ész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yszén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vavá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rösladá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őkovácshá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étegyhá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szentandr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anádapá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ádo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röstarc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jkígyó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á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begyh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s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nőtteknél 860 esetben figyelmeztették sárga kártyával a játékvezetők a játékosokat. A legtöbbet Mezőkovácsházának (70), a legkevesebbet Dévaványának (42) mutattak fel. 97 játékost állítottak ki a síp mesterei, a legtöbbet Gádorosból (11), a legkevesebbet Dévaványából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valy 957 sárga és 85 piros lap vol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fjúságiaknál 584 alkalommal került elő a sárga lap, a legtöbbször Battonya (51), a legkevesebbszer Doboz (29) csapatánál „villant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dülőknél 103 sárga lapot és 9 piros kártyát mutattak fel a játékvezető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gyelmi Bizottságnak 21 esetben kellett határozatot hozni sportvezető, edző sportszerűtlen viselkedése, illetve pályarendszabályok be nem tartása miatt. 14-szer a kispadtól való eltiltást, 5 esetben pénzbüntetést és 18 mérkőzésre szövetségi ellenőr kiküldését rendelték e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portszerűségi versenyt a Dombegyház SE nyer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0B18é127kés Megyei Labdarúgó Szövetség - 2011/2012 Ősz - Megye III. osztály A csoport Sportszerűségi versen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720"/>
        <w:gridCol w:w="720"/>
        <w:gridCol w:w="868"/>
        <w:gridCol w:w="720"/>
        <w:gridCol w:w="75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gyes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-felnő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-felnőt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zető ellen      (10 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álya-rend  (15 p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 hibapo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adá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csabai Elő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ybánheg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ág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ököshá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kadkeresztú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z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s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nőtteknél 307 sárga lapot „kaptak” a játékos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többet Elek (38), a legkevesebbet Zsadány (17) játékosa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-szer került felmutatásra a piros kártya. A legtöbbször Eleknek (6), három csapatból viszont csak 1-1 játékost állítottak ki (Bcs. Előre, Lökösháza, Nagybánhegy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valy 477 sárga és 64 piros kártya vol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fjúságiaknál 107-szer került elő a sárga kártya és 9-szer a piros l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valy 349 sárga és 47 piros lap vol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gyelmi Bizottságnak 8-szor kellett határozatot hozni vezető-edző sportszerűtlensége és pályarendszabályok be nem tartása miatt. Három esetben a kispadtól való eltiltást, illetve 9 mérkőzésre szövetségi ellenőr kiküldését határoztak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portszerűségi versenyt Zsadány nyer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ékés Megyei Labdarúgó Szövetség - 2011/2012 - Megye III. osztály B csoport Sportszerűségi verse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800"/>
        <w:gridCol w:w="800"/>
        <w:gridCol w:w="800"/>
        <w:gridCol w:w="750"/>
        <w:gridCol w:w="7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yesül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-össz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-össz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z. ell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endsz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 hibapo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árdaszáll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sáms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gyesbodz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földvá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os-Örménykú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d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gerend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rvas I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rvas LSZ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megy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tegy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tsopro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m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nőtteknél 526 sárga kártyát mutattak fel a játékvezetők. A legtöbbet Kevermesnek (59), a legkevesebbet Békéssámsonnak (21). A kiállítások száma 46 volt. A legtöbbet Kevermesből (8), a legkevesebbet Csárdaszállásból és Kardos-Örménykútból (1-1) állítottak ki a játékvezető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valy 405 sárga és 39 piros lap vol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gyelmi Bizottság 14 esetben hozott határozatot sportvezető, edző sportszerűtlen viselkedése miatt, illetve pályarendszabályok be nem tartása miatt. Négyszer a kispadtól való eltiltást, 3-szor pénzbüntetést és 11 mérkőzésre szövetségi ellenőr kiküldetését határozták me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portszerűségi versenyt Csárdaszállás nyer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befejezett bajnokságokban köszönjük csapataink együttműködő munkáját, segítőkészségét, jó nyári pihenést és eredményes felkészülést kívánun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Sportbaráti üdvözlette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Versenybizottsá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6:00Z</dcterms:created>
  <dc:creator>mlszbekes</dc:creator>
  <dc:description/>
  <cp:keywords/>
  <dc:language>en-US</dc:language>
  <cp:lastModifiedBy>mlszbekes</cp:lastModifiedBy>
  <cp:lastPrinted>2012-07-03T10:30:00Z</cp:lastPrinted>
  <dcterms:modified xsi:type="dcterms:W3CDTF">2012-07-03T12:06:00Z</dcterms:modified>
  <cp:revision>2</cp:revision>
  <dc:subject/>
  <dc:title/>
</cp:coreProperties>
</file>