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VII. OKÁNYI TÉLI TEREMLABDARÚGÓ BAJNOKSÁG  2012. 12.  02 – 2013. 02. 09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FF00"/>
          <w:u w:val="single"/>
        </w:rPr>
      </w:pPr>
      <w:r>
        <w:rPr>
          <w:b/>
          <w:color w:val="FFFF00"/>
          <w:sz w:val="28"/>
          <w:szCs w:val="28"/>
          <w:highlight w:val="darkRed"/>
          <w:u w:val="single"/>
        </w:rPr>
        <w:t>VÉGLEGES MÉRKŐZÉSEK ÉS IDŐPONTOK (2012.12.06.)</w:t>
      </w:r>
    </w:p>
    <w:p>
      <w:pPr>
        <w:pStyle w:val="Normal"/>
        <w:jc w:val="center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>2.f. 12. 08</w:t>
      </w:r>
      <w:r>
        <w:rPr/>
        <w:t xml:space="preserve"> 13</w:t>
      </w:r>
      <w:r>
        <w:rPr>
          <w:u w:val="single"/>
          <w:vertAlign w:val="superscript"/>
        </w:rPr>
        <w:t xml:space="preserve">00   </w:t>
      </w:r>
      <w:r>
        <w:rPr/>
        <w:t xml:space="preserve">AGACSI                </w:t>
        <w:tab/>
        <w:t>-   KROÁCIA ZÁGRÁB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 JÓZSI ÉS A VILL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JIM BEAM</w:t>
        <w:tab/>
        <w:t>-   HERO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FAMILIA</w:t>
        <w:tab/>
        <w:t>-   RUTIN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AMIGO</w:t>
        <w:tab/>
        <w:t>-   BONDÁ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CSONTDARÁLÓK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3.f. 12. 16 </w:t>
      </w:r>
      <w:r>
        <w:rPr>
          <w:b/>
          <w:color w:val="FF0000"/>
          <w:u w:val="single"/>
        </w:rPr>
        <w:t>VASÁRNAP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</w:rPr>
        <w:t xml:space="preserve">                 </w:t>
      </w: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 RUTIN FC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AGACSI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KROÁCIA ZÁGRÁB</w:t>
        <w:tab/>
        <w:t>-   HERO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JÓZSI ÉS A VILLANGÓK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HALASZTOTT: JIM BEAM - AMIGO PÓTLÁS: 4. FORD. 12:00-TÓL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HALASZTOTT: FAMILIA - BONDÁR PÓTLÁS: 9. FORD. 12:00-TÓL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 xml:space="preserve">4.f. 12. 22 </w:t>
      </w:r>
      <w:r>
        <w:rPr/>
        <w:t>12</w:t>
      </w:r>
      <w:r>
        <w:rPr>
          <w:u w:val="single"/>
          <w:vertAlign w:val="superscript"/>
        </w:rPr>
        <w:t>00</w:t>
      </w:r>
      <w:r>
        <w:rPr/>
        <w:t xml:space="preserve">  JIM BEAM                </w:t>
        <w:tab/>
        <w:t>-   AMIGO (</w:t>
      </w:r>
      <w:r>
        <w:rPr>
          <w:i/>
        </w:rPr>
        <w:t>3. ford-ból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KERTMEG</w:t>
        <w:tab/>
        <w:t>-   FAM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 HEROES</w:t>
        <w:tab/>
        <w:t>-   RUTIN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JIM BEAM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BONDÁR                </w:t>
        <w:tab/>
        <w:t>-   AGACS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 xml:space="preserve">00   </w:t>
      </w:r>
      <w:r>
        <w:rPr/>
        <w:t xml:space="preserve">AMIGO    </w:t>
        <w:tab/>
        <w:t>-   JÓZSI ÉS A VILL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KROÁCIA ZÁGRÁB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>5.f. 12. 29</w:t>
      </w:r>
      <w:r>
        <w:rPr/>
        <w:t xml:space="preserve"> 13</w:t>
      </w:r>
      <w:r>
        <w:rPr>
          <w:u w:val="single"/>
          <w:vertAlign w:val="superscript"/>
        </w:rPr>
        <w:t>00</w:t>
      </w:r>
      <w:r>
        <w:rPr/>
        <w:t xml:space="preserve">  AMIGO</w:t>
        <w:tab/>
        <w:t>-   AGACSI (1</w:t>
      </w:r>
      <w:r>
        <w:rPr>
          <w:i/>
        </w:rPr>
        <w:t>. ford-ból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JÓZSI ÉS A VILL    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FAMILIA    </w:t>
        <w:tab/>
        <w:t>-   HERO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AGACSI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RUTIN FC</w:t>
        <w:tab/>
        <w:t>-   KROÁCIA ZÁGRÁB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HALASZTOTT: JIM BEAM – BONDÁR (PÓTLÁS: IDŐPONT 6. FORD 12:0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>6.f. 01. 05</w:t>
      </w:r>
      <w:r>
        <w:rPr/>
        <w:t xml:space="preserve"> 12</w:t>
      </w:r>
      <w:r>
        <w:rPr>
          <w:u w:val="single"/>
          <w:vertAlign w:val="superscript"/>
        </w:rPr>
        <w:t>00</w:t>
      </w:r>
      <w:r>
        <w:rPr/>
        <w:t xml:space="preserve">  JIM BEAM</w:t>
        <w:tab/>
        <w:t>-   BONDÁR (</w:t>
      </w:r>
      <w:r>
        <w:rPr>
          <w:i/>
        </w:rPr>
        <w:t>5. ford-ból</w:t>
      </w:r>
      <w:r>
        <w:rPr/>
        <w:t>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HEROES</w:t>
        <w:tab/>
        <w:t>-   AGACS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JIM BEAM                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JÓZSI ÉS A VILL</w:t>
        <w:tab/>
        <w:t>-   BONDÁ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KROÁCIA ZÁGRÁB</w:t>
        <w:tab/>
        <w:t>-   FAM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CSONTDARÁLÓK</w:t>
        <w:tab/>
        <w:t>-   AMIG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RUTIN FC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 xml:space="preserve">7.f. 01. 12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AMIGO</w:t>
        <w:tab/>
        <w:t>-   HERO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CSONTDARÁLÓK      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JIM BEAM</w:t>
        <w:tab/>
        <w:t>-   RUTIN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AGACSI           </w:t>
        <w:tab/>
        <w:t>-   FAM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JÓZSI ÉS A VILL</w:t>
        <w:tab/>
        <w:t>-   KROÁCIA ZÁGRÁB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BONDÁR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 xml:space="preserve">8.f. 01. 19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BONDÁR</w:t>
        <w:tab/>
        <w:tab/>
        <w:t>-   HEROE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AMIGO </w:t>
        <w:tab/>
        <w:tab/>
        <w:t>-   RUTIN FC</w:t>
      </w:r>
    </w:p>
    <w:p>
      <w:pPr>
        <w:pStyle w:val="Normal"/>
        <w:tabs>
          <w:tab w:val="clear" w:pos="708"/>
          <w:tab w:val="left" w:pos="3969" w:leader="none"/>
        </w:tabs>
        <w:rPr>
          <w:u w:val="single"/>
          <w:vertAlign w:val="superscript"/>
        </w:rPr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JIM BEAM</w:t>
        <w:tab/>
        <w:tab/>
        <w:t>-   AGACS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 xml:space="preserve">00  </w:t>
      </w:r>
      <w:r>
        <w:rPr/>
        <w:t>JÓZSI ÉS A VILL</w:t>
        <w:tab/>
        <w:tab/>
        <w:t>-   FAM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CSONTDARÁLÓK</w:t>
        <w:tab/>
        <w:tab/>
        <w:t>-   KROÁCIA ZÁGRÁB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KERTMEGI FC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 xml:space="preserve">9.f. 01. 26 </w:t>
      </w:r>
      <w:r>
        <w:rPr/>
        <w:t>12</w:t>
      </w:r>
      <w:r>
        <w:rPr>
          <w:u w:val="single"/>
          <w:vertAlign w:val="superscript"/>
        </w:rPr>
        <w:t xml:space="preserve">00   </w:t>
      </w:r>
      <w:r>
        <w:rPr/>
        <w:t xml:space="preserve">FAMILIA                </w:t>
        <w:tab/>
        <w:t>-   BONDÁR (</w:t>
      </w:r>
      <w:r>
        <w:rPr>
          <w:i/>
        </w:rPr>
        <w:t>3. ford-ból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HEROES</w:t>
        <w:tab/>
        <w:t>-   JÓZSI ÉS A VIL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RUTIN FC       </w:t>
        <w:tab/>
        <w:t>-   AGACS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KERTMEGI FC</w:t>
        <w:tab/>
        <w:t>-   AMIG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BONDÁR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KROÁCIA ZÁFRÁB     </w:t>
        <w:tab/>
        <w:t>-   JIM BEA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f.02.02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 KERTMEGI FC</w:t>
        <w:tab/>
        <w:t>-   BONDÁ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JIM BEAM                 </w:t>
        <w:tab/>
        <w:t>-   FAM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RUTIN FC</w:t>
        <w:tab/>
        <w:t>-   JÓZSI ÉS A VIL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KROÁCIA ZÁGRÁB    </w:t>
        <w:tab/>
        <w:t>-   AMIG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HEROES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AGACSI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u w:val="single"/>
        </w:rPr>
        <w:t>11.f.02.09</w:t>
      </w:r>
      <w:r>
        <w:rPr/>
        <w:t xml:space="preserve"> 13</w:t>
      </w:r>
      <w:r>
        <w:rPr>
          <w:u w:val="single"/>
          <w:vertAlign w:val="superscript"/>
        </w:rPr>
        <w:t>00</w:t>
      </w:r>
      <w:r>
        <w:rPr/>
        <w:t>FAMILIA</w:t>
        <w:tab/>
        <w:t>-   AMIG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4</w:t>
      </w:r>
      <w:r>
        <w:rPr>
          <w:u w:val="single"/>
          <w:vertAlign w:val="superscript"/>
        </w:rPr>
        <w:t xml:space="preserve">00   </w:t>
      </w:r>
      <w:r>
        <w:rPr/>
        <w:t xml:space="preserve">HEROES        </w:t>
        <w:tab/>
        <w:t>-   KERTMEGI F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 AGACSI</w:t>
        <w:tab/>
        <w:t xml:space="preserve">-   JÓZSI ÉS A VILL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 RUTIN FC</w:t>
        <w:tab/>
        <w:t>-   CSONTDARÁLÓ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</w:t>
      </w: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 KROÁCIA ZÁGRÁB</w:t>
        <w:tab/>
        <w:t>-   BONDÁ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/>
        </w:rPr>
        <w:t xml:space="preserve">                 </w:t>
      </w:r>
      <w:r>
        <w:rPr>
          <w:i/>
        </w:rPr>
        <w:t xml:space="preserve">SZABADNAPOS: JIM BEAM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highlight w:val="darkRed"/>
          <w:u w:val="single"/>
        </w:rPr>
        <w:t>A VERSENYBIZOTTSÁG A 2. FORDULÓ UTÁN NEM FOGAD EL IDŐPONTMÓDOSÍTÁSI ILLETVE HALASZTÁSI KÉRELMET!</w:t>
      </w:r>
    </w:p>
    <w:p>
      <w:pPr>
        <w:pStyle w:val="Normal"/>
        <w:jc w:val="center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rnacsarnok az első mérkőzés előtt fél órával ny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ány, 2012, november 25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DENKINEK JÓ HANGULATÚ BAJNOKSÁGOT, KELLEMES SPORTÉLMÉNYEKET, ÉS BALASETMENTES MÉRKŐZÉSEKET KIVÁN A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ersenybizottság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Ökrös Sándor                    Fekete Zoltán                    Balogh László</w:t>
        <w:tab/>
        <w:t>Varju Richárd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1:00Z</dcterms:created>
  <dc:creator>Hivatal</dc:creator>
  <dc:description/>
  <cp:keywords/>
  <dc:language>en-US</dc:language>
  <cp:lastModifiedBy>Varju Richárd</cp:lastModifiedBy>
  <dcterms:modified xsi:type="dcterms:W3CDTF">2012-12-06T22:12:00Z</dcterms:modified>
  <cp:revision>14</cp:revision>
  <dc:subject/>
  <dc:title>VII</dc:title>
</cp:coreProperties>
</file>