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5600"/>
      </w:tblGrid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2"/>
              </w:rPr>
              <w:t xml:space="preserve">Szervezet neve: </w:t>
            </w:r>
            <w:r>
              <w:rPr>
                <w:rFonts w:ascii="Verdana" w:hAnsi="Verdana"/>
                <w:b/>
                <w:sz w:val="12"/>
              </w:rPr>
              <w:t>Békés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12"/>
              </w:rPr>
              <w:t>Program:</w:t>
            </w:r>
            <w:r>
              <w:rPr>
                <w:rFonts w:ascii="Verdana" w:hAnsi="Verdana"/>
                <w:b/>
                <w:sz w:val="12"/>
              </w:rPr>
              <w:t>www.mlsz.inf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2"/>
              </w:rPr>
              <w:t>2013.02.04. 13:47:2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TERVEZE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18"/>
        </w:rPr>
        <w:t>Megye III. `A` csoport - labdarúgás - férfi - felnőtt - bajnoki - 2012/201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94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1000"/>
        <w:gridCol w:w="1000"/>
        <w:gridCol w:w="3001"/>
        <w:gridCol w:w="3000"/>
      </w:tblGrid>
      <w:tr>
        <w:trPr/>
        <w:tc>
          <w:tcPr>
            <w:tcW w:w="13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1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3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ELEK L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PUSZTAFÖLDVÁRI L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DOMBEGYHÁZ N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MEZŐMEGYER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ARKADKERESZTÚR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KASZAPER FC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OKÁNY KS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BÉKÉSCSABAI ELŐRE U-19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ZSADÁNY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MEDGYESBODZÁS-GÁBORTELEP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3.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BÉKÉSSÁMSONI S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DUNA ASZFALT- GERLA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1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3.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BÉKÉSI FC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OKÁNY KS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BÉKÉSCSABAI ELŐRE U-1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DOMBEGYHÁZ N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MEZŐMEGYER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ZSADÁNY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KASZAPER F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ELEK L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DUNA ASZFALT- GERLA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SARKADKERESZTÚR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MEDGYESBODZÁS-GÁBORTELEP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BÉKÉSSÁMSONI S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3.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MEDGYESBODZÁS-GÁBORTELEP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MEZŐMEGYER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OKÁNY KS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PUSZTAFÖLDVÁRI L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ELEK L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DUNA ASZFALT- GERLA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DOMBEGYHÁZ N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- BÉKÉSI FC 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ARKADKERESZTÚR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BÉKÉSSÁMSONI S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5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ZSADÁNY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BÉKÉSCSABAI ELŐRE U-19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4.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6: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BÉKÉSI FC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ZSADÁNY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6: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ARKADKERESZTÚR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ELEK L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6: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KASZAPER F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OKÁNY KS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6: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BÉKÉSCSABAI ELŐRE U-1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MEDGYESBODZÁS-GÁBORTELEP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6: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PUSZTAFÖLDVÁRI L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DOMBEGYHÁZ N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6: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BÉKÉSSÁMSONI S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MEZŐMEGYER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4.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6: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OKÁNY KS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DUNA ASZFALT- GERLA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6: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MEDGYESBODZÁS-GÁBORTELEP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- BÉKÉSI FC 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6: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MEZŐMEGYER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BÉKÉSCSABAI ELŐRE U-19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6: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DOMBEGYHÁZ N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KASZAPER FC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6: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ZSADÁNY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PUSZTAFÖLDVÁRI L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6: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ELEK L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BÉKÉSSÁMSONI S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4.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.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BÉKÉSI FC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MEZŐMEGYER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.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ARKADKERESZTÚR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OKÁNY KS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.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PUSZTAFÖLDVÁRI L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MEDGYESBODZÁS-GÁBORTELEP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.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KASZAPER F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ZSADÁNY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.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DUNA ASZFALT- GERLA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DOMBEGYHÁZ N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.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BÉKÉSSÁMSONI S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BÉKÉSCSABAI ELŐRE U-19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4.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MEDGYESBODZÁS-GÁBORTELEP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KASZAPER FC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OKÁNY KS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ELEK L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BÉKÉSCSABAI ELŐRE U-1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- BÉKÉSI FC 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DOMBEGYHÁZ N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SARKADKERESZTÚR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MEZŐMEGYER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PUSZTAFÖLDVÁRI L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ZSADÁNY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DUNA ASZFALT- GERLA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5.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PUSZTAFÖLDVÁRI L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BÉKÉSCSABAI ELŐRE U-19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KASZAPER F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MEZŐMEGYER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DUNA ASZFALT- GERLA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MEDGYESBODZÁS-GÁBORTELEP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ARKADKERESZTÚR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ZSADÁNY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ELEK L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DOMBEGYHÁZ N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BÉKÉSSÁMSONI S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- BÉKÉSI FC 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5.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MEDGYESBODZÁS-GÁBORTELEP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SARKADKERESZTÚR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MEZŐMEGYER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DUNA ASZFALT- GERLA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ZSADÁNY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ELEK L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BÉKÉSCSABAI ELŐRE U-1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KASZAPER FC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OKÁNY KS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BÉKÉSSÁMSONI S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BÉKÉSI FC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PUSZTAFÖLDVÁRI L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5.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ELEK L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MEDGYESBODZÁS-GÁBORTELEP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OKÁNY KS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DOMBEGYHÁZ N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ARKADKERESZTÚR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MEZŐMEGYER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KASZAPER F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- BÉKÉSI FC 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DUNA ASZFALT- GERLA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BÉKÉSCSABAI ELŐRE U-19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5.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BÉKÉSSÁMSONI S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PUSZTAFÖLDVÁRI L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5.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DOMBEGYHÁZ N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BÉKÉSSÁMSONI S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MEZŐMEGYER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ELEK L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PUSZTAFÖLDVÁRI L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KASZAPER FC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BÉKÉSCSABAI ELŐRE U-1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SARKADKERESZTÚR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BÉKÉSI FC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DUNA ASZFALT- GERLA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ZSADÁNY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OKÁNY KS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6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OKÁNY KS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MEDGYESBODZÁS-GÁBORTELEP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DOMBEGYHÁZ N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ZSADÁNY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ELEK L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BÉKÉSCSABAI ELŐRE U-19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DUNA ASZFALT- GERLA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PUSZTAFÖLDVÁRI L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ARKADKERESZTÚR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- BÉKÉSI FC 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6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BÉKÉSSÁMSONI S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KASZAPER FC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013.06.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MEZŐMEGYER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OKÁNY KS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MEDGYESBODZÁS-GÁBORTELEP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DOMBEGYHÁZ N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ZSADÁNY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BÉKÉSSÁMSONI SK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BÉKÉSI FC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ELEK L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PUSZTAFÖLDVÁRI LK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SARKADKERESZTÚR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7: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KASZAPER F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- DUNA ASZFALT- GERLAI SE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4097</Characters>
  <CharactersWithSpaces>3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8:00Z</dcterms:created>
  <dc:creator>mlszbekes</dc:creator>
  <dc:description/>
  <dc:language>en-US</dc:language>
  <cp:lastModifiedBy/>
  <dcterms:modified xsi:type="dcterms:W3CDTF">2013-02-05T08:28:00Z</dcterms:modified>
  <cp:revision>2</cp:revision>
  <dc:subject/>
  <dc:title>Szervezet neve: Bék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szbekes</vt:lpwstr>
  </property>
</Properties>
</file>