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AJÁLIS KUPA 2015 FÜVES, KISPÁLYÁS </w:t>
        <w:br/>
        <w:t>LABDARÚGÓ BAJNOKSÁG</w:t>
        <w:br/>
      </w:r>
      <w:r>
        <w:rPr>
          <w:b/>
          <w:i/>
          <w:color w:val="FF0000"/>
          <w:sz w:val="28"/>
          <w:szCs w:val="28"/>
          <w:u w:val="single"/>
        </w:rPr>
        <w:t>(5×2 méteres kapuval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5. ÉVI VERSENYKIÍRÁ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ajnokság cél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Játéklehetőség biztosítása, a labdarúgás népszerűsítése, bajnoki sorrend eldöntése, közösség szórakozta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mérkőzések helye és ide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portpálya Okány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15. május 1. 14:00-tól. </w:t>
        <w:br/>
      </w:r>
      <w:r>
        <w:rPr>
          <w:i/>
          <w:sz w:val="28"/>
          <w:szCs w:val="28"/>
        </w:rPr>
        <w:t>(A kezdési időpont 5 vagy kevesebb csapat jelentkezése esetén 15:00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bajnokság rendezője:</w:t>
      </w:r>
      <w:r>
        <w:rPr>
          <w:sz w:val="28"/>
          <w:szCs w:val="28"/>
        </w:rPr>
        <w:t xml:space="preserve"> Okány Község Önkormányzata, </w:t>
        <w:br/>
        <w:t>Közösségi Ház Okány, Általános Iskola Ok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ervezőbizottság összetétel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cses Róbert és Varju Richár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ajnokság résztvevő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Bárki, aki a 12. életévét betöltöt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k a versenyszabályokat elfogadják, s akiket a versenykiírásban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foglaltak szerint benevezne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vez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mélyesen Varju Richárdnál (Önkormányzat) vagy Kincses Róbertnél (Közösségi Ház). </w:t>
        <w:br/>
        <w:t>Telefonon a 06-30/624-78-74-es számon.</w:t>
        <w:br/>
        <w:t xml:space="preserve">E-mailben: </w:t>
      </w:r>
      <w:hyperlink r:id="rId2">
        <w:r>
          <w:rPr>
            <w:rStyle w:val="InternetLink"/>
            <w:sz w:val="28"/>
            <w:szCs w:val="28"/>
          </w:rPr>
          <w:t>hipohondra1986@gmail.c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XIMUM 10 CSAPAT NEVEZÉSÉT TUDJUK FOGADNI!!!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határidő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15. április 30. (csütörtök) </w:t>
      </w:r>
      <w:r>
        <w:rPr>
          <w:sz w:val="28"/>
          <w:szCs w:val="28"/>
        </w:rPr>
        <w:t xml:space="preserve"> A nevezési lapokat is ezen időpontig kell leadni, illetve a nevezési díjakat is eddig kell befizetni, ezért ezen „kellékeket” mindenki hozza magáva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z első három helyezett csapat kupa – oklevél, és a nevezési díjak visszaosztása.</w:t>
        <w:br/>
        <w:t>EREDMÉNYHIRDETÉS: 2015.május 1. 18:30 Interná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000.- Ft/csapat, amely a kupa díjaként visszaosztásra kerül a dobogós csapatok között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rendelkezés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rsenybizottság az esetleges sérülésekért, egészségügyi 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 xml:space="preserve">károsodásért felelősséget nem vállal, mindenki saját felelősségére vesz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részt a bajnokság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apatok maximum 10,főt nevezhetnek a bajnokságra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a nevezési határidőig. A fel nem töltött keretű csapatoknak az első mérkőzésük végéig lehetőségük van további játékos nevezésére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 játékos csak egy csapatban szerepelhet, átnevezés nin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játékidő 1 x 15 perc, várakozási idő nincs. Ki nem állás esetén az eredmény 3 : 0 -ás gólkülönbséggel és 3 ponttal a vétlen csapat javára írand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ásodszori ki nem állás esetén a vétkes csapat kizárásra és törlésre ker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érkőzéseken az egyes csapatok egységes sportfelszerelésben kötelesek megjel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érkőzéslabdát a szervezőbizottság biztosít, mely a játékvezetőnek lesz átadv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érkőzéseken torna, terem vagy gumis/műanyag stoplis cipőben lehet játszani. Éles stoplis cipő használata TILOS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rkőzéseken 5 mezőnyjátékos és egy kapus szerepelhet egyszerre. A mérkőzés elkezdéséhez és lebonyolításához minimum 5 fő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állítás kettő perces lehet. Egy adott mérkőzésen belül ugyanazon játékosnak, csak egy kétperces kiállítása lehet, második hasonló súlyú szabálytalanság esetén végleges kiállítás já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trányos viselkedés verekedés esetén, az egyén, súlyosabb esetben csapata is kizárásra kerül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vási lehetőség ninc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ajnokság lebonyolítása az érvényben lévő kispályás labdarúgásszabály szerint történik. Kivétel – hazaadás, itt a nagypályás szabály érvényes illetve </w:t>
      </w:r>
      <w:r>
        <w:rPr>
          <w:color w:val="FF0000"/>
          <w:sz w:val="28"/>
          <w:szCs w:val="28"/>
        </w:rPr>
        <w:t>a mérkőzéseket GÓLIÁT (5×2 méteres) kapukra játsszá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érkőzésen elért győzelemért 3 pont, a döntetlenért 1 pont, vereségért nem jár po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sorrendet a következők határozzák me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 több szerzett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gólkülönb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egymás elleni eredm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több győzele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több rúgott g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egy adott mérkőzésen rúgott több g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sorso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gyüttesek 6 résztvevő csapatig egyszeri körmérkőzések után döntik el a végső helyezéseket, 7 vagy több csapat esetén két csoportra osztva körmérkőzések után helyosztókkal döntik el a dobogós helyezéseket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 egyéb felmerülő vitás kérdésben a szervezőbizottság dönt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 á n y, 2015. április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őbizottság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ohondra198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2:00Z</dcterms:created>
  <dc:creator>Ökrös Vencelné</dc:creator>
  <dc:description/>
  <cp:keywords/>
  <dc:language>en-US</dc:language>
  <cp:lastModifiedBy>Felhasználó</cp:lastModifiedBy>
  <cp:lastPrinted>2015-04-16T11:36:00Z</cp:lastPrinted>
  <dcterms:modified xsi:type="dcterms:W3CDTF">2015-04-16T09:36:00Z</dcterms:modified>
  <cp:revision>3</cp:revision>
  <dc:subject/>
  <dc:title>KÖZSÉGI SPORTKÖR OKÁNY</dc:title>
</cp:coreProperties>
</file>